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/472/2022 Rady Miejskiej w Kłodzku z dnia 24 listopada 2022 r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nadania nazwy dla ciągu komunikacyjnego na terenie miasta Kłodzka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 podstawie art. 18 ust. 2 pkt 13 ustawy z dnia 8 marca 1990 r. o samorządzie gminnym (t.j. Dz.U. z 2022 r., poz. 559, ze zm.) Rada Miejska w Kłodzku uchwala, co następuj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daje się nazwę Aleja Roberta Stando dla ciągu komunikacyjnego przebiegającego od Parku Sybiraków do ulicy Wodnej wzdłuż starych murów obronnych, graniczącego z lewym brzegiem cieku wodnego kanał Młynówka, położonego na części działki oznaczonej geodezyjnie nr 92 (AM-1) obręb Centrum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łożenie ciągu komunikacyjnego opisanego w ust. 1 przedstawia załącznik graficzny do niniejszej uchwały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chwała wchodzi w życie po upływie 14 dni od dnia jej ogłoszenia w Dzienniku Urzędowym Województwa Dolnośląskiego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dniu 18 października 2022 r. wpłynął wniosek od grupy mieszkańców miasta Kłodzka o upamiętnienie i uhonorowanie zmarłego w styczniu 2022 r. Roberta Stando - wspaniałego człowieka, reżysera, scenarzystę i realizatora filmów dokumentalnych, Honorowego Obywatela Miasta, którego twórczość filmowa w dużej mierze związana była z Kłodzkiem. Był autorem min. filmów „Miasto, które może zginąć” (1955 r.), „Małe ojczyzny - Oczy Czasu” (1997 r.), „Wilcza Jama i okolice” (1999 r.), „Kłodzko 2006” (2006 r.), "Most z żelaza" (2007 r.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godnie z zapisami Miejscowego planu zagospodarowania przestrzennego staromiejskiej dzielnicy miasta Kłodzka położonej między ulicami: Kościuszki, Zawiszy Czarnego, Nad Kanałem, terenami położonymi poniżej ulicy Łukasińskiego, ulicą Kolejową, rzeką Nysą Kłodzką, ulicą Skośną, Półwiejską, Nowy Świat i Noworudzką (Uchwała nr XLI/330/2005 Rady Miejskiej w Kłodzku z dnia 25 sierpnia 2005 r.) przedmiotowy teren oznaczony jest symbolem B5 ZP/KS - teren zieleni parkowej i komunikacji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podstawie art. 18 ust. 2 pkt 13 ustawy z dnia 8 marca 1990 r. o samorządzie gminnym (t.j. Dz.U. z 2021 r., poz. 1372) „Do wyłącznej właściwości rady gminy należy: podejmowanie uchwał w sprawach herbu gminy, nazw ulic i placów będących drogami publicznymi lub nazw dróg wewnętrznych w rozumieniu ustawy z dnia 21 marca 1985 r. o drogach publicznych (Dz.U. z 2021 r. poz. 1376 i 1595 oraz z 2022 r. poz. 32), a także wznoszenia pomników;”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odjęcie uchwały może powodować wystąpienie kosztów związanych z wykonaniem i umieszczeniem tabliczek informacyjnych z nazwą ulicy oraz koszty wprowadzenia zmian w odpowiednich zbiorach rejestrach i na mapach.</w:t>
      </w:r>
    </w:p>
    <w:sectPr>
      <w:type w:val="nextPage"/>
      <w:pgSz w:w="12240" w:h="15840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6:00Z</dcterms:created>
  <dc:creator>SZYMCZAK</dc:creator>
  <dc:description/>
  <cp:keywords/>
  <dc:language>en-US</dc:language>
  <cp:lastModifiedBy>Aneta Będkowska</cp:lastModifiedBy>
  <cp:lastPrinted>2022-11-08T12:09:00Z</cp:lastPrinted>
  <dcterms:modified xsi:type="dcterms:W3CDTF">2022-11-25T11:28:00Z</dcterms:modified>
  <cp:revision>4</cp:revision>
  <dc:subject/>
  <dc:title>UCHWAŁA NR …………………</dc:title>
</cp:coreProperties>
</file>