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 do Zarządzenia Nr 58/2022 Burmistrza Miasta Kłodzka z dnia 1 grudnia 2022 r. w sprawie powołania składu komisji przetargowej do postępowania o udzielenie zamówienia publicznego w trybie podstawowym bez przeprowadzenia negocjacji na podstawie art. 275 pkt 1 ustawy z dnia 11 września 2019 r. Prawo zamówień publicznych (Dz. U. z 2022 poz. 1710 ze zm.), zwana dalej ustawą Pzp pn.</w:t>
      </w:r>
      <w:r>
        <w:rPr>
          <w:rFonts w:cs="Arial" w:ascii="Arial" w:hAnsi="Arial"/>
          <w:b/>
        </w:rPr>
        <w:t>: „</w:t>
      </w:r>
      <w:r>
        <w:rPr>
          <w:rFonts w:cs="Arial" w:ascii="Arial" w:hAnsi="Arial"/>
          <w:b/>
          <w:bCs/>
          <w:iCs/>
        </w:rPr>
        <w:t>Energooszczędne oświetlenie uliczne i drogowe przy drogach publicznych gmin obszaru Ziemi Kłodzkiej</w:t>
      </w:r>
      <w:r>
        <w:rPr>
          <w:rFonts w:cs="Arial" w:ascii="Arial" w:hAnsi="Arial"/>
          <w:b/>
        </w:rPr>
        <w:t xml:space="preserve">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ulamin pracy komisji przetargowej powołanej do przeprowadzenia postępowania o udzielenie zamówienia publicznego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Komisja rozpoczyna działalność z dniem powołani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. Komisję obowiązują przepisy prawa powszechnie obowiązujące, w szczególności: ustawa Pzp, przepisy aktów wykonawczych wydanych na jej podstawie, regulamin udzielania zamówień publicznych w Urzędzie Miasta w Kłodzku oraz regulamin pracy Komisji Przetargowej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3. Pracami komisji kieruje Przewodniczący, a w razie jego nieobecności Wiceprzewodniczący komisji. Skład,  kompetencje i obowiązki poszczególnych członków komisji przetargowej określone są w ust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br/>
        <w:t>4. Komisja pracuje przy obecności co najmniej połowy jej członków, w tym Przewodniczącego lub Wiceprzewodniczącego.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360" w:before="0" w:after="0"/>
        <w:ind w:left="425" w:hanging="425"/>
        <w:rPr/>
      </w:pPr>
      <w:r>
        <w:rPr>
          <w:rFonts w:cs="Arial" w:ascii="Arial" w:hAnsi="Arial"/>
        </w:rPr>
        <w:t>5. Zadaniem komisji przetargowej jest przeprowadzenie postępowania określonego w § 1 zarządzenia w celu wyłonienia wykonawcy zgodnie z postanowieniami ustawy Pzp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  Obowiązki  poszczególnych członków komisji przetargowej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) Przewodniczący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zewodniczy pracom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nadzoruje pracę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reprezentuje komisję w kontaktach z Wykonawc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kluczeni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stawia w imieniu komisji  Burmistrzowi Miasta propozycje odrzucenia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edstawia w imieniu komisji Burmistrzowi Miasta propozycje wyboru najkorzystniejszej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występuje w imieniu komisji z wnioskiem o unieważnienie postępowania do Burmistrza Miast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) Wiceprzewodniczący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zastępuje w razie nieobecności  Przewodniczącego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wiedzą merytoryczną z zakresu zamówien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3) Członek komisj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 wiedzą merytoryczną z zakresu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ygotowuje projekt umowy pod względem merytorycznym przedmiotu zamówienia, dokonuje czynności związane z podpisaniem umowy z wybranym Wykonawcą i przekazuje podpisaną umowę sekretarzowi komisji celem dalszego ogłosz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Sekretarz komisji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  dokumentację związaną z przeprowadzeniem postępow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przygotowuje protokół wraz z załącznik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bierze  udział w pracach komisji.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Otwarcie ofert.</w:t>
      </w:r>
      <w:r>
        <w:rPr>
          <w:rFonts w:eastAsia="Times New Roman" w:cs="Arial" w:ascii="Arial" w:hAnsi="Arial"/>
          <w:szCs w:val="24"/>
        </w:rPr>
        <w:br/>
        <w:br/>
        <w:t xml:space="preserve">7. Otwarcie  ofert  następuje poprzez </w:t>
      </w:r>
      <w:r>
        <w:rPr>
          <w:rFonts w:cs="Arial" w:ascii="Arial" w:hAnsi="Arial"/>
          <w:szCs w:val="24"/>
        </w:rPr>
        <w:t>upublicznienie wczytanych na Platformie zakupowej eZamawiający ofert, w</w:t>
      </w:r>
      <w:r>
        <w:rPr>
          <w:rFonts w:eastAsia="Times New Roman" w:cs="Arial" w:ascii="Arial" w:hAnsi="Arial"/>
          <w:szCs w:val="24"/>
        </w:rPr>
        <w:t xml:space="preserve">  terminie   określonym  w ogłoszeniu o zamówieniu oraz w Specyfikacji Warunków Zamówienia, zwana dalej SWZ. Czynności tej dokona </w:t>
      </w:r>
      <w:r>
        <w:rPr>
          <w:rFonts w:cs="Arial" w:ascii="Arial" w:hAnsi="Arial"/>
          <w:szCs w:val="24"/>
        </w:rPr>
        <w:t>Przewodniczący komisji lub w jego zastępstwie sekretarz komisj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br/>
        <w:t>8. Przewodniczący komisji przedstawi zebranym:</w:t>
        <w:br/>
        <w:br/>
        <w:t>1) najpóźniej przed otwarciem ofert kwotę jaką  Zamawiający zamierza przeznaczyć na sfinansowanie zamówienia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2) skład komisji przetargowej;</w:t>
        <w:br/>
        <w:t>3) nazwy i adresy Wykonawców, których oferty zostały złożone na Platformie eZamawijący, w wyznaczonym terminie;</w:t>
        <w:br/>
        <w:t>4) cenę i inne kryteria oceny ofert;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inne dane wymagane przepisami ustawy Pzp.</w:t>
        <w:br/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a Platformie zakupowej eZamawiający zostanie podana informacja z otwarcia ofert, uwzględniająca informacje z ust 8 .</w:t>
        <w:br/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0. Przewodniczący może również poinformować zebranych o przewidywanym terminie rozstrzygnięcia postępowania i podania wyników do publicznej wiadomości.</w:t>
        <w:b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cena złożonych ofert.</w:t>
      </w:r>
      <w:r>
        <w:rPr>
          <w:rFonts w:cs="Arial" w:ascii="Arial" w:hAnsi="Arial"/>
          <w:szCs w:val="24"/>
        </w:rPr>
        <w:br/>
        <w:br/>
        <w:t>11.  W   trakcie  oceny  ofert  komisja  stwierdzi  czy wszystkie oferty odpowiadają warunkom i zasadom określonym w Specyfikacji Warunków Zamówienia oraz w ustawie Pzp.</w:t>
        <w:br/>
        <w:br/>
        <w:t xml:space="preserve">12. Po złożeniu wszystkich wymaganych SWZ dokumentów oraz oświadczeń przez Wykonawcę, którego oferta została najwyżej oceniona, Komisja zaproponuje wybór najkorzystniejszej oferty Kierownikowi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omisja kończy swoją działalność po podpisaniu umowy z Wykonawcą albo unieważnieniu postępowania i upływie terminów przewidzianych ustawą Pzp związanych z uprawnieniami przysługującymi Wykonawcom do wniesienia środków odwoławczy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W sytuacji konieczności dokonania nowych czynności lub powtórzenia czynności w postepowaniu lub powtórzenia postępowania, komisja działa w dotychczasowym składzie aż do wyłonienia wykonawcy w postępowaniu i podpisan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rFonts w:cs="Tms Rmn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6Znak">
    <w:name w:val="Nagłówek 6 Znak"/>
    <w:qFormat/>
    <w:rPr>
      <w:rFonts w:cs="Tms Rmn;Times New Roman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24:00Z</dcterms:created>
  <dc:creator>GREDYS</dc:creator>
  <dc:description/>
  <cp:keywords/>
  <dc:language>en-US</dc:language>
  <cp:lastModifiedBy>Marta Gredys</cp:lastModifiedBy>
  <cp:lastPrinted>2022-10-20T10:03:00Z</cp:lastPrinted>
  <dcterms:modified xsi:type="dcterms:W3CDTF">2022-12-02T14:24:00Z</dcterms:modified>
  <cp:revision>2</cp:revision>
  <dc:subject/>
  <dc:title>Załącznik Nr 1 do Zarządzenia Nr    /2015 Burmistrza Miasta Kłodzka z dnia 15</dc:title>
</cp:coreProperties>
</file>