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XLIX/464/2022 Rady Miejskiej w Kłodzku z dnia 27 października 2022  roku </w:t>
      </w:r>
      <w:r>
        <w:rPr>
          <w:rFonts w:cs="Arial" w:ascii="Arial" w:hAnsi="Arial"/>
          <w:b/>
          <w:bCs/>
        </w:rPr>
        <w:t>w sprawie przyj</w:t>
      </w:r>
      <w:r>
        <w:rPr>
          <w:rFonts w:eastAsia="TimesNewRoman;Arial Unicode MS" w:cs="Arial" w:ascii="Arial" w:hAnsi="Arial"/>
          <w:b/>
          <w:bCs/>
        </w:rPr>
        <w:t>ę</w:t>
      </w:r>
      <w:r>
        <w:rPr>
          <w:rFonts w:cs="Arial" w:ascii="Arial" w:hAnsi="Arial"/>
          <w:b/>
          <w:bCs/>
        </w:rPr>
        <w:t xml:space="preserve">cia Rocznego programu współpracy Gminy Miejskiej Kłodzko </w:t>
        <w:br/>
        <w:t>z organizacjami pozarz</w:t>
      </w:r>
      <w:r>
        <w:rPr>
          <w:rFonts w:eastAsia="TimesNewRoman;Arial Unicode MS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dowymi na rok  2023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 r.  </w:t>
        <w:br/>
        <w:t>o samorządzie gminnym  (Dz.U. 2022 r. poz. 559 ze zm.) w związku z art. 5a  ust. 1 ustawy z dnia 24 kwietnia 2003 r. o działal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>ci po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 xml:space="preserve">ytku publicznego i o wolontariacie </w:t>
        <w:br/>
        <w:t xml:space="preserve">(Dz. U. z 2022 r. poz. 1327 ze zm.) </w:t>
      </w:r>
      <w:r>
        <w:rPr>
          <w:rFonts w:cs="Arial" w:ascii="Arial" w:hAnsi="Arial"/>
          <w:b/>
        </w:rPr>
        <w:t xml:space="preserve">Rada Miejska w Kłodzku </w:t>
      </w:r>
      <w:r>
        <w:rPr>
          <w:rFonts w:cs="Arial" w:ascii="Arial" w:hAnsi="Arial"/>
        </w:rPr>
        <w:t>uchwala, co na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uje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1. </w:t>
      </w:r>
      <w:r>
        <w:rPr>
          <w:rFonts w:cs="Arial" w:ascii="Arial" w:hAnsi="Arial"/>
          <w:color w:val="000000"/>
        </w:rPr>
        <w:t xml:space="preserve">Przyjmuje  się  „Roczny  program  współpracy  Gminy Miejskiej Kłodzko z organizacjami pozarządowymi </w:t>
      </w:r>
      <w:r>
        <w:rPr>
          <w:rFonts w:cs="Arial" w:ascii="Arial" w:hAnsi="Arial"/>
        </w:rPr>
        <w:t>na rok 2023”</w:t>
      </w:r>
      <w:r>
        <w:rPr>
          <w:rFonts w:cs="Arial" w:ascii="Arial" w:hAnsi="Arial"/>
          <w:color w:val="000000"/>
        </w:rPr>
        <w:t>,  stanowiący załącznik do niniejszej uchwały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2. </w:t>
      </w:r>
      <w:r>
        <w:rPr>
          <w:rFonts w:cs="Arial" w:ascii="Arial" w:hAnsi="Arial"/>
          <w:color w:val="000000"/>
        </w:rPr>
        <w:t>Wykonanie uchwały powierza się Burmistrzowi Miasta Kłodzka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 3. </w:t>
      </w: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do Uchwały nr XLIX/464/2022 Rady Miejskiej w Kłodzku z dnia 27 października 2022 r. </w:t>
      </w:r>
    </w:p>
    <w:p>
      <w:pPr>
        <w:pStyle w:val="HTMLwstpniesformatowany"/>
        <w:spacing w:lineRule="auto" w:line="48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ROCZNY  PROGRAM  WSPÓŁPRACY  GMINY MIEJSKIEJ KŁODZKO Z ORGANIZACJAMI POZARZĄDOWYMI </w:t>
      </w:r>
      <w:r>
        <w:rPr>
          <w:rFonts w:cs="Arial" w:ascii="Arial" w:hAnsi="Arial"/>
          <w:b/>
          <w:bCs/>
        </w:rPr>
        <w:t>NA ROK 2023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Default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/>
      </w:pPr>
      <w:r>
        <w:rPr>
          <w:rFonts w:cs="Arial" w:ascii="Arial" w:hAnsi="Arial"/>
          <w:color w:val="000000"/>
        </w:rPr>
        <w:t>1. Ilekroć w „</w:t>
      </w:r>
      <w:r>
        <w:rPr>
          <w:rFonts w:cs="Arial" w:ascii="Arial" w:hAnsi="Arial"/>
        </w:rPr>
        <w:t xml:space="preserve">Rocznym  programie  współpracy  Gminy Miejskiej Kłodzko z organizacjami pozarządowymi na rok 2023” </w:t>
      </w:r>
      <w:r>
        <w:rPr>
          <w:rFonts w:cs="Arial" w:ascii="Arial" w:hAnsi="Arial"/>
          <w:color w:val="000000"/>
        </w:rPr>
        <w:t xml:space="preserve">jest mowa o: </w:t>
      </w:r>
    </w:p>
    <w:p>
      <w:pPr>
        <w:pStyle w:val="Default"/>
        <w:numPr>
          <w:ilvl w:val="0"/>
          <w:numId w:val="17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ustawie</w:t>
      </w:r>
      <w:r>
        <w:rPr>
          <w:rFonts w:cs="Arial" w:ascii="Arial" w:hAnsi="Arial"/>
        </w:rPr>
        <w:t xml:space="preserve"> – rozumie się przez to ustawę z dnia 24 kwietnia 2003 r. o działalności pożytku publicznego i o wolontariacie (Dz.U. 2022 r. poz. 1327 ze zm.);</w:t>
      </w:r>
    </w:p>
    <w:p>
      <w:pPr>
        <w:pStyle w:val="Default"/>
        <w:numPr>
          <w:ilvl w:val="0"/>
          <w:numId w:val="8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ie</w:t>
      </w:r>
      <w:r>
        <w:rPr>
          <w:rFonts w:cs="Arial" w:ascii="Arial" w:hAnsi="Arial"/>
        </w:rPr>
        <w:t xml:space="preserve"> - należy przez to rozumieć Roczny  program  współpracy  Gminy Miejskiej Kłodzko z organizacjami pozarządowymi na rok  2023;</w:t>
      </w:r>
    </w:p>
    <w:p>
      <w:pPr>
        <w:pStyle w:val="Default"/>
        <w:numPr>
          <w:ilvl w:val="0"/>
          <w:numId w:val="8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rganizacjach pozarządowych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(ang. non-govermment organization, popularny skrót NGO) </w:t>
      </w:r>
      <w:r>
        <w:rPr>
          <w:rFonts w:cs="Arial" w:ascii="Arial" w:hAnsi="Arial"/>
          <w:color w:val="000000"/>
        </w:rPr>
        <w:t xml:space="preserve">- rozumie się przez to organizacje pozarządowe oraz  inne podmioty wymienione  w art. 3 ust. 2 i 3 ustawy; </w:t>
      </w:r>
    </w:p>
    <w:p>
      <w:pPr>
        <w:pStyle w:val="Default"/>
        <w:numPr>
          <w:ilvl w:val="0"/>
          <w:numId w:val="8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konkursie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należy przez to rozumieć otwarte konkursy ofert na realizację zadań publicznych dla organizacji pozarządowych, ogłaszane zgodnie z ustawą;</w:t>
      </w:r>
    </w:p>
    <w:p>
      <w:pPr>
        <w:pStyle w:val="Default"/>
        <w:numPr>
          <w:ilvl w:val="0"/>
          <w:numId w:val="8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0" w:hanging="0"/>
        <w:rPr/>
      </w:pPr>
      <w:r>
        <w:rPr>
          <w:rFonts w:cs="Arial" w:ascii="Arial" w:hAnsi="Arial"/>
          <w:bCs/>
          <w:color w:val="000000"/>
        </w:rPr>
        <w:t>Gminie</w:t>
      </w:r>
      <w:r>
        <w:rPr>
          <w:rFonts w:cs="Arial" w:ascii="Arial" w:hAnsi="Arial"/>
          <w:color w:val="000000"/>
        </w:rPr>
        <w:t xml:space="preserve"> – rozumie się przez to Gminę Miejską Kłodzko;</w:t>
      </w:r>
    </w:p>
    <w:p>
      <w:pPr>
        <w:pStyle w:val="Default"/>
        <w:numPr>
          <w:ilvl w:val="0"/>
          <w:numId w:val="8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0" w:hanging="0"/>
        <w:rPr/>
      </w:pPr>
      <w:r>
        <w:rPr>
          <w:rFonts w:cs="Arial" w:ascii="Arial" w:hAnsi="Arial"/>
          <w:color w:val="000000"/>
        </w:rPr>
        <w:t>Mieście – rozumie się przez to Miasto  Kłodzko;</w:t>
      </w:r>
    </w:p>
    <w:p>
      <w:pPr>
        <w:pStyle w:val="Default"/>
        <w:numPr>
          <w:ilvl w:val="0"/>
          <w:numId w:val="8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0" w:hanging="0"/>
        <w:rPr/>
      </w:pPr>
      <w:r>
        <w:rPr>
          <w:rFonts w:cs="Arial" w:ascii="Arial" w:hAnsi="Arial"/>
          <w:color w:val="000000"/>
        </w:rPr>
        <w:t>Burmistrzu - należy przez to rozumieć Burmistrza Miasta Kłodzka;</w:t>
      </w:r>
    </w:p>
    <w:p>
      <w:pPr>
        <w:pStyle w:val="Default"/>
        <w:numPr>
          <w:ilvl w:val="0"/>
          <w:numId w:val="8"/>
        </w:numPr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0" w:hanging="0"/>
        <w:rPr/>
      </w:pPr>
      <w:r>
        <w:rPr>
          <w:rFonts w:cs="Arial" w:ascii="Arial" w:hAnsi="Arial"/>
          <w:color w:val="000000"/>
        </w:rPr>
        <w:t xml:space="preserve">Urzędzie - rozumie się przez to Urząd Miasta  w Kłodzku. </w:t>
      </w:r>
    </w:p>
    <w:p>
      <w:pPr>
        <w:pStyle w:val="Default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 Cele główne i szczegółowe  współprac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elem głównym programu jest zaspokajanie potrzeb społecznych mieszkańców Gminy oraz wzmocnienie rozwoju społeczeństwa obywatelskiego poprzez budowanie i umacnianie partnerstwa pomiędzy Gminą </w:t>
        <w:br/>
        <w:t xml:space="preserve">a organizacjami pozarządowymi. 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cs="Arial" w:ascii="Arial" w:hAnsi="Arial"/>
        </w:rPr>
        <w:t>Cele szczegółowe programu to: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720" w:leader="none"/>
        </w:tabs>
        <w:spacing w:lineRule="auto" w:line="480"/>
        <w:ind w:left="360" w:hanging="0"/>
        <w:rPr/>
      </w:pPr>
      <w:r>
        <w:rPr>
          <w:rFonts w:cs="Arial" w:ascii="Arial" w:hAnsi="Arial"/>
        </w:rPr>
        <w:t xml:space="preserve">budowanie społeczeństwa obywatelskiego, poprzez umacnianie w świadomości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0"/>
        <w:rPr/>
      </w:pPr>
      <w:r>
        <w:rPr>
          <w:rFonts w:cs="Arial" w:ascii="Arial" w:hAnsi="Arial"/>
        </w:rPr>
        <w:t>mieszkańców Kłodzka, poczucia odpowiedzialności za wspólnotę lokalną, swoje  otoczenie oraz tradycję;</w:t>
      </w:r>
    </w:p>
    <w:p>
      <w:pPr>
        <w:pStyle w:val="Normal"/>
        <w:numPr>
          <w:ilvl w:val="0"/>
          <w:numId w:val="10"/>
        </w:numPr>
        <w:spacing w:lineRule="auto" w:line="480"/>
        <w:ind w:left="360" w:hanging="0"/>
        <w:rPr/>
      </w:pPr>
      <w:r>
        <w:rPr>
          <w:rFonts w:cs="Arial" w:ascii="Arial" w:hAnsi="Arial"/>
        </w:rPr>
        <w:t>zwiększanie udziału mieszkańców w rozwiązywaniu lokalnych problemów;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/>
      </w:pPr>
      <w:r>
        <w:rPr>
          <w:rFonts w:cs="Arial" w:ascii="Arial" w:hAnsi="Arial"/>
        </w:rPr>
        <w:t>wzmacnianie  potencjału organizacji oraz rozwój wolontariatu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spacing w:lineRule="auto" w:line="480"/>
        <w:ind w:left="720" w:hanging="360"/>
        <w:rPr/>
      </w:pPr>
      <w:r>
        <w:rPr>
          <w:rFonts w:cs="Arial" w:ascii="Arial" w:hAnsi="Arial"/>
        </w:rPr>
        <w:t>integracja lokalnych organizacji pozarządowych obejmujących zakresem działania sferę zadań publicznych;</w:t>
      </w:r>
    </w:p>
    <w:p>
      <w:pPr>
        <w:pStyle w:val="Normal"/>
        <w:numPr>
          <w:ilvl w:val="0"/>
          <w:numId w:val="6"/>
        </w:numPr>
        <w:spacing w:lineRule="auto" w:line="480"/>
        <w:ind w:left="360" w:hanging="0"/>
        <w:rPr/>
      </w:pPr>
      <w:r>
        <w:rPr>
          <w:rFonts w:cs="Arial" w:ascii="Arial" w:hAnsi="Arial"/>
        </w:rPr>
        <w:t xml:space="preserve">poprawa jakości i efektywności świadczenia usług publicznych oraz pełniejsze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0"/>
        <w:rPr/>
      </w:pPr>
      <w:r>
        <w:rPr>
          <w:rFonts w:cs="Arial" w:ascii="Arial" w:hAnsi="Arial"/>
        </w:rPr>
        <w:t>zaspokajanie potrzeb społecznych mieszkańców Kłodzka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mowanie i wzmacnianie postaw obywatelskich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II </w:t>
      </w:r>
      <w:r>
        <w:rPr>
          <w:rFonts w:cs="Arial" w:ascii="Arial" w:hAnsi="Arial"/>
        </w:rPr>
        <w:t>Zasady współpracy</w:t>
      </w:r>
    </w:p>
    <w:p>
      <w:pPr>
        <w:pStyle w:val="Heading"/>
        <w:tabs>
          <w:tab w:val="clear" w:pos="680"/>
          <w:tab w:val="left" w:pos="0" w:leader="none"/>
        </w:tabs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680"/>
          <w:tab w:val="left" w:pos="0" w:leader="none"/>
        </w:tabs>
        <w:spacing w:lineRule="auto" w:line="48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 3</w:t>
      </w:r>
    </w:p>
    <w:p>
      <w:pPr>
        <w:pStyle w:val="Normal"/>
        <w:shd w:fill="FFFFFF" w:val="clear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Współpraca</w:t>
      </w:r>
      <w:r>
        <w:rPr>
          <w:rFonts w:cs="Arial" w:ascii="Arial" w:hAnsi="Arial"/>
          <w:color w:val="000000"/>
        </w:rPr>
        <w:t xml:space="preserve"> Gminy z organizacjami </w:t>
      </w:r>
      <w:r>
        <w:rPr>
          <w:rFonts w:cs="Arial" w:ascii="Arial" w:hAnsi="Arial"/>
        </w:rPr>
        <w:t>pozarządowymi</w:t>
      </w:r>
      <w:r>
        <w:rPr>
          <w:rFonts w:cs="Arial" w:ascii="Arial" w:hAnsi="Arial"/>
          <w:color w:val="000000"/>
        </w:rPr>
        <w:t xml:space="preserve"> odbywa się na zasadach:</w:t>
      </w:r>
    </w:p>
    <w:p>
      <w:pPr>
        <w:pStyle w:val="Normal"/>
        <w:shd w:fill="FFFFFF" w:val="clear"/>
        <w:tabs>
          <w:tab w:val="clear" w:pos="68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426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pomocniczości  -  oznacza to, że Gmina powierza organizacjom pozarządowym realizację zadań własnych, a organizacje pozarządowe zapewniają ich wykonanie w sposób ekonomiczny, profesjonalny i terminowy;</w:t>
      </w:r>
    </w:p>
    <w:p>
      <w:pPr>
        <w:pStyle w:val="Normal"/>
        <w:shd w:fill="FFFFFF" w:val="clear"/>
        <w:tabs>
          <w:tab w:val="clear" w:pos="680"/>
          <w:tab w:val="left" w:pos="426" w:leader="none"/>
        </w:tabs>
        <w:autoSpaceDE w:val="false"/>
        <w:spacing w:lineRule="auto" w:line="480"/>
        <w:ind w:left="426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suwerenności stron - oznacza to, że stosunki pomiędzy Gminą  a </w:t>
      </w:r>
      <w:r>
        <w:rPr>
          <w:rFonts w:cs="Arial" w:ascii="Arial" w:hAnsi="Arial"/>
          <w:bCs/>
          <w:color w:val="000000"/>
        </w:rPr>
        <w:t xml:space="preserve">organizacjami </w:t>
      </w:r>
      <w:r>
        <w:rPr>
          <w:rFonts w:cs="Arial" w:ascii="Arial" w:hAnsi="Arial"/>
        </w:rPr>
        <w:t>pozarządowymi</w:t>
      </w:r>
      <w:r>
        <w:rPr>
          <w:rFonts w:cs="Arial" w:ascii="Arial" w:hAnsi="Arial"/>
          <w:color w:val="000000"/>
        </w:rPr>
        <w:t xml:space="preserve"> kształtowane będą z poszanowaniem wzajemnej  autonomii i niezależności w swojej działalności statutowej;</w:t>
      </w:r>
    </w:p>
    <w:p>
      <w:pPr>
        <w:pStyle w:val="Normal"/>
        <w:shd w:fill="FFFFFF" w:val="clear"/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426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partnerstwa - oznacza   to   dobrowolną  współpracę   równorzędnych  sobie podmiotów w rozwiązywaniu wspólnie </w:t>
      </w:r>
      <w:r>
        <w:rPr>
          <w:rFonts w:cs="Arial" w:ascii="Arial" w:hAnsi="Arial"/>
          <w:bCs/>
          <w:color w:val="000000"/>
        </w:rPr>
        <w:t xml:space="preserve">zdefiniowanych </w:t>
      </w:r>
      <w:r>
        <w:rPr>
          <w:rFonts w:cs="Arial" w:ascii="Arial" w:hAnsi="Arial"/>
          <w:color w:val="000000"/>
        </w:rPr>
        <w:t>problemów i osiąganiu razem wytyczonych celów;</w:t>
      </w:r>
    </w:p>
    <w:p>
      <w:pPr>
        <w:pStyle w:val="Normal"/>
        <w:shd w:fill="FFFFFF" w:val="clear"/>
        <w:tabs>
          <w:tab w:val="clear" w:pos="680"/>
          <w:tab w:val="left" w:pos="360" w:leader="none"/>
          <w:tab w:val="left" w:pos="91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426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efektywności - oznacza   to   wspólne   dążenie   do   osiągnięcia   możliwie najlepszych  efektów realizacji zadań publicznych;</w:t>
      </w:r>
    </w:p>
    <w:p>
      <w:pPr>
        <w:pStyle w:val="Heading"/>
        <w:tabs>
          <w:tab w:val="clear" w:pos="680"/>
          <w:tab w:val="left" w:pos="360" w:leader="none"/>
          <w:tab w:val="left" w:pos="919" w:leader="none"/>
        </w:tabs>
        <w:spacing w:lineRule="auto" w:line="480"/>
        <w:ind w:left="426" w:hanging="142"/>
        <w:jc w:val="left"/>
        <w:rPr/>
      </w:pPr>
      <w:r>
        <w:rPr>
          <w:rFonts w:cs="Arial" w:ascii="Arial" w:hAnsi="Arial"/>
          <w:b w:val="false"/>
          <w:color w:val="000000"/>
        </w:rPr>
        <w:t>5) uczciwej konkurencji i jawności - oznacza to kształtowanie przejrzystych zasad współpracy opartych na równych, jawnych kryteriach wspierania organizacji pozarządowych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426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Rozdział IV Przedmiot i formy współpracy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680"/>
          <w:tab w:val="left" w:pos="0" w:leader="none"/>
        </w:tabs>
        <w:spacing w:lineRule="auto" w:line="48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 4</w:t>
      </w:r>
    </w:p>
    <w:p>
      <w:pPr>
        <w:pStyle w:val="Heading"/>
        <w:tabs>
          <w:tab w:val="clear" w:pos="680"/>
          <w:tab w:val="left" w:pos="360" w:leader="none"/>
        </w:tabs>
        <w:spacing w:lineRule="auto" w:line="480"/>
        <w:ind w:left="36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Przedmiotem współpracy Gminy z organizacjami jest wspólne wykonywanie zadań publicznych wymienionych w art. 4 ust.1 ustawy w celu zaspokojenia istniejących potrzeb społecznych mieszkańców Gminy. </w:t>
      </w:r>
    </w:p>
    <w:p>
      <w:pPr>
        <w:pStyle w:val="Normal"/>
        <w:tabs>
          <w:tab w:val="clear" w:pos="6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Arial" w:ascii="Arial" w:hAnsi="Arial"/>
        </w:rPr>
        <w:t>2.  Współpraca Gminy z organizacjami pozarządowymi odbywać się będzie w formie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lecania organizacjom pozarządowym realizacji zadań publicznych finansowanych ze środków budżetu Gminy  na zasadach określonych w art. 11 ustawy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autoSpaceDE w:val="false"/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zlecania realizacji zadań publicznych z pominięciem otwartego konkursu ofert, zgodnie z przepisami określonymi w art. 19 a ustawy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autoSpaceDE w:val="false"/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zlecania organizacjom pozarządowym realizacji zadań publicznych z wykorzystaniem regrantingu, na podstawie art. 16 a ustawy;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wspierania zadań organizacji pozarządowych finansowanych ze źródeł zewnętrznych – konkurs na wkłady własne w ramach posiadanych środków w budżecie gminy;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autoSpaceDE w:val="false"/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 zlecaniu realizacji zadań stosuje się również odpowiednio przepisy resortowe, ustawę z dnia 27 sierpnia 2009 r. o finansach publicznych (Dz. U. z 2022 r. poz. 1634 ze zm.) oraz Uchwałę Rady Miejskiej w Kłodzku Nr XXXIV/372/2013 z dnia 25 kwietnia 2013 r. w sprawie</w:t>
      </w:r>
      <w:r>
        <w:rPr>
          <w:rFonts w:cs="Arial" w:ascii="Arial" w:hAnsi="Arial"/>
          <w:color w:val="000000"/>
        </w:rPr>
        <w:t xml:space="preserve"> określenia warunków </w:t>
        <w:br/>
        <w:t>i trybu udzielania, rozliczania i kontroli dotacji służących rozwojowi sportu w Gminie Miejskiej Kłodzko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autoSpaceDE w:val="false"/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wzajemnego informowania o planowanych kierunkach działań i realizowanych zadaniach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/>
      </w:pPr>
      <w:r>
        <w:rPr>
          <w:rFonts w:cs="Arial" w:ascii="Arial" w:hAnsi="Arial"/>
        </w:rPr>
        <w:t>umów partnerstwa i umów o  wykonanie inicjatywy lokalnej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realizacji wspólnych projektów i inicjatyw na rzecz społeczności lokalnej;</w:t>
      </w:r>
    </w:p>
    <w:p>
      <w:pPr>
        <w:pStyle w:val="NormalnyWeb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 w:before="0" w:after="0"/>
        <w:ind w:left="709" w:hanging="425"/>
        <w:rPr/>
      </w:pPr>
      <w:r>
        <w:rPr>
          <w:rFonts w:cs="Arial" w:ascii="Arial" w:hAnsi="Arial"/>
        </w:rPr>
        <w:t>konsultowania projektów aktów normatywnych w dziedzinach dotyczących działalności statutowej organizacji pozarządowych;</w:t>
      </w:r>
    </w:p>
    <w:p>
      <w:pPr>
        <w:pStyle w:val="NormalnyWeb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 w:before="0" w:after="0"/>
        <w:ind w:left="709" w:hanging="425"/>
        <w:rPr/>
      </w:pPr>
      <w:r>
        <w:rPr>
          <w:rFonts w:cs="Arial" w:ascii="Arial" w:hAnsi="Arial"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NormalnyWeb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 w:before="0" w:after="0"/>
        <w:ind w:left="709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owania przez Gminę, w ramach środków przewidzianych na ten cel </w:t>
        <w:br/>
        <w:t>w budżecie Gminy, bezpłatnych konsultacji, szkoleń dla członków organizacji pozarządowych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pularyzacji działalności organizacji pozarządowych  na stronach internetowych Urzędu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nia rekomendacji organizacjom pozarządowym współpracującym z Gminą, które ubiegają się o dofinansowanie z innych źródeł; 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a w miarę potrzeb przez organy Gminy wspólnych zespołów o charakterze doradczym i inicjatywnym, złożonych z przedstawicieli organizacji pozarządowych oraz przedstawicieli właściwych organów Gminy;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709" w:leader="none"/>
        </w:tabs>
        <w:spacing w:lineRule="auto" w:line="480"/>
        <w:ind w:left="709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zielania w miarę możliwości, wsparcia technicznego, organizacyjnego i merytorycznego w szczególności poradnictwa i doradztwa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V. Priorytetowe zadania publiczne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-180" w:hanging="0"/>
        <w:rPr/>
      </w:pPr>
      <w:r>
        <w:rPr>
          <w:rFonts w:cs="Arial" w:ascii="Arial" w:hAnsi="Arial"/>
        </w:rPr>
        <w:t>1. Ustala się następujące zadania jako priorytetowe, które mogą być zlecane w 2023 roku do realizacji organizacjom pozarządowym prowadzącym działalność statutową w danym obszarze:</w:t>
      </w:r>
    </w:p>
    <w:p>
      <w:pPr>
        <w:pStyle w:val="Normal"/>
        <w:numPr>
          <w:ilvl w:val="0"/>
          <w:numId w:val="20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cy społecznej: </w:t>
      </w:r>
    </w:p>
    <w:p>
      <w:pPr>
        <w:pStyle w:val="Stylnaglowek"/>
        <w:tabs>
          <w:tab w:val="clear" w:pos="680"/>
          <w:tab w:val="left" w:pos="360" w:leader="none"/>
        </w:tabs>
        <w:spacing w:lineRule="auto" w:line="480" w:before="0" w:after="0"/>
        <w:ind w:left="720" w:hanging="360"/>
        <w:rPr/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</w:rPr>
        <w:t>świadczenia usług socjalnych na rzecz osób ubogich, w formie prowadzenia jadłodajni oraz noclegowni,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360"/>
        <w:rPr/>
      </w:pPr>
      <w:r>
        <w:rPr>
          <w:rFonts w:cs="Arial" w:ascii="Arial" w:hAnsi="Arial"/>
        </w:rPr>
        <w:t>b) organizowanie i świadczenie usług opiekuńczych, w tym specjalistycznych, w miejscu zamieszkania, z wyłączeniem specjalistycznych usług opiekuńczych dla osób z zaburzeniami psychicznymi,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dystrybucja żywności dla najbiedniejszych mieszkańców Kłodzka,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) działania zmierzające do podniesienia świadomości społecznej w zakresie możliwości rozwiązywania problemów za pomocą narzędzi ekonomii społecznej;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lności na rzecz osób niepełnosprawnych:</w:t>
      </w:r>
    </w:p>
    <w:p>
      <w:pPr>
        <w:pStyle w:val="Normal"/>
        <w:numPr>
          <w:ilvl w:val="1"/>
          <w:numId w:val="12"/>
        </w:numPr>
        <w:tabs>
          <w:tab w:val="clear" w:pos="680"/>
          <w:tab w:val="left" w:pos="0" w:leader="none"/>
          <w:tab w:val="left" w:pos="72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spieranie organizacji lokalnych, regionalnych i ogólnopolskich imprez kulturalnych, sportowych, i rekreacyjnych dla osób niepełnosprawnych, wspierających ich aktywność w tych dziedzinach,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</w:tabs>
        <w:spacing w:lineRule="auto" w:line="480"/>
        <w:rPr/>
      </w:pPr>
      <w:r>
        <w:rPr>
          <w:rFonts w:cs="Arial" w:ascii="Arial" w:hAnsi="Arial"/>
          <w:b/>
        </w:rPr>
        <w:t>działalność na rzecz osób w wieku emerytalnym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wspieranie organizacji różnych form wypoczynku i zajęć dla osób w wieku emerytalnym,</w:t>
      </w:r>
    </w:p>
    <w:p>
      <w:pPr>
        <w:pStyle w:val="Normal"/>
        <w:tabs>
          <w:tab w:val="clear" w:pos="680"/>
          <w:tab w:val="left" w:pos="0" w:leader="none"/>
          <w:tab w:val="left" w:pos="120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>b) integracja środowiska seniorów;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tworzenie infrastruktury sprzyjającej aktywizacji osób nieaktywnych zawodowo, w wieku „60 +”,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aktywizacja społeczna seniorów poprzez wspieranie działalności kulturalnej </w:t>
        <w:br/>
        <w:t xml:space="preserve">i turystycznej, 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odejmowanie działań na rzecz edukacji ustawicznej seniorów oraz samorządności senioralnej;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b/>
          <w:color w:val="000000"/>
        </w:rPr>
        <w:t xml:space="preserve"> nauki, edukacji, oświaty i wychowania: 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promocja aktywnego spędzania czasu, wspieranie aktywności i kreatywności wśród dzieci, młodzieży oraz seniorów poprzez alternatywne formy edukacji,</w:t>
      </w:r>
    </w:p>
    <w:p>
      <w:pPr>
        <w:pStyle w:val="Normal"/>
        <w:tabs>
          <w:tab w:val="clear" w:pos="680"/>
          <w:tab w:val="left" w:pos="720" w:leader="none"/>
          <w:tab w:val="left" w:pos="1200" w:leader="none"/>
        </w:tabs>
        <w:spacing w:lineRule="auto" w:line="4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zwiększenie oferty wychowania przedszkolnego dla mieszkańców Miasta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4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lności na rzecz dzieci i młodzieży, w tym wypoczynku dzieci i młodzieży: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720" w:leader="none"/>
        </w:tabs>
        <w:spacing w:lineRule="auto" w:line="480"/>
        <w:ind w:left="72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pieranie organizacji wypoczynku dzieci i młodzieży, w tym w okresie letnim i zimowym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60" w:leader="none"/>
        </w:tabs>
        <w:spacing w:lineRule="auto" w:line="480"/>
        <w:ind w:left="0" w:hanging="0"/>
        <w:rPr/>
      </w:pPr>
      <w:r>
        <w:rPr>
          <w:rFonts w:cs="Arial" w:ascii="Arial" w:hAnsi="Arial"/>
          <w:b/>
        </w:rPr>
        <w:t>ochrony i promocji zdrowia:</w:t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360"/>
        <w:rPr/>
      </w:pPr>
      <w:r>
        <w:rPr>
          <w:rFonts w:cs="Arial" w:ascii="Arial" w:hAnsi="Arial"/>
        </w:rPr>
        <w:t>a) realizacja zadań określonych w gminnym programie profilaktyki i rozwiązywania problemów alkoholowych oraz przeciwdziałania narkomanii;</w:t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rganizacja zajęć rehabilitacyjnych celem poprawy jakości opieki zdrowotnej osób starszych.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432" w:leader="none"/>
        </w:tabs>
        <w:spacing w:lineRule="auto" w:line="48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ultury, sztuki, ochrony dóbr kultury i dziedzictwa narodowego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wspieranie edukacji kulturalnej i artystycznej  mieszkańców Kłodzk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>wspieranie przedsięwzięć kulturotwórczych wzbogacających ofertę Miast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aktywizacja społeczna seniorów poprzez wspieranie działalności kulturalnej </w:t>
        <w:br/>
        <w:t xml:space="preserve">i turystycznej, 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spieranie działań i przedsięwzięć umacniających poczucie przynależności narodowej </w:t>
        <w:br/>
        <w:t>i patriotyzm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pieranie organizacji wydarzeń kulturalnych tj. festiwali, koncertów, przeglądów,   spotkań muzycznych, konkursów recytatorskich, wystaw i innych imprez o zasięg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 najmniej regionalnym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ieranie inicjatyw wydawniczych poświęconych problematyce regionalnej, dotyczącej Miasta oraz losów jego mieszkańców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  <w:tab w:val="left" w:pos="72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wszechnianie, promowanie i popularyzacja kultury i sztuki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organizacji uroczystości i imprez związanych z obchodami świąt państwowych i kościelnych oraz uroczystości rocznicowych związanych z historią Miasta i państwa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pieranie udziału zespołów artystycznych i wykonawców indywidualnych z Miasta w festiwalach, przeglądach i konkursach regionalnych, ogólnopolskich i międzynarodowych,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spacing w:lineRule="auto" w:line="480"/>
        <w:ind w:left="54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przedsięwzięć organizowanych przez mniejszości narodowe i etniczne mających na celu pielęgnowanie ich tradycji i kultury;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/>
      </w:pPr>
      <w:r>
        <w:rPr>
          <w:rFonts w:cs="Arial" w:ascii="Arial" w:hAnsi="Arial"/>
          <w:b/>
        </w:rPr>
        <w:t xml:space="preserve">wspierania i upowszechniania kultury fizycznej i sportu: 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</w:tabs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spieranie organizacji zawodów, imprez i widowisk sportowych oraz rekreacyjnych, a także zajęć sportowo - rekreacyjnych ze szczególnym uwzględnieniem dzieci i młodzieży oraz osób niepełnosprawnych,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  <w:tab w:val="left" w:pos="720" w:leader="none"/>
        </w:tabs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pularyzacja rekreacji ruchowej wśród mieszkańców Kłodzka,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  <w:tab w:val="left" w:pos="720" w:leader="none"/>
        </w:tabs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spieranie organizacji imprez sportowych o zasięgu gminnym, powiatowym, wojewódzkim, ogólnopolskim i międzynarodowym o istotnym znaczeniu dla Miasta,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  <w:tab w:val="left" w:pos="720" w:leader="none"/>
        </w:tabs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powszechnienia kultury fizycznej i sportu wśród dzieci, młodzieży, seniorów oraz osób niepełnosprawnych,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  <w:tab w:val="left" w:pos="720" w:leader="none"/>
        </w:tabs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rganizacja wypoczynku dzieci i młodzieży w formach pozaszkolnych, 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</w:rPr>
        <w:t>wspieranie organizacji sportowych obozów szkoleniowych dla dzieci i młodzieży zrzeszonej w klubach,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  <w:tab w:val="left" w:pos="720" w:leader="none"/>
        </w:tabs>
        <w:spacing w:lineRule="auto" w:line="480"/>
        <w:ind w:left="714" w:hanging="357"/>
        <w:rPr/>
      </w:pPr>
      <w:r>
        <w:rPr>
          <w:rFonts w:cs="Arial" w:ascii="Arial" w:hAnsi="Arial"/>
        </w:rPr>
        <w:t>wspieranie organizacji rajdów i imprez rekreacyjnych,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360" w:leader="none"/>
          <w:tab w:val="left" w:pos="720" w:leader="none"/>
        </w:tabs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spieranie organizacji i koordynacja przedsięwzięć sportu szkolnego;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logii i ochrony zwierząt oraz ochrony dziedzictwa przyrodniczego: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72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pierania inicjatyw społecznych oraz działań promujących właściwe zachowania proekologiczne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  <w:tab w:val="left" w:pos="90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ieranie kompleksowych działań ekologicznych na rzecz podnoszenia świadomości społecznej dotyczącej ekologii i ochrony środowiska poprzez edukację ekologiczną oraz aktywizację kłodzczan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720" w:leader="none"/>
          <w:tab w:val="left" w:pos="900" w:leader="none"/>
        </w:tabs>
        <w:spacing w:lineRule="auto" w:line="48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ieranie działań zmierzających do zapewnienia opieki zwierzętom bezdomnym na terenie Miasta;</w:t>
      </w:r>
    </w:p>
    <w:p>
      <w:pPr>
        <w:pStyle w:val="Normal"/>
        <w:numPr>
          <w:ilvl w:val="0"/>
          <w:numId w:val="4"/>
        </w:numPr>
        <w:spacing w:lineRule="auto" w:line="480"/>
        <w:ind w:left="720" w:hanging="72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>przeciwdziałania uzależnieniom i patologiom społecznym:</w:t>
      </w:r>
    </w:p>
    <w:p>
      <w:pPr>
        <w:pStyle w:val="Normal"/>
        <w:spacing w:lineRule="auto" w:line="480"/>
        <w:ind w:left="72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a) organizacja i prowadzenie letniego wyjazdowego obozu lub kolonii terapeutycznej dla dzieci i młodzieży z rodzin dysfunkcyjnych, nieprzystosowanych społecznie oraz eksperymentującymi ze środkami uzależniającymi, a także doznającymi przemocy,</w:t>
      </w:r>
    </w:p>
    <w:p>
      <w:pPr>
        <w:pStyle w:val="Normal"/>
        <w:tabs>
          <w:tab w:val="clear" w:pos="680"/>
          <w:tab w:val="left" w:pos="10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wspieranie projektów profilaktyki uzależnień o charakterze lokalnym na rzecz zmniejszania dolegliwości związanych z uzależnieniami,</w:t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 prowadzenie  placówek wsparcia dziennego lub grup wsparcia dla dzieci i młodzieży z rodzin dysfunkcyjnych i dotkniętych problemem alkoholowym na terenie Miasta,</w:t>
      </w:r>
    </w:p>
    <w:p>
      <w:pPr>
        <w:pStyle w:val="Normal"/>
        <w:tabs>
          <w:tab w:val="clear" w:pos="680"/>
          <w:tab w:val="left" w:pos="1020" w:leader="none"/>
        </w:tabs>
        <w:spacing w:lineRule="auto" w:line="480"/>
        <w:ind w:left="720" w:hanging="360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d) tworzenie dodatkowych form dla dzieci i młodzieży zagrożonych uzależnieniami i patologią społeczną z zakresu edukacji, sportu oraz zagospodarowania czasu wolnego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hanging="9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VI. Okres realizacji programu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Arial" w:ascii="Arial" w:hAnsi="Arial"/>
          <w:bCs/>
        </w:rPr>
        <w:t xml:space="preserve">Niniejszy program realizowany będzie od 1 stycznia 2023 roku do 31 grudnia 2023 roku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VII.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680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</w:rPr>
        <w:t xml:space="preserve">1. Zlecanie organizacjom pozarządowym realizacji zadań publicznych odbywa się na podstawie otwartych konkursów ofert, ogłaszanych przez Burmistrza na zasadach określonych w ustawie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/>
      </w:pPr>
      <w:r>
        <w:rPr>
          <w:rFonts w:cs="Arial" w:ascii="Arial" w:hAnsi="Arial"/>
        </w:rPr>
        <w:t xml:space="preserve">2.  Zlecanie realizacji zadań organizacjom pozarządowym obejmuje w pierwszej kolejności te zadania, które program określa jako zadania priorytetowe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/>
      </w:pPr>
      <w:r>
        <w:rPr>
          <w:rFonts w:cs="Arial" w:ascii="Arial" w:hAnsi="Arial"/>
        </w:rPr>
        <w:t>3. W sytuacji wystąpienia uzasadnionych potrzeb, Burmistrz może określić w ciągu roku kolejne zadania i ogłosić konkursy na ich realizację przez organizacje pozarządowe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/>
      </w:pPr>
      <w:r>
        <w:rPr>
          <w:rFonts w:cs="Arial" w:ascii="Arial" w:hAnsi="Arial"/>
        </w:rPr>
        <w:t xml:space="preserve">4. Na stronie internetowej Urzędu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klodzko.pl</w:t>
        </w:r>
      </w:hyperlink>
      <w:r>
        <w:rPr>
          <w:rFonts w:cs="Arial" w:ascii="Arial" w:hAnsi="Arial"/>
        </w:rPr>
        <w:t xml:space="preserve"> jest prowadzony i aktualizowany serwis dotyczący organizacji pozarządowych, a w szczególności: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0"/>
        <w:rPr/>
      </w:pPr>
      <w:r>
        <w:rPr>
          <w:rFonts w:cs="Arial" w:ascii="Arial" w:hAnsi="Arial"/>
        </w:rPr>
        <w:t>1) ogłaszanych konkursów na realizację zadań publicznych i ich rozstrzygnięć;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540" w:hanging="180"/>
        <w:rPr/>
      </w:pPr>
      <w:r>
        <w:rPr>
          <w:rFonts w:cs="Arial" w:ascii="Arial" w:hAnsi="Arial"/>
        </w:rPr>
        <w:t xml:space="preserve">2) udzielanych odpowiedzi na najczęściej zadawane pytania i poruszane problemy, w tym dotyczące zmiany przepisów prawa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Zlecanie organizacjom pozarządowym realizacji zadań z pominięciem konkursu odbywa się na zasadach określonych w ustawie. 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VIII. Wysokość środków planowanych na realizację programu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Default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360" w:hanging="360"/>
        <w:rPr/>
      </w:pPr>
      <w:r>
        <w:rPr>
          <w:rFonts w:cs="Arial" w:ascii="Arial" w:hAnsi="Arial"/>
        </w:rPr>
        <w:t xml:space="preserve">1. Na realizację zadań publicznych objętych niniejszym programem planuje się przeznaczyć </w:t>
      </w:r>
      <w:r>
        <w:rPr>
          <w:rFonts w:cs="Arial" w:ascii="Arial" w:hAnsi="Arial"/>
          <w:color w:val="000000"/>
        </w:rPr>
        <w:t xml:space="preserve">w 2023 r. kwotę nie mniejszą niż 1 000 000 zł (słownie: jeden milion złotych).  </w:t>
      </w:r>
    </w:p>
    <w:p>
      <w:pPr>
        <w:pStyle w:val="Default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180" w:hanging="180"/>
        <w:rPr/>
      </w:pPr>
      <w:r>
        <w:rPr>
          <w:rFonts w:cs="Arial" w:ascii="Arial" w:hAnsi="Arial"/>
        </w:rPr>
        <w:t xml:space="preserve">2. Wysokość środków finansowych przeznaczonych na realizację poszczególnych zadań wymienionych w niniejszym programie, określi uchwała budżetowa Gminy na rok 2023. 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IX. Sposób oceny realizacji programu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23"/>
        </w:numPr>
        <w:spacing w:lineRule="auto" w:line="480"/>
        <w:rPr/>
      </w:pPr>
      <w:r>
        <w:rPr>
          <w:rFonts w:cs="Arial" w:ascii="Arial" w:hAnsi="Arial"/>
        </w:rPr>
        <w:t>Burmistrz dokonuje ewaluacji programu za okres jego realizacj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Uwagi, wnioski i propozycje dotyczące bieżącej realizacji programu mogą być zgłaszane Burmistrzowi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 xml:space="preserve">Uwagi, wnioski i propozycje związane z realizowanymi przez organizacje pozarządowe zadaniami publicznymi, będą wykorzystywane do usprawnienia  współpracy.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ernikami efektywności realizacji programu za dany rok są: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/>
        <w:ind w:left="1440" w:hanging="1080"/>
        <w:rPr/>
      </w:pPr>
      <w:r>
        <w:rPr>
          <w:rFonts w:cs="Arial" w:ascii="Arial" w:hAnsi="Arial"/>
        </w:rPr>
        <w:t>liczba ogłoszonych konkursów;</w:t>
      </w:r>
    </w:p>
    <w:p>
      <w:pPr>
        <w:pStyle w:val="NormalnyWeb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 w:before="0" w:after="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liczba ofert złożonych w konkursach ofert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liczba zawartych umów na realizację zadania publicznego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liczba beneficjentów zrealizowanych zadań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/>
        <w:ind w:left="720" w:hanging="360"/>
        <w:rPr/>
      </w:pPr>
      <w:r>
        <w:rPr>
          <w:rFonts w:cs="Arial" w:ascii="Arial" w:hAnsi="Arial"/>
        </w:rPr>
        <w:t xml:space="preserve">liczba organizacji pozarządowych podejmujących po raz pierwszy zadania publiczne w oparciu </w:t>
        <w:br/>
        <w:t>o dotacje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/>
        <w:ind w:left="1440" w:hanging="1080"/>
        <w:rPr/>
      </w:pPr>
      <w:r>
        <w:rPr>
          <w:rFonts w:cs="Arial" w:ascii="Arial" w:hAnsi="Arial"/>
        </w:rPr>
        <w:t>wysokość kwot dotacji udzielonych w poszczególnych obszarach zadaniowych;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/>
        <w:ind w:left="1440" w:hanging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zadań zrealizowanych w ramach otwartych konkursów,</w:t>
      </w:r>
    </w:p>
    <w:p>
      <w:pPr>
        <w:pStyle w:val="Normal"/>
        <w:numPr>
          <w:ilvl w:val="1"/>
          <w:numId w:val="14"/>
        </w:numPr>
        <w:tabs>
          <w:tab w:val="clear" w:pos="680"/>
          <w:tab w:val="left" w:pos="360" w:leader="none"/>
        </w:tabs>
        <w:spacing w:lineRule="auto" w:line="480"/>
        <w:ind w:left="1440" w:hanging="1080"/>
        <w:rPr/>
      </w:pPr>
      <w:r>
        <w:rPr>
          <w:rFonts w:cs="Arial" w:ascii="Arial" w:hAnsi="Arial"/>
        </w:rPr>
        <w:t xml:space="preserve">liczba zadań zrealizowanych z pominięciem  otwartego konkursu ofert. </w:t>
      </w:r>
    </w:p>
    <w:p>
      <w:pPr>
        <w:pStyle w:val="Heading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X. Informacje o sposobie tworzenia programu oraz o przebiegu konsultacji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Roczny program tworzony jest na podstawie kierunków działań strategicznych Miasta oraz po przeprowadzeniu konsultacji, o których mowa w ust. 2.</w:t>
      </w:r>
    </w:p>
    <w:p>
      <w:pPr>
        <w:pStyle w:val="NormalnyWeb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Konsultacje programu przeprowadza się w oparciu o uchwałę Rady Miejskiej w Kłodzku, nr LVIII/588/2010 z dnia 28 października 2010 r., podjętą na podstawie art. 5 ust. 5 ustawy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3. Informacje o wynikach konsultacji podaje się do publicznej wiadomości w Biuletynie Informacji Publicznej urzędu. </w:t>
      </w:r>
    </w:p>
    <w:p>
      <w:pPr>
        <w:pStyle w:val="Heading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Rozdział XI. Tryb i zasady działania komisji konkursowych do opiniowania ofert w otwartych konkursach ofert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1</w:t>
      </w:r>
    </w:p>
    <w:p>
      <w:pPr>
        <w:pStyle w:val="Tekstpodstawowy3"/>
        <w:numPr>
          <w:ilvl w:val="3"/>
          <w:numId w:val="15"/>
        </w:numPr>
        <w:spacing w:lineRule="auto" w:line="48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Komisje konkursowe powoływane są w celu opiniowania ofert złożonych przez organizacje pozarządowe w ramach ogłoszonych przez Burmistrza otwartych konkursów ofert.</w:t>
      </w:r>
    </w:p>
    <w:p>
      <w:pPr>
        <w:pStyle w:val="Tekstpodstawowy3"/>
        <w:numPr>
          <w:ilvl w:val="3"/>
          <w:numId w:val="15"/>
        </w:numPr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ługę administracyjno-techniczną komisji sprawuje komórka organizacyjna Urzędu/jednostka organizacyjna Gminy odpowiedzialna za realizację konkursu. </w:t>
      </w:r>
    </w:p>
    <w:p>
      <w:pPr>
        <w:pStyle w:val="Tekstpodstawowy3"/>
        <w:numPr>
          <w:ilvl w:val="3"/>
          <w:numId w:val="15"/>
        </w:numPr>
        <w:spacing w:lineRule="auto" w:line="48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ę konkursową powołuje Burmistrz lub osoba przez niego upoważniona.</w:t>
      </w:r>
    </w:p>
    <w:p>
      <w:pPr>
        <w:pStyle w:val="Tekstpodstawowy3"/>
        <w:numPr>
          <w:ilvl w:val="3"/>
          <w:numId w:val="15"/>
        </w:numPr>
        <w:spacing w:lineRule="auto" w:line="480"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m komisji konkursowej jest przedstawiciel Burmistrza.</w:t>
      </w:r>
    </w:p>
    <w:p>
      <w:pPr>
        <w:pStyle w:val="Tekstpodstawowy3"/>
        <w:numPr>
          <w:ilvl w:val="3"/>
          <w:numId w:val="15"/>
        </w:numPr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konkursowa ocenia merytorycznie oferty kompletne pod względem formalnym. Ocena merytoryczna polega na:</w:t>
      </w:r>
    </w:p>
    <w:p>
      <w:pPr>
        <w:pStyle w:val="TextBody"/>
        <w:numPr>
          <w:ilvl w:val="1"/>
          <w:numId w:val="2"/>
        </w:numPr>
        <w:tabs>
          <w:tab w:val="clear" w:pos="680"/>
        </w:tabs>
        <w:spacing w:lineRule="auto" w:line="480"/>
        <w:ind w:left="0" w:firstLine="360"/>
        <w:jc w:val="left"/>
        <w:rPr/>
      </w:pPr>
      <w:r>
        <w:rPr>
          <w:color w:val="000000"/>
          <w:sz w:val="24"/>
          <w:szCs w:val="24"/>
        </w:rPr>
        <w:t>ocenie możliwości realizacji zadania publicznego przez oferenta;</w:t>
      </w:r>
    </w:p>
    <w:p>
      <w:pPr>
        <w:pStyle w:val="TextBody"/>
        <w:numPr>
          <w:ilvl w:val="1"/>
          <w:numId w:val="2"/>
        </w:numPr>
        <w:tabs>
          <w:tab w:val="clear" w:pos="680"/>
        </w:tabs>
        <w:spacing w:lineRule="auto" w:line="480"/>
        <w:ind w:left="720" w:hanging="360"/>
        <w:jc w:val="left"/>
        <w:rPr/>
      </w:pPr>
      <w:r>
        <w:rPr>
          <w:color w:val="000000"/>
          <w:sz w:val="24"/>
          <w:szCs w:val="24"/>
        </w:rPr>
        <w:t>ocenie spójności celu realizacji zadania określonego w ogłoszeniu oraz w ofercie z zakresem rzeczowym zadania, harmonogramem i kosztorysem;</w:t>
      </w:r>
    </w:p>
    <w:p>
      <w:pPr>
        <w:pStyle w:val="TextBody"/>
        <w:numPr>
          <w:ilvl w:val="1"/>
          <w:numId w:val="2"/>
        </w:numPr>
        <w:tabs>
          <w:tab w:val="clear" w:pos="680"/>
        </w:tabs>
        <w:spacing w:lineRule="auto" w:line="480"/>
        <w:ind w:left="0" w:firstLine="3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sprawdzeniu oferty pod względem rachunkowym.</w:t>
      </w:r>
    </w:p>
    <w:p>
      <w:pPr>
        <w:pStyle w:val="TextBody"/>
        <w:numPr>
          <w:ilvl w:val="3"/>
          <w:numId w:val="15"/>
        </w:numPr>
        <w:spacing w:lineRule="auto" w:line="48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a każdej ocenianej oferty komisja konkursowa sporządza kartę oceny merytorycznej, w której wpisuje liczbę punktów przyznanych przez poszczególnych członków komisji wraz ze wskazaniem zakresu zmian koniecznych do dokonania w ofercie, w szczególności w przypadku proponowania mniejszej kwoty dotacji od wnioskowanej w ofercie. 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misja konkursowa ocenia merytorycznie oferty, które przeszły pozytywnie weryfikację formalną.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 prac komisji konkursowej sporządza się protokół.</w:t>
      </w:r>
    </w:p>
    <w:p>
      <w:pPr>
        <w:pStyle w:val="Normal"/>
        <w:numPr>
          <w:ilvl w:val="3"/>
          <w:numId w:val="15"/>
        </w:numPr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tatecznego wyboru najkorzystniejszych ofert wraz z decyzją o wysokości kwoty przyznanej dotacji dokonuje Burmistrz. 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/>
      </w:pPr>
      <w:r>
        <w:rPr>
          <w:rFonts w:cs="Arial" w:ascii="Arial" w:hAnsi="Arial"/>
          <w:b/>
        </w:rPr>
        <w:t>Uzasadnienie:</w:t>
      </w:r>
    </w:p>
    <w:p>
      <w:pPr>
        <w:pStyle w:val="Z"/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rtykuł 5a  ust. 1 ustawy z dnia 24 kwietnia 2003 r. o działal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tku publicznego i o wolontariacie (Dz. U. z 2022 r. poz. 1327 ze zm.) nakłada na organ stanowiący jednostki samorządu gminnego obowiązek uchwalenia po konsultacjach z organizacjami pozarządowymi oraz podmiotami wymienionymi w art. 3 ust. 3 ww. ustawy, rocznego programu współpracy z organizacjami pozarządowymi  i innymi podmiotami, prowadzącymi działalność pożytku publicznego.</w:t>
      </w:r>
    </w:p>
    <w:p>
      <w:pPr>
        <w:pStyle w:val="Z"/>
        <w:spacing w:lineRule="auto" w:line="4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elem Programu współpracy Gminy Miejskiej Kłodzko z organizacjami pozarządowymi jest określenie czytelnych zasad w zakresie wspierania przez Gminę działań organizacji pozarządowych poprzez powierzanie organizacjom pozarządowym ustawowych zadań gminy. Poprzez określenie i realizację tych zasad samorząd pragnie włączać organizacje pozarządowe w system demokracji lokalnej. 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 współpracy Gminy Miejskiej Kłodzko z organizacjami pozarządowymi w roku 2023 został opracowany zgodnie z zasadami określonymi w ustawie z dnia 24 kwietnia 2003 r. o działalności pożytku publicznego i o wolontariacie. Program został poddany konsultacjom, zgodnie z art. 5a ust. 1 tejże ustawy oraz uchwałą Rady Miejskiej w Kłodzku Nr LVIII/588/2010 z dnia 28 października 2010 roku </w:t>
      </w:r>
      <w:r>
        <w:rPr>
          <w:rFonts w:cs="Arial" w:ascii="Arial" w:hAnsi="Arial"/>
        </w:rPr>
        <w:t xml:space="preserve">w sprawie szczegółowego sposobu konsultowania </w:t>
        <w:br/>
        <w:t xml:space="preserve">z organizacjami działalności pożytku publicznego lub organizacjami pozarządowymi i podmiotami wymienionymi w art. 3 ust. 3 Ustawy o działalności pożytku publicznego i o wolontariacie, projektów aktów prawa miejscowego w dziedzinach dotyczących działalności statutowej tych organizacji, w terminie od 23 września 2022 r. do 13 października 2022 r. </w:t>
        <w:br/>
        <w:t>W wyniku przeprowadzonych konsultacji żadna z organizacji pozarządowych nie wniosła uwag do Programu współpracy.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</w:rPr>
        <w:t>Podjęcie uchwały z przedstawionymi zapisami niniejszego projektu, ma na celu wspieranie organizacji pozarządowych i ich inicjatyw oraz zapewnienie sektorowi pozarządowemu dobrych warunków do działania na rzecz mieszkańców Gminy. W związku z powyższym podjęcie uchwały w sprawie przyjęcia Rocznego programu współpracy Gminy Miejskiej Kłodzko z organizacjami pozarządowymi oraz innymi uprawnionymi podmiotami prowadzącymi działalność pożytku publicznego na 2023 rok jest konieczne i uzasadnione.</w:t>
      </w:r>
    </w:p>
    <w:sectPr>
      <w:footerReference w:type="default" r:id="rId3"/>
      <w:type w:val="nextPage"/>
      <w:pgSz w:w="11906" w:h="16838"/>
      <w:pgMar w:left="567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20"/>
        </w:tabs>
        <w:ind w:left="1020" w:hanging="48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68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260"/>
        </w:tabs>
        <w:ind w:left="12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88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60"/>
      </w:pPr>
      <w:rPr>
        <w:dstrike w:val="false"/>
        <w:strike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1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360" w:hanging="360"/>
      </w:pPr>
      <w:rPr>
        <w:dstrike w:val="false"/>
        <w:strike w:val="false"/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7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23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  <w:strike w:val="false"/>
      <w:dstrike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naglowek">
    <w:name w:val="stylnaglowek"/>
    <w:basedOn w:val="Normal"/>
    <w:qFormat/>
    <w:pPr>
      <w:spacing w:before="0" w:after="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0" w:after="150"/>
      <w:ind w:firstLine="24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dz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7:00Z</dcterms:created>
  <dc:creator>WNETRZAK</dc:creator>
  <dc:description/>
  <cp:keywords/>
  <dc:language>en-US</dc:language>
  <cp:lastModifiedBy>Aneta Będkowska</cp:lastModifiedBy>
  <cp:lastPrinted>2022-09-16T11:11:00Z</cp:lastPrinted>
  <dcterms:modified xsi:type="dcterms:W3CDTF">2022-10-28T07:55:00Z</dcterms:modified>
  <cp:revision>4</cp:revision>
  <dc:subject/>
  <dc:title>UCHWAŁA NR ……/…</dc:title>
</cp:coreProperties>
</file>