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X/462/2022 RADY MIEJSKIEJ W KŁODZKU z dnia 27 października 2022 r. w sprawie wyrażenia zgody na zawarcie w trybie bezprzetargowym kolejnej umowy dzierżawy, której przedmiotem jest ta sama nieruchomość, z dotychczasowym dzierżawcą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podstawie art. 18 ust. 2 pkt 9a ustawy z dnia 8 marca 1990 r. o samorządzie gminnym (t.j. Dz.U. z 2022 r., poz. 559 ze zm.) art. 13 ust. 1, art. 37 ust. 4 w związku z art. 25 ust. 1 i 2 ustawy z dnia 21 sierpnia 1997 r. o gospodarce nieruchomościami (t.j. Dz.U. z  2021 r., poz. 1899, ze zm.) Rada Miejska w Kłodzku uchwala, co następuje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Wyraża się zgodę na zawarcie przez Burmistrza Miasta Kłodzka w trybie bezprzetargowym kolejnej umowy dzierżawy na czas nieoznaczony, która dotyczy części nieruchomości </w:t>
      </w:r>
      <w:r>
        <w:rPr>
          <w:rFonts w:cs="Arial" w:ascii="Arial" w:hAnsi="Arial"/>
          <w:lang w:eastAsia="zh-CN"/>
        </w:rPr>
        <w:t>o powierzchni 20,00 m</w:t>
      </w:r>
      <w:r>
        <w:rPr>
          <w:rFonts w:cs="Arial" w:ascii="Arial" w:hAnsi="Arial"/>
          <w:vertAlign w:val="superscript"/>
          <w:lang w:eastAsia="zh-CN"/>
        </w:rPr>
        <w:t>2</w:t>
      </w:r>
      <w:r>
        <w:rPr>
          <w:rFonts w:cs="Arial" w:ascii="Arial" w:hAnsi="Arial"/>
          <w:lang w:eastAsia="zh-CN"/>
        </w:rPr>
        <w:t>, położonej w Kłodzku, przy ul. Jana Długosza</w:t>
      </w:r>
      <w:r>
        <w:rPr>
          <w:rFonts w:cs="Arial" w:ascii="Arial" w:hAnsi="Arial"/>
        </w:rPr>
        <w:t>, oznaczonej geodezyjnie jako dz. nr</w:t>
      </w:r>
      <w:r>
        <w:rPr>
          <w:rFonts w:cs="Arial" w:ascii="Arial" w:hAnsi="Arial"/>
          <w:lang w:eastAsia="zh-CN"/>
        </w:rPr>
        <w:t xml:space="preserve"> 111/19 (AM-2) obręb Nowy Świat, wpisanej do księgi wieczystej SW1K/00089859/2, z przeznaczeniem na cele składowo – magazynowe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tychczasowy dzierżawca, wystąpił z wnioskiem o podpisanie kolejnej umowy dzierżawy, na czas nieoznaczony, dotyczącej części nieruchomości</w:t>
        <w:br/>
        <w:t>o powierzchni 2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znaczonej geodezyjnie jako działka nr 111/19 (AM-2) obręb Nowy Świat, wpisanej do księgi wieczystej nr SW1K/00089859/2,z przeznaczeniem na cele składowo - magazynow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urmistrz Miasta Kłodzka przychylił się do prośby. Poprzednia umowa dzierżawy zawarta była  na czas oznaczony 3 lat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otychczasowy dzierżawca korzysta z dzierżawionej nieruchomości bez uwag, zgodnie z jej przeznaczeniem i celem dzierżawy określonym w umowie, wnosząc w określonych terminach czynsz. Celowym jest podpisanie kolejnej umowy dzierżawy, aby dzierżawiony teren przynosił Gmina Miejska Kłodzko w ciągu dalszym dochód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Zgodnie z postanowieniami art. 18 ust. 2 pkt 9a ustawy z dnia 8 marca 1990 r.</w:t>
        <w:br/>
        <w:t xml:space="preserve">o samorządzie gminnym (t.j. Dz.U. z 2022 r., poz. 559 ze zm.), a także mając na uwadze art. 23 ust. 1 pkt 7a, w związku z art. 25 ust. 1 i 2 ustawy z dnia 21 sierpnia 1997 r. o gospodarce nieruchomościami (t.j. Dz.U. z 2021 r. poz. 1899, ze zm.) burmistrz wydzierżawia, wynajmuje i użycza nieruchomości wchodzące w skład zasobu, przy czym umowa zawierana na czas oznaczony dłuższy niż 3 lata lub czas nieoznaczony wymaga zgody rady gminy. Uchwała rady gminy jest wymagana również w przypadku, gdy po umowie zawartej na czas oznaczony do 3 lat strony zawierają kolejne umowy, których przedmiotem jest ta sama nieruchomość. </w:t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36:00Z</dcterms:created>
  <dc:creator>zawadzkam</dc:creator>
  <dc:description/>
  <cp:keywords/>
  <dc:language>en-US</dc:language>
  <cp:lastModifiedBy>Aneta Będkowska</cp:lastModifiedBy>
  <cp:lastPrinted>2022-10-05T08:52:00Z</cp:lastPrinted>
  <dcterms:modified xsi:type="dcterms:W3CDTF">2022-10-28T07:39:00Z</dcterms:modified>
  <cp:revision>4</cp:revision>
  <dc:subject/>
  <dc:title/>
</cp:coreProperties>
</file>