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Style w:val="Nagt1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Nagt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Uchwała nr XLVII/453/2022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Style w:val="Nagt1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Rady Miejskiej w Kłodzku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Nag211"/>
          <w:rFonts w:cs="Arial" w:ascii="Arial" w:hAnsi="Arial"/>
          <w:b/>
          <w:bCs/>
          <w:i w:val="false"/>
          <w:iCs w:val="false"/>
          <w:sz w:val="24"/>
          <w:szCs w:val="24"/>
        </w:rPr>
        <w:t>z dnia 29 września 2022 r.</w:t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liczenia dróg do kategorii dróg gminnych oraz ustalenia ich przebieg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podstawie art. 18 ust. 2 pkt 15 ustawy z dnia 8 marca 1990 r. o samorządzie gminnym (tekst jedn. Dz. U. z 2022 r. , poz. 559) oraz art. 7 ust. 2 i 3 ustawy z dnia 21 marca 1985 r. o drogach publicznych (tekst jedn. Dz. U. z 2022 r. poz. 1693), po zasięgnięciu opinii Zarządu Powiatu - uchwała nr 172/2022 z dnia  31.08.2022 r.,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Rada Miejska w Kłodzku uchwala, co następuje:</w:t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 1. </w:t>
      </w:r>
      <w:r>
        <w:rPr>
          <w:rFonts w:cs="Arial" w:ascii="Arial" w:hAnsi="Arial"/>
        </w:rPr>
        <w:t>Następująca droga – ulica Warszawy Centrum położona na terenie Gminy Miejskiej Kłodzko, zlokalizowana na działkach o nr 16/1, 17/6, 25, 26/7, 26/9, 26/11, 73/2, 73/24, 22/2, 39/16, 37AM-3, 3/5, 3/6 AM-9, obręb Jurandów, zalicza się do kategorii dróg gminnych.</w:t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 2. </w:t>
      </w:r>
      <w:r>
        <w:rPr>
          <w:rFonts w:cs="Arial" w:ascii="Arial" w:hAnsi="Arial"/>
        </w:rPr>
        <w:t>Szczegółowe położenie i przebieg dróg wymienionej w § 1 jest oznaczony na mapie stanowiącej załącznik do niniejszej uchwały.</w:t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 3. </w:t>
      </w:r>
      <w:r>
        <w:rPr>
          <w:rFonts w:cs="Arial" w:ascii="Arial" w:hAnsi="Arial"/>
        </w:rPr>
        <w:t>Wykonanie uchwały powierza się Burmistrzowi Miasta Kłodzka</w:t>
      </w:r>
    </w:p>
    <w:p>
      <w:pPr>
        <w:pStyle w:val="Normal"/>
        <w:spacing w:lineRule="auto" w:line="480"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 4. </w:t>
      </w:r>
      <w:r>
        <w:rPr>
          <w:rFonts w:cs="Arial" w:ascii="Arial" w:hAnsi="Arial"/>
        </w:rPr>
        <w:t>Uchwała wchodzi w życie po upływie 14 dni od ogłoszenia w Dzienniku Urzędowym Województwa Dolnośląskiego.</w:t>
      </w:r>
    </w:p>
    <w:p>
      <w:pPr>
        <w:pStyle w:val="NormalnyWeb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myśl art. 7 do dróg gminnych zalicza się drogi o znaczeniu lokalnym niezliczone do innych kategorii, stanowiące uzupełnienie sieci dróg służącej miejscowym potrzebom. Zaliczenie następuje w drodze uchwały rady gminy po uzyskaniu pozytywnej opinii właściwego zarządu powiatu. Opinia taka została wyrażona w uchwale nr 172/2022 z dnia 2022 r. Zarządu Powiatu Kłodzkieg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 celu uregulowania stanu faktycznego ulicy Warszawy Centrum, której parametry techniczne oraz istniejące oznakowanie – połączenie z ulicą Zamiejską oraz drogą powiatową – ulica Warty, odpowiadają warunkom technicznym stawianym drogom publicznym, należy zgodnie z właściwościami nadać status drogi publicznej.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otum;돋움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t1">
    <w:name w:val="nagt1"/>
    <w:qFormat/>
    <w:rPr>
      <w:rFonts w:cs="Times New Roman"/>
      <w:i/>
      <w:iCs/>
      <w:color w:val="000080"/>
      <w:sz w:val="36"/>
      <w:szCs w:val="36"/>
    </w:rPr>
  </w:style>
  <w:style w:type="character" w:styleId="Nag211">
    <w:name w:val="nag2_11"/>
    <w:qFormat/>
    <w:rPr>
      <w:rFonts w:cs="Times New Roman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36:00Z</dcterms:created>
  <dc:creator>Marcin_Wasniewski</dc:creator>
  <dc:description>ZNAKI:1514</dc:description>
  <cp:keywords/>
  <dc:language>en-US</dc:language>
  <cp:lastModifiedBy>Aneta Będkowska</cp:lastModifiedBy>
  <cp:lastPrinted>2019-03-12T13:03:00Z</cp:lastPrinted>
  <dcterms:modified xsi:type="dcterms:W3CDTF">2022-10-03T07:31:00Z</dcterms:modified>
  <cp:revision>4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1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08-28 11:35:13</vt:lpwstr>
  </property>
  <property fmtid="{D5CDD505-2E9C-101B-9397-08002B2CF9AE}" pid="8" name="wk_stat:znaki:liczba">
    <vt:lpwstr>1514</vt:lpwstr>
  </property>
</Properties>
</file>