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VII/447/2022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ŁODZKU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września 2022 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wyrażenia zgody na zawarcie w trybie bezprzetargowym kolejnej umowy najmu, której przedmiotem jest ta sama nieruchomość, z dotychczasowym najemcą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2 r., poz. 559) art. 13 ust. 1, art. 37 ust. 4 w związku            z art. 25 ust. 1 i 2 ustawy z dnia 21 sierpnia 1997 r. o gospodarce nieruchomościami (t.j. Dz.U. z  2021 r., poz. 1899, ze zm.) Rada Miejska w Kłodzku uchwala, co następuj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Wyraża się zgodę na zawarcie przez Burmistrza Miasta Kłodzka </w:t>
        <w:br/>
        <w:t xml:space="preserve">w trybie bezprzetargowym kolejnej umowy najmu na czas nieoznaczony, </w:t>
        <w:br/>
        <w:t xml:space="preserve">która dotyczy dodatkowego pomieszczenia gospodarczego (komórki) </w:t>
        <w:br/>
      </w:r>
      <w:r>
        <w:rPr>
          <w:rFonts w:cs="Arial" w:ascii="Arial" w:hAnsi="Arial"/>
          <w:lang w:eastAsia="zh-CN"/>
        </w:rPr>
        <w:t>o  powierzchni 25,00 m</w:t>
      </w:r>
      <w:r>
        <w:rPr>
          <w:rFonts w:cs="Arial" w:ascii="Arial" w:hAnsi="Arial"/>
          <w:vertAlign w:val="superscript"/>
          <w:lang w:eastAsia="zh-CN"/>
        </w:rPr>
        <w:t>2</w:t>
      </w:r>
      <w:r>
        <w:rPr>
          <w:rFonts w:cs="Arial" w:ascii="Arial" w:hAnsi="Arial"/>
          <w:lang w:eastAsia="zh-CN"/>
        </w:rPr>
        <w:t>, położonej w Kłodzku, przy ul. Lutyckiej</w:t>
      </w:r>
      <w:r>
        <w:rPr>
          <w:rFonts w:cs="Arial" w:ascii="Arial" w:hAnsi="Arial"/>
        </w:rPr>
        <w:t>, na działce oznaczonej geodezyjnie jako działka nr</w:t>
      </w:r>
      <w:r>
        <w:rPr>
          <w:rFonts w:cs="Arial" w:ascii="Arial" w:hAnsi="Arial"/>
          <w:lang w:eastAsia="zh-CN"/>
        </w:rPr>
        <w:t xml:space="preserve"> 27/11 (AM-1) obręb Ptasia Góra, wpisanej do księgi wieczystej SW1K/00056641/1, z przeznaczeniem na cele składowo – magazynowe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tychczasowy najemca, wystąpił z  wnioskiem o  podpisanie kolejnej umowy najmu, na czas nieoznaczony, dotyczącej dodatkowego pomieszczenia gospodarczego (komórka) o powierzchni 2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go w Kłodzku </w:t>
        <w:br/>
        <w:t xml:space="preserve">przy ul. Lutyckiej na nieruchomości gruntowej oznaczonej geodezyjnie jako działka nr 27/11 (AM-1) obręb Ptasia Góra, wpisanej do księgi wieczystej </w:t>
        <w:br/>
        <w:t>nr SW1K/00056641/1, z przeznaczeniem na cele składowo – magazynow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Kłodzka przychylił się do prośby. Poprzednia umowa najmu zawarta była zawarta na czas oznaczony 3 lat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tychczasowy najemca korzysta z dodatkowego pomieszczenia gospodarczego (komórki) bez uwag, zgodnie z jej przeznaczeniem i celem najmu określonym w umowie, wnosząc w określonych terminach czynsz. Celowym jest uregulowanie stanu prawnego poprzez zawarcie kolejnej umowy najmu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Zgodnie z postanowieniami art. 18 ust. 2 pkt 9a ustawy z dnia 8 marca 1990 r. o samorządzie gminnym (t.j. Dz.U. z 2022 r., poz. 559), a także mając na uwadze art. 23 ust. 1 pkt 7a, w związku z art. 25 ust. 1 i 2 ustawy z dnia 21 sierpnia 1997 r. o gospodarce nieruchomościami (t.j. Dz.U. z 2021 r. poz. 1899, ze zm.) burmistrz wydzierżawia, wynajmuje i użycza nieruchomości wchodzące w skład zasobu, przy czym umowa zawierana na czas oznaczony dłuższy niż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p>
      <w:pPr>
        <w:pStyle w:val="Normal"/>
        <w:spacing w:lineRule="auto" w:line="48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6:00Z</dcterms:created>
  <dc:creator>zawadzkam</dc:creator>
  <dc:description/>
  <cp:keywords/>
  <dc:language>en-US</dc:language>
  <cp:lastModifiedBy>Aneta Będkowska</cp:lastModifiedBy>
  <cp:lastPrinted>2022-02-08T08:37:00Z</cp:lastPrinted>
  <dcterms:modified xsi:type="dcterms:W3CDTF">2022-10-03T07:26:00Z</dcterms:modified>
  <cp:revision>4</cp:revision>
  <dc:subject/>
  <dc:title/>
</cp:coreProperties>
</file>