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49/2022 Burmistrza Miasta Kłodzka z dnia 10   października 2022 r. w sprawie powołania składu komisji przetargowej do postępowania o udzielenie zamówienia publicznego w trybie podstawowym bez przeprowadzenia negocjacji na podstawie art. 275 pkt 1 ustawy z dnia 11 września 2019 r. Prawo zamówień publicznych (Dz. U. z 2022 poz. 1710 ze zm.), zwana dalej ustawą Pzp pn.: „</w:t>
      </w:r>
      <w:r>
        <w:rPr>
          <w:rFonts w:cs="Arial" w:ascii="Arial" w:hAnsi="Arial"/>
          <w:iCs/>
        </w:rPr>
        <w:t>Zagospodarowanie fortu Owcza Góra w Kłodzku – adaptacja na cele turystyczne – dokumentacja projektowa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) 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) 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                      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cena złożonych ofert</w:t>
        <w:br/>
      </w:r>
      <w:r>
        <w:rPr>
          <w:rFonts w:cs="Arial" w:ascii="Arial" w:hAnsi="Arial"/>
          <w:szCs w:val="24"/>
        </w:rPr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;Times New Roma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4:00Z</dcterms:created>
  <dc:creator>GREDYS</dc:creator>
  <dc:description/>
  <cp:keywords/>
  <dc:language>en-US</dc:language>
  <cp:lastModifiedBy>Marta Gredys</cp:lastModifiedBy>
  <cp:lastPrinted>2022-10-05T08:53:00Z</cp:lastPrinted>
  <dcterms:modified xsi:type="dcterms:W3CDTF">2022-10-11T08:34:00Z</dcterms:modified>
  <cp:revision>2</cp:revision>
  <dc:subject/>
  <dc:title>Załącznik Nr 1 do Zarządzenia Nr    /2015 Burmistrza Miasta Kłodzka z dnia 15</dc:title>
</cp:coreProperties>
</file>