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/440/2022 Rady Miejskiej w Kłodzku z dnia 25 sierpnia 2022 r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zmiany uchwały Nr XX/157/2020 Rady Miejskiej w Kłodzku z dnia 22 czerwca 2020 r. w sprawie regulaminu utrzymania czystości i porządku na terenie Gminy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Brakstyluakapitowego"/>
        <w:widowControl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, art. 40 ust. 1 i art. 41 ust. 1 ustawy z dnia 8 marca 1990 r. </w:t>
      </w:r>
      <w:r>
        <w:rPr>
          <w:rFonts w:cs="Arial" w:ascii="Arial" w:hAnsi="Arial"/>
          <w:i/>
        </w:rPr>
        <w:t xml:space="preserve">o samorządzie gminnym </w:t>
      </w:r>
      <w:r>
        <w:rPr>
          <w:rFonts w:cs="Arial" w:ascii="Arial" w:hAnsi="Arial"/>
        </w:rPr>
        <w:t>(t.j. Dz. U. z 2022 r. poz. 559 z późn. zm.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art. 4 ust. 1 i 2 ustawy z 13 września 1996 r. </w:t>
      </w:r>
      <w:r>
        <w:rPr>
          <w:rFonts w:cs="Arial" w:ascii="Arial" w:hAnsi="Arial"/>
          <w:i/>
        </w:rPr>
        <w:t>o utrzymaniu czystości i porządku w gminach</w:t>
      </w:r>
      <w:r>
        <w:rPr>
          <w:rFonts w:cs="Arial" w:ascii="Arial" w:hAnsi="Arial"/>
        </w:rPr>
        <w:t xml:space="preserve"> (t.j. Dz. U. z 2022 r. poz. 1297 z późn. zm.), Rada Miejska w Kłodzku uchwala, co następuj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 uchwale Nr XX/157/2020 Rady Miejskiej w Kłodz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dnia 22 czerwca 2020 r. </w:t>
      </w:r>
      <w:r>
        <w:rPr>
          <w:rFonts w:cs="Arial" w:ascii="Arial" w:hAnsi="Arial"/>
          <w:iCs/>
        </w:rPr>
        <w:t>w sprawie regulaminu utrzymania czystości i porządku na terenie Gminy Miasta</w:t>
      </w:r>
      <w:r>
        <w:rPr>
          <w:rFonts w:cs="Arial" w:ascii="Arial" w:hAnsi="Arial"/>
          <w:i/>
        </w:rPr>
        <w:t xml:space="preserve"> Kłodzka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kreśla się paragraf 21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zdział 8 otrzymuje następujące brzmieni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dział 8. Wymagania utrzymywania zwierząt gospodarskich na terenach wyłączonych w produkcji rolniczej</w:t>
      </w:r>
    </w:p>
    <w:p>
      <w:pPr>
        <w:pStyle w:val="Akapitzlist"/>
        <w:spacing w:lineRule="auto" w:line="480" w:before="26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§ 22. 1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wierzęta gospodarskie, z wyłączeniem pszczoły miodnej, o której mowa w ust. 4, mogą być utrzymywane wyłącznie na terenie nieruchomości położonych przy ulicach: Fabryczna, Kowalska, Półwiejska, Sierpowa, Skośna, Mariańska, Kłodzko Nowe, Graniczna, Krzywa, Rajska, Zamiejska, Zamkowa, J. Korczaka, Wielisławska, Zagórze, Dusznicka - położona w ciągu drogi krajowej nr 8 do skrzyżowania z ul. J. Piłsudskiego, J. Piłsudskiego, Zajęcza, Lisia., S. Wyspiańskiego - wyłącznie rejon położony od mostu nad potokiem Jaszkówka w kierunku południowej granicy Miasta Kłodzka, Kłodzko - Nowe, Warty od skrzyżowania z ul. J. Piłsudskiego w kierunku wsi Boguszyn.</w:t>
      </w:r>
    </w:p>
    <w:p>
      <w:pPr>
        <w:pStyle w:val="Akapitzlist"/>
        <w:numPr>
          <w:ilvl w:val="0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puszcza się wyłącznie dla celów prezentacji zwierząt specjalne utrzymywanie zwierząt gospodarskich na terenie sportowo - rekreacyjnym na osiedlu im. L. Kruczkowskiego, w kwartale ograniczonym ulicami: Spółdzielcza, W. Pileckiego, Rodzinna, Przyjaciół Dzieci oraz na ul. Kusocińskiego i ul. Sportowej. Dopuszcza się wyłącznie dla celów propagowania ekologii i ochrony gatunkowej utrzymywanie pasieki pszczelej na terenie nieruchomości położonej przy ul. Okrzei 1 (budynek Starostwa Powiatowego w Kłodzku).</w:t>
      </w:r>
    </w:p>
    <w:p>
      <w:pPr>
        <w:pStyle w:val="Akapitzlist"/>
        <w:numPr>
          <w:ilvl w:val="0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 zastrzeżeniem ust. 1-2, utrzymywanie zwierząt gospodarskich jest dopuszczalne z zachowaniem następujących warunków: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ległość granicy wybiegu, budynków inwentarskich lub klatek od okien i drzwi sąsiednich budynków mieszkalnych i budynków użyteczności publicznej nie może być mniejsza niż 50 m, z zastrzeżeniem pkt 3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ległość granicy wybiegu, budynków inwentarskich lub klatek od zakładów służby zdrowia, placówek oświatowo - wychowawczych, wytwórni lub przetwórni artykułów spożywczych, zakładów zbiorowego żywienia, obiektów kultu religijnego oraz terenów sportowych i rekreacyjnych nie może być mniejsza niż 70 m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ległość granicy wybiegu, budynków inwentarskich lub klatek od indywidualnych ujęć wodnych nie może być mniejsza niż 50 m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ległość granicy wybiegu, budynków inwentarskich lub klatek od granicy działki sąsiedniej, drogi lub ciągu pieszego nie może być mniejsza niż 15 m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trzymywanie nie będzie powodowało na nieruchomościach sąsiednich uciążliwości takich jak odór lub hałas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pady i nieczystości wytwarzane w związku z utrzymywaniem zwierząt gospodarskich gromadzone i usuwane muszą być w taki sposób, aby nie powodować zanieczyszczenia terenu nieruchomości, na której są utrzymywane zwierzęta oraz nieruchomości sąsiedniej, jak również nie mogą powodować zanieczyszczenia wód powierzchniowych  i podziemnych.</w:t>
      </w:r>
    </w:p>
    <w:p>
      <w:pPr>
        <w:pStyle w:val="Akapitzlist"/>
        <w:numPr>
          <w:ilvl w:val="0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trzymywanie pszczoły miodnej na terenie Gminy Miasta Kłodzka jest dopuszczalne z zachowaniem następujących warunków: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asiekę należy zgłosić do Powiatowego Inspektoratu Weterynarii celem nadania weterynaryjnego numeru identyfikacyjnego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łaściciel pszczół jest zobowiązany do ubezpieczenia się od odpowiedzialności cywilnej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ruchomość, na której znajduje się pasieka stacjonarna należy oznakować poprzez ustawienie przy każdym wejściu tablicy ostrzegawczej o treści: „UWAGA PSZCZOŁY! GROZI POŻĄDLENIEM!”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ległość uli z pszczołami od szkół, przychodni i in. obiektów użyteczności publicznej nie może być mniejsza niż 200 m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ległość uli z pszczołami od uczęszczanej drogi publicznej, budynków mieszkalnych, inwentarskich i gospodarczych nie może być mniejsza niż 10 m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trasie przelotu pszczół należy ustawić minimum jedno poidło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brania się utrzymywania pszczół w budynkach wielolokalowych oraz na tarasach, balkonach i dachach budynków mieszkalnych;</w:t>
      </w:r>
    </w:p>
    <w:p>
      <w:pPr>
        <w:pStyle w:val="Akapitzlist"/>
        <w:numPr>
          <w:ilvl w:val="1"/>
          <w:numId w:val="3"/>
        </w:numPr>
        <w:spacing w:lineRule="auto" w:line="480" w:before="26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ypadku zabudowy mieszkaniowej jednorodzinnej pasieka może być utrzymywana na terenie nieruchomości będących własnością lub w posiadaniu właściciela pszczół:</w:t>
      </w:r>
    </w:p>
    <w:p>
      <w:pPr>
        <w:pStyle w:val="Akapitzlist"/>
        <w:numPr>
          <w:ilvl w:val="0"/>
          <w:numId w:val="2"/>
        </w:numPr>
        <w:spacing w:lineRule="auto" w:line="480" w:before="26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dległość uli z pszczołami od granicy nieruchomości nie może być mniejsza niż 5 m od strony wylotu z ula oraz 3 m w odniesieniu do pozostałych ścian ula;</w:t>
      </w:r>
    </w:p>
    <w:p>
      <w:pPr>
        <w:pStyle w:val="Akapitzlist"/>
        <w:numPr>
          <w:ilvl w:val="0"/>
          <w:numId w:val="2"/>
        </w:numPr>
        <w:spacing w:lineRule="auto" w:line="480" w:before="26" w:after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e z pszczołami należy oddzielić stałą przeszkodą w postaci np. ogrodzenia, żywopłotu, muru o wysokości minimum 3 m, aby wymusić wznoszenie się wylatujących i przylatujących pszczół;</w:t>
      </w:r>
    </w:p>
    <w:p>
      <w:pPr>
        <w:pStyle w:val="Akapitzlist"/>
        <w:numPr>
          <w:ilvl w:val="0"/>
          <w:numId w:val="2"/>
        </w:numPr>
        <w:spacing w:lineRule="auto" w:line="480" w:before="26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przypadku, gdy odległość ula z pszczołami od granic nieruchomości wynosi więcej niż 20 m stosowanie bariery nie jest wymagan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§ 3. Uchwała wchodzi w życie po upływie 14 dni od dnia ogłoszenia w Dzienniku Urzędowym Województwa Dolnośląskiego, z wyjątkiem § 22 ust. 4 zmienianej uchwał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r XX/157/2020 Rady Miejskiej w Kłodzku z dnia 22 czerwca 2020 r. w sprawie regulaminu utrzymania czystości i porządku na terenie Gminy Miasta Kłodzka, który wchodzi w życie po upływie 6 miesięcy od dnia ogłoszenia w Dzienniku Urzędowym Województwa Dolnośląskieg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Brakstyluakapitowego"/>
        <w:widowControl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art. 4 ust. 1 ustawy z dnia 13 września 1996 r. o utrzymaniu czystości </w:t>
        <w:br/>
        <w:t xml:space="preserve">i porządku w gminach (tj. Dz.U. z 2022 r. poz. 559 z późn. zm.) rada gminy po zasięgnięciu opinii państwowego powiatowego inspektora sanitarnego, uchwala regulamin utrzymania czystości i porządku na terenie gminy. </w:t>
      </w:r>
    </w:p>
    <w:p>
      <w:pPr>
        <w:pStyle w:val="Brakstyluakapitowego"/>
        <w:widowControl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ństwowy Powiatowy Inspektorat Sanitarny PSSE w Kłodzku pismem z dnia 25.08.2022 r. zaopiniował pozytywnie projekt zmiany przedmiotowej uchwały i nie wniósł uwag do projektu.</w:t>
      </w:r>
    </w:p>
    <w:p>
      <w:pPr>
        <w:pStyle w:val="Brakstyluakapitowego"/>
        <w:widowControl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kreśla szczegółowe zasady utrzymania czystości i porządku na terenie gminy w zakresie wymagań utrzymywania zwierząt gospodarskich na terenach wyłączonych z produkcji rolniczej, w tym także zakazu ich utrzymywania na określonych obszarach lub w poszczególnych nieruchomościach.</w:t>
      </w:r>
    </w:p>
    <w:p>
      <w:pPr>
        <w:pStyle w:val="Brakstyluakapitowego"/>
        <w:widowControl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jąc na uwadze zmiany klimatyczne, zanik bioróżnorodności, zmniejszanie się populacji pszczoły miodnej, a także potrzebę edukacji ekologicznej określono szczegółowe zasady utrzymywania pszczoły miodnej na terenie Gminy Miasta Kłodzka. Warunki utrzymywania pszczoły miodnej zostały opracowane w oparciu o Kodeks dobrej praktyki produkcyjnej w pszczelarstwie autorstwa Lucyny Palickiej z WODR w Poznaniu oraz we współpracy z Terenowym Kołem Pszczelarzy w Kłodzku, tak aby umożliwić kłodzkim pszczelarzom utrzymywanie małych pasiek na terenie Gminy Miasta Kłodzka. </w:t>
      </w:r>
      <w:r>
        <w:rPr>
          <w:rFonts w:cs="Arial" w:ascii="Arial" w:hAnsi="Arial"/>
        </w:rPr>
        <w:t>Uchwała nie wywołuje skutków finansowych.</w:t>
      </w:r>
    </w:p>
    <w:p>
      <w:pPr>
        <w:pStyle w:val="Normal"/>
        <w:spacing w:lineRule="auto" w:line="480"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ąc na uwadze powyższe podjęcie uchwały jest zasadne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2:00Z</dcterms:created>
  <dc:creator>SALDZIEN</dc:creator>
  <dc:description/>
  <cp:keywords/>
  <dc:language>en-US</dc:language>
  <cp:lastModifiedBy>Aneta Będkowska</cp:lastModifiedBy>
  <cp:lastPrinted>2022-08-17T14:00:00Z</cp:lastPrinted>
  <dcterms:modified xsi:type="dcterms:W3CDTF">2022-08-29T08:18:00Z</dcterms:modified>
  <cp:revision>5</cp:revision>
  <dc:subject/>
  <dc:title>Uchwała Nr</dc:title>
</cp:coreProperties>
</file>