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/437/2022 Rady Miejskiej w Kłodzku z dnia 25 sierpnia 2022 r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zmiany uchwały w sprawie Wieloletniego Programu Gospodarowania Mieszkaniowym Zasobem Gminy Miejskiej Kłodzko na lata 2021 – 2026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 21 ust. 1 pkt 1 i ust. 2 ustawy z dnia 21 czerwca 2001 r. o ochronie praw lokatorów, mieszkaniowym zasobie gminy i o zmianie Kodeksu cywilnego (tekst jedn.: Dz. U. z 2022 r. poz. 172 z późn. zm) oraz art. 18 ust. 2 pkt 15, art. 40 ust. 1, art. 41 ust. 1 i art. 42 ustawy </w:t>
        <w:br/>
        <w:t>z dnia 8 marca 1990 r. o samorządzie gminnym (tekst jedn. Dz.U. z 2022 r., poz. 559 z późn. zm.) Rada Miejska w Kłodzku uchwala, co następuje: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 uchwale nr XXXVII/356/2021 Rady Miejskiej w Kłodzku z dnia 25 listopada 2021 r.  w sprawie zmiany uchwały w sprawie Wieloletniego Programu Gospodarowania Mieszkaniowym Zasobem Gminy Miejskiej Kłodzko na lata 2021-2026 wprowadza się następujące zmianę: </w:t>
        <w:br/>
      </w:r>
      <w:r>
        <w:rPr>
          <w:rFonts w:cs="Arial" w:ascii="Arial" w:hAnsi="Arial"/>
          <w:bCs/>
        </w:rPr>
        <w:t xml:space="preserve">§5 ust. 8 otrzymuje brzmienie: „W celu realizacji prawidłowej gospodarki zasobem komunalnym przy utrzymaniu dużego zasobu lokali przeznaczonych do najmu socjalnego konieczne pozostawienie jest w zasobie mieszkaniowym Gminy Miejskiej Kłodzka, co najmniej półtorakrotności liczby lokali mieszkalnych. W przypadku zamiaru zwiększenia sprzedaży lokali mieszkalnych konieczne jest proporcjonalne ograniczenie liczby lokali przeznaczonych do najmu socjalnego.”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po upływie 14 dni od dnia ogłoszenia w Dzienniku Urzędowym Województwa Dolnośląskieg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 uchwały w sprawie zmiany uchwały w sprawie Wieloletniego Programu Gospodarowania Mieszkaniowym Zasobem Gminy Miejskiej Kłodzko na lata 2021-2026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związku z realizacją uchwały nr XXXVII/256/2021 Rady Miejskiej w Kłodzku z dnia </w:t>
        <w:br/>
        <w:t xml:space="preserve">25 listopada 2021 r. w sprawie Wieloletniego Programu Gospodarowania Mieszkaniowym Zasobem Gminy Miejskiej Kłodzko na lata 2021 – 2026 stwierdzono, iż zapis przepisu </w:t>
        <w:br/>
      </w:r>
      <w:r>
        <w:rPr>
          <w:rFonts w:cs="Arial" w:ascii="Arial" w:hAnsi="Arial"/>
          <w:bCs/>
        </w:rPr>
        <w:t>§5 ust. 8 zasadniczo ograniczył możliwości sprzedaży lokali mieszkalnych na rzecz najemców, również na podstawie wniosków złożonych przez wejściem w życie uchwały, co nie było intencją uchwałodawcy. Zmiana ww. przepisu poprzez wprowadzenie zracjonalizowanego wskaźnika liczby lokali mieszkalnych do pozostawienia w zasobie pozwoli na realizację sprzedaży przy jednoczesnym utrzymaniu prawidłowej gospodarki zasobem komunalnym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Mając powyższe na uwadze podjęcie uchwały uznać należy za zasad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5:00Z</dcterms:created>
  <dc:creator>zawadzkam</dc:creator>
  <dc:description/>
  <cp:keywords/>
  <dc:language>en-US</dc:language>
  <cp:lastModifiedBy>Aneta Będkowska</cp:lastModifiedBy>
  <cp:lastPrinted>2022-02-08T08:37:00Z</cp:lastPrinted>
  <dcterms:modified xsi:type="dcterms:W3CDTF">2022-08-29T08:07:00Z</dcterms:modified>
  <cp:revision>4</cp:revision>
  <dc:subject/>
  <dc:title/>
</cp:coreProperties>
</file>