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Załącznik Nr 1 do Zarządzenia Nr 38/2022 Burmistrza Miasta Kłodzka z dnia 4 sierpnia 2022 r. w sprawie powołania składu komisji przetargowej do postępowania o udzielenie zamówienia publicznego w trybie przetargu nieograniczonego na podstawie art. 132 ustawy z dnia 11 września 2019 r. Prawo zamówień publicznych (Dz. U. z 2021 poz. 1129 ze zm.), zwana dalej ustawą Pzp pn.</w:t>
      </w:r>
      <w:r>
        <w:rPr>
          <w:rFonts w:cs="Arial" w:ascii="Arial" w:hAnsi="Arial"/>
          <w:b/>
        </w:rPr>
        <w:t>: „</w:t>
      </w:r>
      <w:r>
        <w:rPr>
          <w:rFonts w:cs="Arial" w:ascii="Arial" w:hAnsi="Arial"/>
        </w:rPr>
        <w:t>Usługa odbioru i zagospodarowania odpadów komunalnych z nieruchomości zlokalizowanych na terenie Gminy Miejskiej Kłodzko”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Regulamin pracy komisji przetargowej powołanej do przeprowadzenia postępowania o udzielenie zamówienia publicznego.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Komisja rozpoczyna działalność z dniem powołania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2. Komisję obowiązują przepisy prawa powszechnie obowiązujące, w szczególności: ustawa Pzp, przepisy aktów wykonawczych wydanych na jej podstawie, regulamin udzielania zamówień publicznych w Urzędzie Miasta w Kłodzku oraz regulamin pracy Komisji Przetargowej.</w:t>
      </w:r>
    </w:p>
    <w:p>
      <w:pPr>
        <w:pStyle w:val="TextBody"/>
        <w:rPr/>
      </w:pPr>
      <w:r>
        <w:rPr>
          <w:rFonts w:cs="Arial" w:ascii="Arial" w:hAnsi="Arial"/>
          <w:szCs w:val="24"/>
        </w:rPr>
        <w:br/>
        <w:t>3. Pracami komisji kieruje Przewodniczący, a w razie jego nieobecności Wiceprzewodniczący komisji. Skład,  kompetencje i obowiązki poszczególnych członków komisji przetargowej określone są w ust 6.</w:t>
      </w:r>
    </w:p>
    <w:p>
      <w:pPr>
        <w:pStyle w:val="TextBody"/>
        <w:rPr/>
      </w:pPr>
      <w:r>
        <w:rPr>
          <w:rFonts w:cs="Arial" w:ascii="Arial" w:hAnsi="Arial"/>
          <w:szCs w:val="24"/>
        </w:rPr>
        <w:br/>
        <w:t>4. Komisja pracuje przy obecności co najmniej połowy jej członków, w tym Przewodniczącego lub Wiceprzewodniczącego.</w:t>
      </w:r>
    </w:p>
    <w:p>
      <w:pPr>
        <w:pStyle w:val="Tekstpodstawowywcity2"/>
        <w:tabs>
          <w:tab w:val="clear" w:pos="708"/>
          <w:tab w:val="left" w:pos="-426" w:leader="none"/>
        </w:tabs>
        <w:spacing w:lineRule="auto" w:line="360" w:before="0" w:after="0"/>
        <w:ind w:left="425" w:hanging="425"/>
        <w:rPr/>
      </w:pPr>
      <w:r>
        <w:rPr>
          <w:rFonts w:cs="Arial" w:ascii="Arial" w:hAnsi="Arial"/>
        </w:rPr>
        <w:t>5.  Zadaniem komisji przetargowej jest przeprowadzenie postępowania określonego w § 1 zarządzenia w celu wyłonienia wykonawcy zgodnie z postanowieniami ustawy Pzp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6.  Obowiązki  poszczególnych członków komisji przetargowej: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) Przewodniczący: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>przewodniczy pracom komisji przetargowej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Cs w:val="24"/>
        </w:rPr>
        <w:t>nadzoruje pracę komisji przetargowej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Cs w:val="24"/>
        </w:rPr>
        <w:t>reprezentuje komisję w kontaktach z Wykonawcami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Cs w:val="24"/>
        </w:rPr>
        <w:t>przedstawia w imieniu komisji Burmistrzowi Miasta propozycje wykluczenia Wykonawc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edstawia w imieniu komisji  Burmistrzowi Miasta propozycje odrzucenia ofert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Cs w:val="24"/>
        </w:rPr>
        <w:t>przedstawia w imieniu komisji Burmistrzowi Miasta propozycje wyboru najkorzystniejszej ofert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Cs w:val="24"/>
        </w:rPr>
        <w:t>występuje w imieniu komisji z wnioskiem o unieważnienie postępowania do Burmistrza Miast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Wiceprzewodniczący: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Cs w:val="24"/>
        </w:rPr>
        <w:t>zastępuje w razie nieobecności  Przewodniczącego komisj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Cs w:val="24"/>
        </w:rPr>
        <w:t>bierze udział w pracach komisj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łuży wiedzą merytoryczną z zakresu zamówieni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3) Członek komisji: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Cs w:val="24"/>
        </w:rPr>
        <w:t>bierze udział w pracach komisj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łuży  wiedzą merytoryczną z zakresu zamówieni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Cs w:val="24"/>
        </w:rPr>
        <w:t>przygotowuje projekt umowy pod względem merytorycznym przedmiotu zamówienia, dokonuje czynności związane z podpisaniem umowy z wybranym Wykonawcą i przekazuje podpisaną umowę sekretarzowi komisji celem dalszego ogłoszenia.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Sekretarz komisji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wadzi  dokumentację związaną z przeprowadzeniem postępowania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ygotowuje protokół wraz z załącznikami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Cs w:val="24"/>
        </w:rPr>
        <w:t>bierze  udział w pracach komisji.</w:t>
      </w:r>
    </w:p>
    <w:p>
      <w:pPr>
        <w:pStyle w:val="TextBody"/>
        <w:widowControl/>
        <w:suppressAutoHyphens w:val="false"/>
        <w:spacing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b/>
          <w:szCs w:val="24"/>
        </w:rPr>
        <w:t>Otwarcie ofert.</w:t>
      </w:r>
      <w:r>
        <w:rPr>
          <w:rFonts w:eastAsia="Times New Roman" w:cs="Arial" w:ascii="Arial" w:hAnsi="Arial"/>
          <w:szCs w:val="24"/>
        </w:rPr>
        <w:br/>
        <w:br/>
        <w:t xml:space="preserve">7. Otwarcie  ofert  następuje poprzez </w:t>
      </w:r>
      <w:r>
        <w:rPr>
          <w:rFonts w:cs="Arial" w:ascii="Arial" w:hAnsi="Arial"/>
          <w:szCs w:val="24"/>
        </w:rPr>
        <w:t>upublicznienie wczytanych na Platformie zakupowej eZamawiający ofert, w</w:t>
      </w:r>
      <w:r>
        <w:rPr>
          <w:rFonts w:eastAsia="Times New Roman" w:cs="Arial" w:ascii="Arial" w:hAnsi="Arial"/>
          <w:szCs w:val="24"/>
        </w:rPr>
        <w:t xml:space="preserve">  terminie   określonym  w ogłoszeniu o zamówieniu oraz w Specyfikacji Warunków Zamówienia, zwana dalej SWZ. Czynności tej dokona </w:t>
      </w:r>
      <w:r>
        <w:rPr>
          <w:rFonts w:cs="Arial" w:ascii="Arial" w:hAnsi="Arial"/>
          <w:szCs w:val="24"/>
        </w:rPr>
        <w:t>Przewodniczący komisji lub w jego zastępstwie sekretarz komisji.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Cs w:val="24"/>
        </w:rPr>
        <w:br/>
        <w:t>8. Przewodniczący komisji przedstawi zebranym:</w:t>
        <w:br/>
        <w:br/>
        <w:t>1) najpóźniej przed otwarciem ofert kwotę jaką  Zamawiający zamierza przeznaczyć na sfinansowanie zamówienia;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Cs w:val="24"/>
        </w:rPr>
        <w:t>2) skład komisji przetargowej;</w:t>
        <w:br/>
        <w:t>3) nazwy i adresy Wykonawców, których oferty zostały złożone na Platformie eZamawijący, w wyznaczonym terminie;</w:t>
        <w:br/>
        <w:t>4) cenę i inne kryteria oceny ofert;</w:t>
      </w:r>
    </w:p>
    <w:p>
      <w:pPr>
        <w:pStyle w:val="TextBody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) inne dane wymagane przepisami ustawy Pzp.</w:t>
        <w:br/>
      </w:r>
    </w:p>
    <w:p>
      <w:pPr>
        <w:pStyle w:val="TextBody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 Na Platformie zakupowej eZamawiający zostanie podana informacja z otwarcia ofert, uwzględniająca informacje z ust 8 .</w:t>
        <w:br/>
      </w:r>
    </w:p>
    <w:p>
      <w:pPr>
        <w:pStyle w:val="TextBody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10. Przewodniczący może również poinformować zebranych o przewidywanym terminie rozstrzygnięcia postępowania i podania wyników do publicznej wiadomości.</w:t>
        <w:br/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Ocena złożonych ofert.</w:t>
      </w:r>
      <w:r>
        <w:rPr>
          <w:rFonts w:cs="Arial" w:ascii="Arial" w:hAnsi="Arial"/>
          <w:szCs w:val="24"/>
        </w:rPr>
        <w:br/>
        <w:br/>
        <w:t>11.  W   trakcie  oceny  ofert  komisja  stwierdzi  czy wszystkie oferty odpowiadają warunkom i zasadom określonym w Specyfikacji Warunków Zamówienia oraz w ustawie Pzp.</w:t>
        <w:br/>
        <w:br/>
        <w:t xml:space="preserve">12. Po złożeniu wszystkich wymaganych SWZ dokumentów oraz oświadczeń przez Wykonawcę, którego oferta została najwyżej oceniona, Komisja zaproponuje wybór najkorzystniejszej oferty Kierownikowi Zamawiająceg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Komisja kończy swoją działalność po podpisaniu umowy z Wykonawcą albo unieważnieniu postępowania i upływie terminów przewidzianych ustawą Pzp związanych z uprawnieniami przysługującymi Wykonawcom do wniesienia środków odwoławczych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>14. W sytuacji konieczności dokonania nowych czynności lub powtórzenia czynności w postepowaniu lub powtórzenia postępowania, komisja działa w dotychczasowym składzie aż do wyłonienia wykonawcy w postępowaniu i podpisania umow</w:t>
      </w:r>
      <w:r>
        <w:rPr>
          <w:rFonts w:cs="Arial" w:ascii="Arial" w:hAnsi="Arial"/>
          <w:sz w:val="22"/>
          <w:szCs w:val="22"/>
        </w:rPr>
        <w:t xml:space="preserve">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jc w:val="center"/>
      <w:outlineLvl w:val="5"/>
    </w:pPr>
    <w:rPr>
      <w:rFonts w:cs="Tms Rm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Nagwek6Znak">
    <w:name w:val="Nagłówek 6 Znak"/>
    <w:qFormat/>
    <w:rPr>
      <w:rFonts w:cs="Tms Rmn"/>
      <w:b/>
      <w:sz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2:48:00Z</dcterms:created>
  <dc:creator>GREDYS</dc:creator>
  <dc:description/>
  <cp:keywords/>
  <dc:language>en-US</dc:language>
  <cp:lastModifiedBy>Marta Gredys</cp:lastModifiedBy>
  <cp:lastPrinted>2022-02-09T09:54:00Z</cp:lastPrinted>
  <dcterms:modified xsi:type="dcterms:W3CDTF">2022-08-10T12:48:00Z</dcterms:modified>
  <cp:revision>2</cp:revision>
  <dc:subject/>
  <dc:title>Załącznik Nr 1 do Zarządzenia Nr    /2015 Burmistrza Miasta Kłodzka z dnia 15</dc:title>
</cp:coreProperties>
</file>