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UCHWAŁA NR XLIV/411/2022 RADY MIEJSKIEJ W KŁODZKU Z DNIA 19 maja 2022 r.</w:t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w sprawie przyjęcia Regulaminu udzielania dotacji celowej z budżetu Gminy Miasta Kłodzko na dofinansowanie kosztów inwestycji związanych z ochroną środowiska– usuwanie wyrobów zawierających azbest na terenie Gminy Miejskiej Kłodzko</w:t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Na podstawie art. 7 ust. 1 pkt. 1 oraz art. 18 ust. 2 pkt. 15 ustawy z dnia 8 marca 1990 r., o samorządzie gminnym (Dz.U.2022.559 t.j. z dnia 2022.03.09</w:t>
      </w:r>
      <w:r>
        <w:rPr>
          <w:rFonts w:cs="Arial" w:ascii="Arial" w:hAnsi="Arial"/>
        </w:rPr>
        <w:t>), art. 400 a ust. 1 pkt. 8, 21, art. 403 ust. 4, 5 i 6 ustawy z dnia 27 kwietnia 2001 r., Prawo ochrony środowiska (Dz.U.2021.1973 t.j. z dnia 2021.10.29), w związku z art. 221 ustawy z dnia 27 sierpnia 2009 r. o finansach publicznych (Dz.U.2021.305 t.j. z dnia 2021.02.18) Rada Miejska w Kłodzku uchwala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Określa się zasady udzielania dotacji celowej z budżetu Gminy Miasta Kłodzko na dofinansowanie kosztów inwestycji związanych z ochroną środowiska, polegających na usuwaniu wyrobów zawierających azbest, </w:t>
      </w:r>
      <w:r>
        <w:rPr>
          <w:rStyle w:val="StrongEmphasis"/>
          <w:rFonts w:cs="Arial" w:ascii="Arial" w:hAnsi="Arial"/>
          <w:b w:val="false"/>
        </w:rPr>
        <w:t>pochodzących z wymiany pokryć dachowych lub elewacji,</w:t>
      </w:r>
      <w:r>
        <w:rPr>
          <w:rFonts w:cs="Arial" w:ascii="Arial" w:hAnsi="Arial"/>
        </w:rPr>
        <w:t xml:space="preserve"> realizowanych na terenie Gminy Miasta Kłodzk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Środki finansowe przeznaczone na udzielenie dotacji pochodzić będą z opłat i kar za korzystanie ze środowiska wymierzanych na podstawie ustawy Prawo ochrony środowiska i ustawy o ochronie przyrod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arunki udzielania dotacji, w tym kryteria wyboru inwestycji do dofinansowania oraz tryb postępowania w sprawie udzielania dotacji, a także sposób rozliczania określa</w:t>
      </w:r>
      <w:r>
        <w:rPr>
          <w:rFonts w:cs="Arial" w:ascii="Arial" w:hAnsi="Arial"/>
          <w:b/>
        </w:rPr>
        <w:t xml:space="preserve"> „</w:t>
      </w:r>
      <w:r>
        <w:rPr>
          <w:rStyle w:val="StrongEmphasis"/>
          <w:rFonts w:cs="Arial" w:ascii="Arial" w:hAnsi="Arial"/>
          <w:b w:val="false"/>
        </w:rPr>
        <w:t xml:space="preserve">Regulamin udzielania dotacji celowej z budżetu Gminy </w:t>
      </w:r>
      <w:r>
        <w:rPr>
          <w:rFonts w:cs="Arial" w:ascii="Arial" w:hAnsi="Arial"/>
        </w:rPr>
        <w:t>Miasta</w:t>
      </w:r>
      <w:r>
        <w:rPr>
          <w:rStyle w:val="StrongEmphasis"/>
          <w:rFonts w:cs="Arial" w:ascii="Arial" w:hAnsi="Arial"/>
          <w:b w:val="false"/>
        </w:rPr>
        <w:t xml:space="preserve"> Kłodzko na dofinansowanie kosztów inwestycji związanych z ochroną środowiska– usuwanie wyrobów zawierających azbest na terenie Gminy </w:t>
      </w:r>
      <w:r>
        <w:rPr>
          <w:rFonts w:cs="Arial" w:ascii="Arial" w:hAnsi="Arial"/>
        </w:rPr>
        <w:t>Miasta</w:t>
      </w:r>
      <w:r>
        <w:rPr>
          <w:rStyle w:val="StrongEmphasis"/>
          <w:rFonts w:cs="Arial" w:ascii="Arial" w:hAnsi="Arial"/>
          <w:b w:val="false"/>
        </w:rPr>
        <w:t xml:space="preserve"> Kłodzko”, </w:t>
      </w:r>
      <w:r>
        <w:rPr>
          <w:rFonts w:cs="Arial" w:ascii="Arial" w:hAnsi="Arial"/>
        </w:rPr>
        <w:t>stanowiący załącznik nr 1 do niniejszej uchwał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 xml:space="preserve">Zgodnie z przepisami ustawy z dnia 27 kwietnia 2001 r. Prawo ochrony środowiska (Dz.U.2021.1973 t.j. z dnia 2021.10.29), do zadań własnych gminy należy m.in. finansowanie ochrony środowiska i gospodarki wodnej w zakresie określonym w art. 400 a </w:t>
      </w:r>
      <w:r>
        <w:rPr>
          <w:rFonts w:cs="Arial" w:ascii="Arial" w:hAnsi="Arial"/>
        </w:rPr>
        <w:t>ust. 1 pkt 2, 5, 8, 9, 15, 16, 21–25, 29, 31, 32 i 38–42 w/w usta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inansowanie lub dofinansowanie przez gminę kosztów inwestycji służących ochronie środowiska, ponoszonych przez podmioty niezaliczane do sektora finansów publicznych, w szczególności: osoby fizyczne, wspólnoty mieszkaniowe, osoby prawne i przedsiębiorców, a także jednostki sektora finansów publicznych, będące gminnymi lub powiatowymi osobami prawnymi, na zasadach udzielania dotacji celowej w rozumieniu przepisów ustawy z dnia 27 sierpnia 2009 r. o finansach publicznych (Dz.U.2021.305 t.j. z dnia 2021.02.18), zostało dopuszczone przepisami ustawy 27 kwietnia 2001 r. Prawo ochrony środowiska (Dz.U.2021.1973 t.j. z dnia 2021.10.29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zepis art. 403 ust. 5 ustawy </w:t>
      </w:r>
      <w:r>
        <w:rPr>
          <w:rStyle w:val="StrongEmphasis"/>
          <w:rFonts w:cs="Arial" w:ascii="Arial" w:hAnsi="Arial"/>
          <w:b w:val="false"/>
        </w:rPr>
        <w:t>z dnia 27 kwietnia 2001 r. Prawo ochrony środowiska (Dz.U.2021.1973 t.j. z dnia 2021.10.29)</w:t>
      </w:r>
      <w:r>
        <w:rPr>
          <w:rFonts w:cs="Arial" w:ascii="Arial" w:hAnsi="Arial"/>
        </w:rPr>
        <w:t xml:space="preserve"> stanowi, iż zasady udzielania dotacji celowej, </w:t>
        <w:br/>
        <w:t xml:space="preserve">o której mowa powyżej, obejmujące w szczególności kryteria wyboru inwestycji do finansowania lub dofinansowania oraz tryb postępowania w sprawie udzielania dotacji </w:t>
        <w:br/>
        <w:t>i sposób jej rozliczania określa odpowiednio rada gminy w drodze uchwał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iniejsza uchwała określa zasady udzielania dotacji celowej </w:t>
      </w:r>
      <w:r>
        <w:rPr>
          <w:rStyle w:val="StrongEmphasis"/>
          <w:rFonts w:cs="Arial" w:ascii="Arial" w:hAnsi="Arial"/>
          <w:b w:val="false"/>
        </w:rPr>
        <w:t xml:space="preserve">z budżetu Gminy </w:t>
      </w:r>
      <w:r>
        <w:rPr>
          <w:rFonts w:cs="Arial" w:ascii="Arial" w:hAnsi="Arial"/>
        </w:rPr>
        <w:t>Miasta</w:t>
      </w:r>
      <w:r>
        <w:rPr>
          <w:rStyle w:val="StrongEmphasis"/>
          <w:rFonts w:cs="Arial" w:ascii="Arial" w:hAnsi="Arial"/>
          <w:b w:val="false"/>
        </w:rPr>
        <w:t xml:space="preserve"> Kłodzko na dofinansowanie kosztów inwestycji związanych z usuwaniem wyrobów zawierających azbest. Jej </w:t>
      </w:r>
      <w:r>
        <w:rPr>
          <w:rFonts w:cs="Arial" w:ascii="Arial" w:hAnsi="Arial"/>
        </w:rPr>
        <w:t xml:space="preserve">podjęcie pozwoli na realizację zadań wynikających z przyjętego w dniu 14 lipca 2009 r. przez Radę Ministrów „Programu Oczyszczania Kraju z Azbestu na lata 2009 – 2032” w zakresie usuwania wyrobów azbestowych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1 do Uchwały nr XLIV/411/2022 Rady Miejskiej w Kłodzku z dnia 19 maja 2022 r.</w:t>
      </w:r>
    </w:p>
    <w:p>
      <w:pPr>
        <w:pStyle w:val="Normal"/>
        <w:spacing w:lineRule="auto" w:line="360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Regulamin udzielania dotacji celowej z budżetu Gminy </w:t>
      </w:r>
      <w:r>
        <w:rPr>
          <w:rFonts w:cs="Arial" w:ascii="Arial" w:hAnsi="Arial"/>
          <w:b/>
        </w:rPr>
        <w:t>Miejskiej</w:t>
      </w:r>
      <w:r>
        <w:rPr>
          <w:rStyle w:val="StrongEmphasis"/>
          <w:rFonts w:cs="Arial" w:ascii="Arial" w:hAnsi="Arial"/>
        </w:rPr>
        <w:t xml:space="preserve"> Kłodzko na dofinansowanie kosztów inwestycji związanych z ochroną środowiska – usuwanie wyrobów zawierających azbest na terenie </w:t>
      </w:r>
      <w:r>
        <w:rPr>
          <w:rFonts w:cs="Arial" w:ascii="Arial" w:hAnsi="Arial"/>
          <w:b/>
        </w:rPr>
        <w:t>Miasta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Kłodzko</w:t>
      </w:r>
    </w:p>
    <w:p>
      <w:pPr>
        <w:pStyle w:val="NormalnyWeb"/>
        <w:spacing w:lineRule="auto" w:line="360" w:before="120" w:after="120"/>
        <w:rPr/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min określa zasady udzielania dotacji celowej ze środków budżetu Gminy </w:t>
      </w:r>
      <w:r>
        <w:rPr>
          <w:rFonts w:cs="Arial" w:ascii="Arial" w:hAnsi="Arial"/>
        </w:rPr>
        <w:t>Miejskiej</w:t>
      </w:r>
      <w:r>
        <w:rPr>
          <w:rFonts w:cs="Arial" w:ascii="Arial" w:hAnsi="Arial"/>
          <w:color w:val="000000"/>
        </w:rPr>
        <w:t xml:space="preserve"> Kłodzko na dofinansowani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działań polegających na usuwaniu odpadów powstałych przy likwidacji pokryć dachowych i elewacji zawierających azbest </w:t>
        <w:br/>
        <w:t xml:space="preserve">z nieruchomości na terenie Gminy </w:t>
      </w:r>
      <w:r>
        <w:rPr>
          <w:rFonts w:cs="Arial" w:ascii="Arial" w:hAnsi="Arial"/>
        </w:rPr>
        <w:t>Miasta</w:t>
      </w:r>
      <w:r>
        <w:rPr>
          <w:rStyle w:val="StrongEmphasis"/>
          <w:rFonts w:cs="Arial" w:ascii="Arial" w:hAnsi="Arial"/>
          <w:b w:val="false"/>
        </w:rPr>
        <w:t xml:space="preserve"> Kłodzko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elenie dotacji ma na celu wspomaganie realizacji założeń „Programu Usuwania Azbestu z terenu Gminy </w:t>
      </w:r>
      <w:r>
        <w:rPr>
          <w:rFonts w:cs="Arial" w:ascii="Arial" w:hAnsi="Arial"/>
        </w:rPr>
        <w:t>Miejskiej</w:t>
      </w:r>
      <w:r>
        <w:rPr>
          <w:rFonts w:cs="Arial" w:ascii="Arial" w:hAnsi="Arial"/>
          <w:color w:val="000000"/>
        </w:rPr>
        <w:t xml:space="preserve"> Kłodzko”, którego nadrzędnym celem jest zaplanowanie bezpiecznego dla zdrowia mieszkańców i środowiska naturalnego usunięcia wyrobów zawierających azbest z obszaru Gminy do końca 2032 r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2. </w:t>
      </w:r>
      <w:r>
        <w:rPr>
          <w:rFonts w:cs="Arial" w:ascii="Arial" w:hAnsi="Arial"/>
          <w:color w:val="000000"/>
        </w:rPr>
        <w:t>Dofinansowaniu podlegają koszty realizacji przedsięwzięć związanych z usuwaniem odpadów niebezpiecznych zawierających azbest, polegających na demontażu materiałów budowlanych w postaci płyt azbestowo– cementowych płaskich i falistych, stanowiących pokrycia dachowe i elementy elewacji budynków, ich transportem na składowisko odpadów niebezpiecznych posiadające zezwolenie na przyjmowanie tego rodzaju odpadów i ich unieszkodliwienie na składowisku odpadów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ację na dofinansowanie kosztów inwestycji służących ochronie środowiska, o których mowa w § 2, mogą uzyskać następujące podmioty realizujące przedsięwzięcia związane </w:t>
        <w:br/>
        <w:t xml:space="preserve">z usuwaniem odpadów niebezpiecznych zawierających azbest oraz posiadające tytuł prawny do nieruchomości zlokalizowanych na terenie Gminy </w:t>
      </w:r>
      <w:r>
        <w:rPr>
          <w:rFonts w:cs="Arial" w:ascii="Arial" w:hAnsi="Arial"/>
        </w:rPr>
        <w:t>Miasta</w:t>
      </w:r>
      <w:r>
        <w:rPr>
          <w:rFonts w:cs="Arial" w:ascii="Arial" w:hAnsi="Arial"/>
          <w:color w:val="000000"/>
        </w:rPr>
        <w:t xml:space="preserve"> Kłodzko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osoby fizyczne,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jednostki sektora finansów publicznych,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lnoty mieszkaniowe,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iębiorcy,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ostali właściciele nieruchomości (rozumie się przez to także współwłaścicieli, użytkowników wieczystych oraz jednostki organizacyjne </w:t>
        <w:br/>
        <w:t xml:space="preserve">i osoby posiadające nieruchomości w zarządzie lub użytkowaniu, a także inne podmioty władające nieruchomością).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osiadania innego tytułu prawnego, niż własność, należy dołączyć zgodę właściciela lub współwłaścicieli nieruchomości, a w przypadku wspólnoty mieszkaniowej zgodę właściwego organu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udzielenia dotacji celowej z budżetu Gminy jest złożony wniosek, zaakceptowany przez Burmistrza Miasta. Środki zostaną przekazane po zakończeniu prac i przedłożeniu przez Wnioskodawcę dokumentów niezbędnych do rozliczenia zada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color w:val="000000"/>
        </w:rPr>
        <w:t>Przy obliczaniu dotacji uwzględniane są koszty kwalifikowane poniesione przez Wnioskodawcę, określone na podstawie przedłożonych faktur VAT, bądź rachunków wystawionych na Wnioskodawcę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ami kwalifikowanymi w przypadku inwestycji objętych dofinansowaniem są wydatki poniesione na demontaż materiałów budowlanych, o których mowa w § 2 niniejszego regulaminu, wraz z ich zbieraniem, transportem i unieszkodliwieniem na składowisku odpadów niebezpieczn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ę dofinansowania ustala się w wysokości 80 % kosztów kwalifikowanych wynikających z § 2, poniesionych przez Wnioskodawcę, jednak nie więcej niż 10.000 zł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cji nie podlegają koszty poniesione przed dniem podpisania z Gminą Miejską Kłodzko umowy dotacj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color w:val="000000"/>
        </w:rPr>
        <w:t xml:space="preserve">Przyznana kwota dotacji podlega zwrotowi w całości na zasadach określonych </w:t>
        <w:br/>
        <w:t>w ustawie z dnia 17 sierpnia 2009 r. o finansach publicznych (Dz.U.2021.305 t.j. z dnia 2021.02.18) w przypadku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>złożenia fałszywych dokumentów i oświadczeń stanowiących podstawę wypłaty dotacji,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>nieprzestrzegania ustaleń niniejszego regulaminu lub umowy dotacj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color w:val="000000"/>
        </w:rPr>
        <w:t>Łączna kwota przyznanych na dofinansowanie środków nie może przekroczyć wysokości środków przewidzianych na ten cel w danym roku budżetowym.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odawca ubiegający się o dotację składa w Urzędzie Miasta w Kłodzku wniosek według wzoru stanowiącego załącznik nr 1 do niniejszego regulaminu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zyznaniu środków na zrealizowane zadanie z budżetu Gminy będzie decydowała kolejność wniosków oraz wysokość posiadanych na ten cel środków finansowych </w:t>
        <w:br/>
        <w:t>w danym roku budżetowym. Dotację będą mogły otrzymać inwestycje przewidziane do realizacji w bieżącym roku kalendarzowym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Jeżeli wniosek o przyznanie dotacji nie spełnia wymogów formalnych określonych </w:t>
        <w:br/>
        <w:t>w niniejszej uchwale, Burmistrz Miasta Kłodzka wzywa wnioskodawcę do jego uzupełnienia w terminie 7 dni od otrzymania tego wezwania wskazując braki formalne, które wymagają usunięcia. W przypadku braku uzupełnienia wniosku w wymaganym terminie wniosek pozostawia się bez rozpoznania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>Wysokość środków przeznaczonych na realizację przedsięwzięć związanych z usuwaniem wyrobów zawierających azbest ustalana jest w uchwale budżetowej Gminy Miasta Kłodzko na dany rok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>Pozytywne rozpatrzenie wniosku jest podstawą do zawarcia umowy dotacji pomiędzy Gminą Miejską Kłodzko, a Wnioskodawcą, w której zostaną określone w szczególności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color w:val="000000"/>
        </w:rPr>
        <w:t xml:space="preserve">szczegółowy opis zadania, w tym cel, na jaki dotacja została przyznan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color w:val="000000"/>
        </w:rPr>
        <w:t>termin realizacji przedsięwzięcia, o którym mowa w § 2 niniejszego regulamin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color w:val="000000"/>
        </w:rPr>
        <w:t>wysokość dotacji udzielanej podmiotowi wykonującemu zadanie i tryb płatnośc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ykorzystania dotacj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 kontroli wykonywania zada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color w:val="000000"/>
        </w:rPr>
        <w:t>termin i sposób rozliczenia udzielonej dotacj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zwrotu niewykorzystanej części dotacji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>Po zakończeniu inwestycji objętej dofinansowaniem Wnioskodawca zobowiązany jest dostarczyć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color w:val="000000"/>
        </w:rPr>
        <w:t xml:space="preserve">kopię oświadczenia wydanego przez wykonawcę usuwającego wyroby zawierające azbest o prawidłowości wykonania prac oraz o oczyszczeniu terenu z pyłu azbestowego z zachowaniem właściwych przepisów technicznych i sanitarnych określonych w  Rozporządzeniu Ministra Gospodarki, Pracy i Polityki Społecznej </w:t>
        <w:br/>
        <w:t xml:space="preserve">z dnia 2 kwietnia 2004 r. w sprawie sposobów i warunków bezpiecznego użytkowania </w:t>
        <w:br/>
        <w:t>i usuwania wyrobów zawierających azbest (Dz.U.2004.71.649 z dnia 2004.04.21)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color w:val="000000"/>
        </w:rPr>
        <w:t>kopię rachunku (faktury) za wykonanie prac objętych umową dotacj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ę przekazania odpadu.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przykładowych podmiotów świadczących usługi związane z usuwaniem, unieszkodliwianiem i transportem azbestu na terenie całego kraju stanowi załącznik nr 2 do niniejszego regulaminu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6. </w:t>
      </w:r>
      <w:r>
        <w:rPr>
          <w:rFonts w:cs="Arial" w:ascii="Arial" w:hAnsi="Arial"/>
          <w:color w:val="000000"/>
        </w:rPr>
        <w:t>Burmistrz Miasta Kłodzka zastrzega sobie prawo do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rowadzenia kontroli wypełniania przez Wnioskodawcę warunków niniejszego regulamin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color w:val="000000"/>
        </w:rPr>
        <w:t xml:space="preserve">wezwania Wnioskodawcy w celu złożenia wyjaśnień, w przypadku podejrzenia </w:t>
        <w:br/>
        <w:t>o nieprzestrzeganie ustaleń niniejszego regulaminu lub umowy dotacji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7. </w:t>
      </w:r>
      <w:r>
        <w:rPr>
          <w:rFonts w:cs="Arial" w:ascii="Arial" w:hAnsi="Arial"/>
          <w:color w:val="000000"/>
        </w:rPr>
        <w:t>Podmiotowi ubiegającemu się o udzielenie dotacji, którego wniosek nie został zakwalifikowany do realizacji nie przysługuje z tego tytułu roszcze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</w:rPr>
        <w:t>załącznik nr 1 do regulaminu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NIOSEK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dofinansowanie z budżetu Gminy </w:t>
      </w:r>
      <w:r>
        <w:rPr>
          <w:rFonts w:cs="Arial" w:ascii="Arial" w:hAnsi="Arial"/>
          <w:b/>
        </w:rPr>
        <w:t>Miasta</w:t>
      </w:r>
      <w:r>
        <w:rPr>
          <w:rFonts w:cs="Arial" w:ascii="Arial" w:hAnsi="Arial"/>
          <w:b/>
          <w:bCs/>
          <w:color w:val="000000"/>
        </w:rPr>
        <w:t xml:space="preserve"> Kłodzko na inwestycje związane z transportem i unieszkodliwianiem odpadów zawierających azbest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niosek prosimy wypełnić drukowanymi literami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Dane wnioskodawcy </w:t>
      </w:r>
      <w:r>
        <w:rPr>
          <w:rFonts w:cs="Arial" w:ascii="Arial" w:hAnsi="Arial"/>
          <w:color w:val="000000"/>
        </w:rPr>
        <w:t>(właściciela budynku/działki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kod pocztowy, nazwa miejscowości, ulica, nr domu, nr lokalu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, tytuł prawny do nieruchomości (własność, współwłasność, najem, użyczenie, inn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Adres modernizacji budynku gdzie przeprowadzany będzie demontaż </w:t>
      </w:r>
      <w:r>
        <w:rPr>
          <w:rFonts w:cs="Arial" w:ascii="Arial" w:hAnsi="Arial"/>
          <w:color w:val="000000"/>
        </w:rPr>
        <w:t>pokrycia dachowego, elewacji zawierającego azbest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kod pocztowy, nazwa miejscowości, ulica, nr domu, nr lokalu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ęb i nr ewidencyjny działk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Dane o zad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znaczenie budynku gdzie przeprowadzany będzie demontaż (zaznaczyć właściwe): budynek mieszkalny/ budynek gospodarczy/ inny (jaki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kterystyka prac (zaznaczyć właściwe): płyty dachowe/ płyty elewacyjne/ inne (jakie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ernit: płaski, falist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kość demontowanej powierzchni dachu, elewacji: podać ilość w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, grubość płyt w mm oraz po przeliczeniu w Mg (tonach)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Pełna nazwa i adres wykonawcy robót (firmy specjalistycznej posiadającej stosowne zezwolenia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Termin realizacji zadania (data rozpoczęcia i zakończenia zadania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 całkowity zadania (brutto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 zapoznałem się i akceptuję „</w:t>
      </w:r>
      <w:r>
        <w:rPr>
          <w:rStyle w:val="StrongEmphasis"/>
          <w:rFonts w:cs="Arial" w:ascii="Arial" w:hAnsi="Arial"/>
        </w:rPr>
        <w:t xml:space="preserve">Regulamin udzielania dotacji celowej </w:t>
        <w:br/>
        <w:t xml:space="preserve">z budżetu Gminy </w:t>
      </w:r>
      <w:r>
        <w:rPr>
          <w:rFonts w:cs="Arial" w:ascii="Arial" w:hAnsi="Arial"/>
          <w:b/>
        </w:rPr>
        <w:t>Miejskiej</w:t>
      </w:r>
      <w:r>
        <w:rPr>
          <w:rStyle w:val="StrongEmphasis"/>
          <w:rFonts w:cs="Arial" w:ascii="Arial" w:hAnsi="Arial"/>
        </w:rPr>
        <w:t xml:space="preserve"> Kłodzko na dofinansowanie kosztów inwestycji związanych z ochroną środowiska – usuwanie wyrobów zawierających azbest na terenie Gminy </w:t>
      </w:r>
      <w:r>
        <w:rPr>
          <w:rFonts w:cs="Arial" w:ascii="Arial" w:hAnsi="Arial"/>
          <w:b/>
        </w:rPr>
        <w:t>Miasta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Kłodzko”</w:t>
      </w:r>
      <w:r>
        <w:rPr>
          <w:rFonts w:cs="Arial" w:ascii="Arial" w:hAnsi="Arial"/>
          <w:b/>
          <w:bCs/>
          <w:color w:val="000000"/>
        </w:rPr>
        <w:t xml:space="preserve"> oraz znane mi są sposoby postępowania z odpadami zawierającymi azbest, zgodnie z obowiązującymi w tym zakresie przepisami. Potwierdzam(y) własnoręcznym podpisem prawdziwość danych i informacji podanych we wniosku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podpis wnioskod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Adnotacje urzędowe </w:t>
      </w:r>
      <w:r>
        <w:rPr>
          <w:rFonts w:cs="Arial" w:ascii="Arial" w:hAnsi="Arial"/>
          <w:color w:val="000000"/>
        </w:rPr>
        <w:t>(wypełnia Urząd Miasta w Kłodzku)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należy złożyć w Urzędzie Miasta w Kłodzku, pl. B. Chrobrego 1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łącznik nr 2 do regulaminu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podmiotów świadczących usługi związane z usuwaniem, unieszkodliwianiem i transportem azbestu na terenie całego kraju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Źródło: </w:t>
      </w:r>
      <w:hyperlink r:id="rId2">
        <w:r>
          <w:rPr>
            <w:rStyle w:val="InternetLink"/>
            <w:rFonts w:cs="Arial" w:ascii="Arial" w:hAnsi="Arial"/>
            <w:b/>
          </w:rPr>
          <w:t>www.bazaazbestowa.gov.pl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0"/>
        <w:gridCol w:w="786"/>
        <w:gridCol w:w="1561"/>
        <w:gridCol w:w="897"/>
        <w:gridCol w:w="1138"/>
        <w:gridCol w:w="683"/>
        <w:gridCol w:w="728"/>
        <w:gridCol w:w="1515"/>
      </w:tblGrid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on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pocztow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CO ADAM NOWIC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178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4647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KOPOLSKI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NI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ZEMOWA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0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4002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@aneco.pl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ATI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531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4581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OWIECK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OLNA 4/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7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121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@atomatik.p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BESTPOL MICHAŁ PALACZY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96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19175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ĄSK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CZNA 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627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czykmichal@gmail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-POL SPÓŁKA Z O.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5607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22897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JAWSKO-POMORSK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C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WORCOWA 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3080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polpruszcz@gmail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-GWAJM SP Z O.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93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19594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ASK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ZIENI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 2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4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24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brodzinski@eko-gwajm.p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-M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9096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11044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OŚLĄSK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ABISZYŃSKA 1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3241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@ekomix.p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REMONTOWO-BUDOWLANA UTIL STANISŁAW ZACŁO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5165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11734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OPOLSK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ÓW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OLNA 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-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420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zaclona@wp.p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OWA OBSŁUGA BUDOWNICTWA JOANNA KUJAWS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7516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1307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-MAZURSK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ODLIŃSKA 1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898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.elblag@wp.p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YKA ODPADÓW SP Z O.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1177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2894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ĄSK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KOLNA 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800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@logistykaodpadow.p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BUDOWLANE MAŁGORZATA ORŁOWS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48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10026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DNIOPOMORSK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SKO POMORSK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-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6330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bdrawskopom@wp.p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MED Z.U.H. MARCIN MURZY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876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0060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RSK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MORSKA 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2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7185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@maxmed.p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U „PIOTR” PIOTR JACZYŃS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50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12829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OWIECK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ZN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38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5076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@mbpiotr.p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-AZBEST JUSTYNA PR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59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15979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SK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7551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@polazbest.p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P.H.U. EKO-GRUNT WOJCIECH WIECZOR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057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20087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ĄSK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OLESZOWSKA 15/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808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@eko-grunt.p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RODUKCYJNO-HANDLOWE KOLMEX JAN PAŚNIEWS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655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00050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JAWSKO-POMORSK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W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5760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asniewska@wp.p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U.B T-TEL TOMASZ WIECZOR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09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20158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ĄSK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GÓRZE 20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1855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@ttel.p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BUD JR SP Z O.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67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748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OWIECK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SABOWSKIEGO 3/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2415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bud@gmail.co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azbestow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4:00Z</dcterms:created>
  <dc:creator>BROZYNA</dc:creator>
  <dc:description/>
  <cp:keywords/>
  <dc:language>en-US</dc:language>
  <cp:lastModifiedBy>Aneta Będkowska</cp:lastModifiedBy>
  <dcterms:modified xsi:type="dcterms:W3CDTF">2022-05-20T08:29:00Z</dcterms:modified>
  <cp:revision>7</cp:revision>
  <dc:subject/>
  <dc:title>UCHWAŁA NR…</dc:title>
</cp:coreProperties>
</file>