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 xml:space="preserve">UCHWAŁA NR XXXIX/369/2022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  <w:bCs/>
        </w:rPr>
        <w:t>RADY MIEJSKIEJ W KŁODZK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</w:rPr>
        <w:t>z dnia 27 stycznia 2022 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w sprawie zmiany uchwały nr XLIV/328/2017 z dnia 29 czerwca 2017 r. w sprawie powołania Młodzieżowej Rady Miejskiej Kłodzka i nadania jej statut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</w:rPr>
        <w:t>Na podstawie art. 5b ust. 10 ustawy z dnia 8 marca 1990 r. o samorządzie gminnym (tekst jednolity: Dz.U. z 2021 r. poz. 1372 z późniejszymi zm.) uchwala się̨, co następuj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 xml:space="preserve">§ 1. </w:t>
      </w:r>
      <w:r>
        <w:rPr>
          <w:rFonts w:eastAsia="TimesNewRomanPSMT" w:cs="Arial" w:ascii="Arial" w:hAnsi="Arial"/>
        </w:rPr>
        <w:t>W załączniku do uchwały nr XLIV/328/2017 z dnia 29 czerwca 2017 r. w sprawie powołania Młodzieżowej Rady Miejskiej Kłodzka i nadania jej statutu, z późniejszymi zmianami, w § 47. dodaje się ust. 3 o treści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</w:rPr>
        <w:t xml:space="preserve">3. W przypadku ogłoszenia stanu epidemii lub zagrożenia epidemiologicznego, Burmistrz Kłodzka może zarządzić wybory i powołać radnych Młodzieżowej Rady Miejskiej Kłodzka spośród kandydatów, którzy zgłoszą swoją chęć udziału w Młodzieżowej Radzie.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 xml:space="preserve">§ 2. </w:t>
      </w:r>
      <w:r>
        <w:rPr>
          <w:rFonts w:eastAsia="TimesNewRomanPSMT" w:cs="Arial" w:ascii="Arial" w:hAnsi="Arial"/>
        </w:rPr>
        <w:t>Wykonanie uchwały powierza się̨ Burmistrzowi Kłodzk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 xml:space="preserve">§ 3. </w:t>
      </w:r>
      <w:r>
        <w:rPr>
          <w:rFonts w:eastAsia="TimesNewRomanPSMT" w:cs="Arial" w:ascii="Arial" w:hAnsi="Arial"/>
        </w:rPr>
        <w:t>Uchwała wchodzi w życie po upływie 14 dni od dnia jej ogłoszenia w Dzienniku Urzędowym Województwa Dolnośląskieg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cs="Arial" w:ascii="Arial" w:hAnsi="Arial"/>
        </w:rPr>
        <w:t xml:space="preserve">W związku z zakończeniem II kadencji Młodzieżowej Rady Miejskiej Kłodzka, w okresie epidemii Covid-19 trudno będzie zorganizować wybory MRMK III kadencj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cs="Arial" w:ascii="Arial" w:hAnsi="Arial"/>
        </w:rPr>
        <w:t xml:space="preserve">Wzorcowe statuty opracowane udostępnione na stronie rządow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www.gov.pl/web/dlamlodych/mlodziezowerady</w:t>
        </w:r>
      </w:hyperlink>
      <w:r>
        <w:rPr>
          <w:rFonts w:cs="Arial" w:ascii="Arial" w:hAnsi="Arial"/>
        </w:rPr>
        <w:t xml:space="preserve"> przewidują wybór członków Rady przez Wójta/Burmistrz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dlamlodych/mlodziezower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7:00Z</dcterms:created>
  <dc:creator>Damian Ślak</dc:creator>
  <dc:description/>
  <cp:keywords/>
  <dc:language>en-US</dc:language>
  <cp:lastModifiedBy>Aneta Będkowska</cp:lastModifiedBy>
  <cp:lastPrinted>2022-01-20T07:53:00Z</cp:lastPrinted>
  <dcterms:modified xsi:type="dcterms:W3CDTF">2022-01-28T08:51:00Z</dcterms:modified>
  <cp:revision>5</cp:revision>
  <dc:subject/>
  <dc:title/>
</cp:coreProperties>
</file>