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O  NIEOTRZYMANIU  POMOCY  </w:t>
      </w:r>
      <w:r>
        <w:rPr>
          <w:rFonts w:cs="Arial" w:ascii="Arial" w:hAnsi="Arial"/>
          <w:b/>
          <w:i/>
          <w:sz w:val="28"/>
          <w:szCs w:val="28"/>
        </w:rPr>
        <w:t>DE MINIMI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a podstawie art. 75 § 2 ustawy z dnia 14 czerwca 1960 roku Kodeks postępowania administracyjnego (Dz. U. z 2021 r., poz. 735 ze zm.) w związku z art. 297 § 1 ustawy z dnia 6 czerwca 1997 r. Kodeks karny (Dz. U. z 2021 r., poz. 2345 ze zm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 xml:space="preserve"> (imię i nazwisko pracodawcy i nazwa zakładu  prac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 siedziby zakładu pracodawcy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.   REGON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a m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w okresie bieżącego roku podatkowego oraz dwóch poprzedzających go lat podatkowych ww. podmiot, który reprezentu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rzymał pomocy de minimis przyznanej zgodnie z rozporządzeniem Komisji (UE) </w:t>
        <w:br/>
        <w:t xml:space="preserve">nr 1407/2013 z dnia 18 grudnia 2013 r. w sprawie stosowania art. 107 i 108 Traktatu </w:t>
        <w:br/>
        <w:t xml:space="preserve">o funkcjonowaniu Unii Europejskiej do pomocy  de minimis  (Dz. Urz. UE L 352 </w:t>
        <w:br/>
        <w:t>z 24.12.2013 r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rzymał pomocy de minimis jako wspólnik spółki osobowej, przyznanej zgodnie </w:t>
        <w:br/>
        <w:t xml:space="preserve">z rozporządzeniem Komisji (UE) nr 1407/2013 z dnia 18 grudnia 2013 r. w sprawie stosowania art. 107 i 108 Traktatu o funkcjonowaniu Unii Europejskiej do pomocy  </w:t>
        <w:br/>
        <w:t xml:space="preserve">de minimis (Dz. Urz. UE L 352 z 24.12.2013 r.) w związku z działalnością prowadzoną przez tę spółkę.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rzypadku, gdy w okresie od dnia złożenia niniejszego oświadczenia do dnia wydania decyzji ww. podmiot uzyska pomoc de minimis, wówczas zobowiązuje się do niezwłocznego powiadomienia </w:t>
        <w:br/>
        <w:t>o wysokości uzyskanej pomo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iniejsze oświadczenie złożone jest pod rygorem odpowiedzialności karnej za fałszywe zeznania wynikającej z art. 297 § 1 kodeksu kar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nieprzekazania lub przekazania nieprawdziwych informacji o pomocy publicznej lub o pomocy de minimis, o których mowa w art. 39 ust. 1 ustawy z dnia 30 kwietnia 2004 r. </w:t>
        <w:br/>
        <w:t>o postępowaniu w sprawach dotyczących pomocy publicznej (Dz. U. z 2021 r. poz. 743), Prezes Urzędu Ochrony Konkurencji i Konsumentów może, w drodze decyzji , nałożyć na podmiot lub osobę karę pieniężną do wysokości równowartości 10 000 euro, zgodnie z art. 44 tejże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ind w:left="3540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wnioskodawcy /osoby reprezentującej wnioskodawcę/</w:t>
        <w:br/>
        <w:t>pełnomocnika wnioskod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Dotyczy wspólników spółki cywilnej, jawnej, komandytowej, partnerskiej albo komandytowo-akcyjnej (niebędących akcjonariuszami) w przypadku, gdy wnioskodawcą jest dana spółka.</w:t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6"/>
        </w:tabs>
        <w:ind w:left="436" w:hanging="436"/>
      </w:pPr>
      <w:rPr>
        <w:rFonts w:ascii="Courier New" w:hAnsi="Courier New" w:cs="Courier New" w:hint="default"/>
        <w:sz w:val="16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4:00Z</dcterms:created>
  <dc:creator>Renata Bryzek</dc:creator>
  <dc:description/>
  <cp:keywords/>
  <dc:language>en-US</dc:language>
  <cp:lastModifiedBy>Karolina Dolata</cp:lastModifiedBy>
  <cp:lastPrinted>2019-07-12T08:42:00Z</cp:lastPrinted>
  <dcterms:modified xsi:type="dcterms:W3CDTF">2022-01-25T12:50:00Z</dcterms:modified>
  <cp:revision>4</cp:revision>
  <dc:subject/>
  <dc:title>OŚWIADCZENIE  O  NIESKORZYSTANIU  Z  POMOCY  DE MINIMIS</dc:title>
</cp:coreProperties>
</file>