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142875</wp:posOffset>
            </wp:positionV>
            <wp:extent cx="6238875" cy="2200910"/>
            <wp:effectExtent l="0" t="0" r="0" b="0"/>
            <wp:wrapTight wrapText="bothSides">
              <wp:wrapPolygon edited="0">
                <wp:start x="-17" y="0"/>
                <wp:lineTo x="-17" y="-1654"/>
                <wp:lineTo x="21598" y="-1654"/>
                <wp:lineTo x="21598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58420</wp:posOffset>
                </wp:positionV>
                <wp:extent cx="320675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BURMISTRZ  MIASTA KŁODZ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57-300 Kłodzk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4" w:before="79" w:after="0"/>
                              <w:ind w:left="5899" w:right="124" w:hanging="22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ADA MIEJSKA W KŁODZ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4" w:before="79" w:after="0"/>
                              <w:ind w:left="5899" w:right="124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6.05pt;mso-wrap-distance-left:9.05pt;mso-wrap-distance-right:9.05pt;mso-wrap-distance-top:0pt;mso-wrap-distance-bottom:0pt;margin-top:4.6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BURMISTRZ  MIASTA KŁODZK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57-300 Kłodzko 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auto" w:line="244" w:before="79" w:after="0"/>
                        <w:ind w:left="5899" w:right="124" w:hanging="229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ADA MIEJSKA W KŁODZKU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auto" w:line="244" w:before="79" w:after="0"/>
                        <w:ind w:left="5899" w:right="124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do Regulaminu przewozu uczniów zamieszkałych na 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erenie Gminy Miejskiej Kłodz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cs="Arial Narrow" w:ascii="Arial Narrow" w:hAnsi="Arial Narrow"/>
        </w:rPr>
        <w:tab/>
      </w: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WNIOSEK W SPRAWIE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OBJĘCIA UCZNIA</w:t>
      </w:r>
      <w:bookmarkStart w:id="0" w:name="_Hlk71710010"/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 xml:space="preserve">, DZIECKA/UCZNIA NIEPEŁNOSPRAWNEGO </w:t>
      </w:r>
      <w:bookmarkEnd w:id="0"/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PRZEWOZEM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ZORGANIZOWANYM DO PRZEDSZKOLA/SZKOŁY/OŚRODKA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REWALIDACYJNO-WYCHOWAWCZEGO UMOŻLIWIAJĄCYM REALIZACJĘ WYCHOWANIA PRZEDSZKOLNEGO, ROCZNEGO OBOWIAZKOWEGO PRZYGOTOWANIA PRZEDSZKOLNEGO, OBOWIĄZKU SZKOLNEGO I OBOWIĄZKU NAUKI</w:t>
      </w:r>
      <w:r>
        <w:rPr>
          <w:rFonts w:eastAsia="Calibri" w:cs="Verdana" w:ascii="Verdana" w:hAnsi="Verdana"/>
          <w:sz w:val="18"/>
          <w:szCs w:val="18"/>
          <w:lang w:eastAsia="en-US"/>
        </w:rPr>
        <w:t>*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. </w:t>
      </w:r>
      <w:r>
        <w:rPr>
          <w:rFonts w:eastAsia="Calibri" w:cs="Verdana" w:ascii="Verdana" w:hAnsi="Verdana"/>
          <w:sz w:val="18"/>
          <w:szCs w:val="18"/>
          <w:lang w:eastAsia="en-US"/>
        </w:rPr>
        <w:t>Wnioskuję o zapewnienie przewozu zorganizowanego dla mojego niepełnosprawnego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ziecka/ucznia niepełnosprawnego, w roku szkolnym ..................../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) </w:t>
      </w:r>
      <w:r>
        <w:rPr>
          <w:rFonts w:eastAsia="Calibri" w:cs="Verdana" w:ascii="Verdana" w:hAnsi="Verdana"/>
          <w:sz w:val="18"/>
          <w:szCs w:val="18"/>
          <w:lang w:eastAsia="en-US"/>
        </w:rPr>
        <w:t>Imię i nazwisko dziecka/ucznia niepełnosprawnego: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) </w:t>
      </w:r>
      <w:r>
        <w:rPr>
          <w:rFonts w:eastAsia="Calibri" w:cs="Verdana" w:ascii="Verdana" w:hAnsi="Verdana"/>
          <w:sz w:val="18"/>
          <w:szCs w:val="18"/>
          <w:lang w:eastAsia="en-US"/>
        </w:rPr>
        <w:t>Data urodzenia dziecka/ucznia niepełnosprawnego: ....................................................................;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) </w:t>
      </w:r>
      <w:r>
        <w:rPr>
          <w:rFonts w:eastAsia="Calibri" w:cs="Verdana" w:ascii="Verdana" w:hAnsi="Verdana"/>
          <w:sz w:val="18"/>
          <w:szCs w:val="18"/>
          <w:lang w:eastAsia="en-US"/>
        </w:rPr>
        <w:t>Klasa: ...............................................................;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) </w:t>
      </w:r>
      <w:r>
        <w:rPr>
          <w:rFonts w:eastAsia="Calibri" w:cs="Verdana" w:ascii="Verdana" w:hAnsi="Verdana"/>
          <w:sz w:val="18"/>
          <w:szCs w:val="18"/>
          <w:lang w:eastAsia="en-US"/>
        </w:rPr>
        <w:t>Od dnia: ........................................................do dnia ……………………………………………………………..……..;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) </w:t>
      </w:r>
      <w:r>
        <w:rPr>
          <w:rFonts w:eastAsia="Calibri" w:cs="Verdana" w:ascii="Verdana" w:hAnsi="Verdana"/>
          <w:sz w:val="18"/>
          <w:szCs w:val="18"/>
          <w:lang w:eastAsia="en-US"/>
        </w:rPr>
        <w:t>Na trasie: dom (adres)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 przedszkole/szkoła/ośrodek rewalidacyjno-wychowawczy (nazwa) 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adres)........................................................................................................................... – Dom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ziecko/uczeń niepełnosprawny posiada orzeczenie o potrzebie kształcenia specjalnego/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rzeczenie o potrzebie grupowych zajęć rewalidacyjno-wychowawczych* z dnia ...............................,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dane przez publiczną poradnię psychologiczno pedagogiczną, na okres 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, z uwagi na (podać rodzaj niepełnosprawności)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;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7) </w:t>
      </w:r>
      <w:r>
        <w:rPr>
          <w:rFonts w:eastAsia="Calibri" w:cs="Verdana" w:ascii="Verdana" w:hAnsi="Verdana"/>
          <w:sz w:val="18"/>
          <w:szCs w:val="18"/>
          <w:lang w:eastAsia="en-US"/>
        </w:rPr>
        <w:t>Dziecko/uczeń niepełnosprawny porusza się</w:t>
      </w:r>
      <w:bookmarkStart w:id="1" w:name="_Hlk71710648"/>
      <w:r>
        <w:rPr>
          <w:rFonts w:eastAsia="Calibri" w:cs="Verdana" w:ascii="Verdana" w:hAnsi="Verdana"/>
          <w:sz w:val="18"/>
          <w:szCs w:val="18"/>
          <w:lang w:eastAsia="en-US"/>
        </w:rPr>
        <w:t>*</w:t>
      </w:r>
      <w:bookmarkEnd w:id="1"/>
      <w:r>
        <w:rPr>
          <w:rFonts w:eastAsia="Calibri" w:cs="Verdana" w:ascii="Verdana" w:hAnsi="Verdana"/>
          <w:sz w:val="18"/>
          <w:szCs w:val="18"/>
          <w:lang w:eastAsia="en-US"/>
        </w:rPr>
        <w:t>: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</w:t>
      </w:r>
      <w:r>
        <w:rPr>
          <w:rFonts w:eastAsia="Calibri" w:cs="Verdana" w:ascii="Verdana" w:hAnsi="Verdana"/>
          <w:sz w:val="18"/>
          <w:szCs w:val="18"/>
          <w:lang w:eastAsia="en-US"/>
        </w:rPr>
        <w:t>samodzielnie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</w:t>
      </w:r>
      <w:r>
        <w:rPr>
          <w:rFonts w:eastAsia="Calibri" w:cs="Verdana" w:ascii="Verdana" w:hAnsi="Verdana"/>
          <w:sz w:val="18"/>
          <w:szCs w:val="18"/>
          <w:lang w:eastAsia="en-US"/>
        </w:rPr>
        <w:t>przy pomocy kul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</w:t>
      </w:r>
      <w:r>
        <w:rPr>
          <w:rFonts w:eastAsia="Calibri" w:cs="Verdana" w:ascii="Verdana" w:hAnsi="Verdana"/>
          <w:sz w:val="18"/>
          <w:szCs w:val="18"/>
          <w:lang w:eastAsia="en-US"/>
        </w:rPr>
        <w:t>przy pomocy balkonika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) </w:t>
      </w:r>
      <w:r>
        <w:rPr>
          <w:rFonts w:eastAsia="Calibri" w:cs="Verdana" w:ascii="Verdana" w:hAnsi="Verdana"/>
          <w:sz w:val="18"/>
          <w:szCs w:val="18"/>
          <w:lang w:eastAsia="en-US"/>
        </w:rPr>
        <w:t>przy pomocy wózka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I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eastAsia="Calibri" w:cs="Verdana" w:ascii="Verdana" w:hAnsi="Verdana"/>
          <w:sz w:val="18"/>
          <w:szCs w:val="18"/>
          <w:lang w:eastAsia="en-US"/>
        </w:rPr>
        <w:t>Przyjmuję do wiadomości, że mogę zostać zobowiązana/zobowiązany* do uwiarygodnienia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nych zawartych we wniosku oryginałami dokumentów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2.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że znam i rozumiem zasady odpowiedzialności karnej za zatajenie prawdy lub zeznanie nieprawdy zgodnie z art.233 §1 w związku z §6 Ustawy z dnia 6 czerwca 1997 r. Kodeks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rny i potwierdzam, że powyższe dane są prawdziwe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                                                                 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Czytelny podpis wnioskodawcy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Miejscowość, data 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niepotrzebne skreślić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 xml:space="preserve">DODATKOWE INFORMACJ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Pani/Pana  jest Burmistrz Miejska Kłodzko, pl. B. Chrobrego 1, 57-300 Kłodzk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ntakt z Inspektorem Ochrony Danych Bezpieczeństwa e-mail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od@um.klodzko.pl</w:t>
        </w:r>
      </w:hyperlink>
      <w:r>
        <w:rPr>
          <w:rFonts w:cs="Calibri" w:ascii="Calibri" w:hAnsi="Calibri"/>
          <w:sz w:val="16"/>
          <w:szCs w:val="16"/>
        </w:rPr>
        <w:t>, 74 865 46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i/Pana dane osobowe przetwarzane będą w celu realizacji obowiązku gminy do organizacji opieki i dowozu dziecka niepełnosprawnego do przedszkola/ szkoły/ ośrodka rewalidacyjno-wychowawczego na podstawie Pani/Pana zgody wynikającej z art. 32 ust. 6. Art. 39 ust. 4 oraz art. 39a ustawy Prawo oświatowe (Dz. U. z 2021 r. poz. 1082 ze zm.) zgodnie z art. 6 ust. 1 lit. c oraz art. 9 ust. 2 lit. b. rozpo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i/Pana dane osobowe będą przekazywane do jednostki odpowiedzialnej za prowadzenie obsługi w zakresie dowożenia dzieci i uczniów niepełnosprawnych do przedszkoli, szkół i placówek oświatowych. Podmioty te przetwarzają dane na podstawie umowy z Gminą Miejską Kłodzko i tyko zgodnie z poleceniami. Dane mogą być udostępniane innym odbiorcom lub kategoriom odbiorców,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będą przetwarzane w celu rozpatrzenia wniosku dla potrzeb niezbędnych do realizacji procesu zapewnienia bezpłatnego dowozu dziecka/ucznia do szkoł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twarzanie Pani/Pana danych jest niezbędne do wypełniania obowiązku prawnego ciążącego na Administrato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 zrealizowaniu celu, dla którego dane zostały zebrane, będą przetwarzane do celów archiwalnych i przechowywane przez okres niezbędny do zrealizowania przepisów dotyczących archiwizowania danych obowiązujących u Administratora, zgodnie z instrukcją kancelaryjn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 prawo do treści swoich danych oraz prawo do ich sprostowania, ograniczenia przetwarza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 prawo wniesienia skargi do Prezesa Urzędu Ochrony Danych Osobowych (www.giodo.gov.pl) jeżeli uzna Pani/Pan, że przetwarzanie danych osobowych Pani/Pana narusza przepisy ogólnego rozporządzenia o ochronie danych osob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przez Panią/Pana danych osobowych jest wymogiem ustawowym. Konsekwencją nie podania danych osobowych będzie brak możliwości rozpatrzenia wniosku i zapewnienia bezpłatnego dowozu ucznia do szkoł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                                                                 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Czytelny podpis wnioskodawcy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Miejscowość, data 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7375</wp:posOffset>
              </wp:positionH>
              <wp:positionV relativeFrom="paragraph">
                <wp:posOffset>-8255</wp:posOffset>
              </wp:positionV>
              <wp:extent cx="53035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25pt,-0.65pt" to="463.8pt,-0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/>
        <w:color w:val="808080"/>
        <w:sz w:val="16"/>
        <w:szCs w:val="16"/>
      </w:rPr>
      <w:t>Wydział Edukacji i Spraw Społecznych</w:t>
    </w:r>
  </w:p>
  <w:p>
    <w:pPr>
      <w:pStyle w:val="Footer"/>
      <w:jc w:val="center"/>
      <w:rPr>
        <w:rFonts w:ascii="Arial Black" w:hAnsi="Arial Black" w:cs="Arial Black"/>
        <w:b/>
        <w:b/>
        <w:color w:val="808080"/>
        <w:sz w:val="16"/>
        <w:szCs w:val="16"/>
      </w:rPr>
    </w:pPr>
    <w:r>
      <w:rPr>
        <w:rFonts w:cs="Arial Black" w:ascii="Arial Black" w:hAnsi="Arial Black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47" w:dyaOrig="2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55pt;margin-top:-1pt;width:56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649602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1455</wp:posOffset>
              </wp:positionH>
              <wp:positionV relativeFrom="paragraph">
                <wp:posOffset>-145415</wp:posOffset>
              </wp:positionV>
              <wp:extent cx="5303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-11.45pt" to="400.9pt,-11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015</wp:posOffset>
              </wp:positionH>
              <wp:positionV relativeFrom="paragraph">
                <wp:posOffset>-199390</wp:posOffset>
              </wp:positionV>
              <wp:extent cx="5212080" cy="741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28"/>
                              <w:szCs w:val="28"/>
                            </w:rPr>
                            <w:t>URZĄD MIASTA W KŁODZ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8.4pt;mso-wrap-distance-left:9.05pt;mso-wrap-distance-right:9.05pt;mso-wrap-distance-top:0pt;mso-wrap-distance-bottom:0pt;margin-top:-15.7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color w:val="808080"/>
                        <w:sz w:val="28"/>
                        <w:szCs w:val="28"/>
                      </w:rPr>
                      <w:t>URZĄD MIASTA W KŁODZ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015</wp:posOffset>
              </wp:positionH>
              <wp:positionV relativeFrom="paragraph">
                <wp:posOffset>17145</wp:posOffset>
              </wp:positionV>
              <wp:extent cx="5394960" cy="379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lac Bolesława Chrobrego 1, 57-300 Kłodzko,            www.klodzko.pl          www.um.bip.klodzko.pl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>tel. centrala 074 865 46 00</w:t>
                            <w:tab/>
                            <w:t xml:space="preserve">                                         fax 074 864 40 62     e-mail: umklod@um.klodzko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85pt;mso-wrap-distance-left:9.05pt;mso-wrap-distance-right:9.05pt;mso-wrap-distance-top:0pt;mso-wrap-distance-bottom:0pt;margin-top:1.3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lac Bolesława Chrobrego 1, 57-300 Kłodzko,            www.klodzko.pl          www.um.bip.klodzko.pl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638" w:leader="none"/>
                      </w:tabs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>tel. centrala 074 865 46 00</w:t>
                      <w:tab/>
                      <w:t xml:space="preserve">                                         fax 074 864 40 62     e-mail: umklod@um.klodzko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015</wp:posOffset>
              </wp:positionH>
              <wp:positionV relativeFrom="paragraph">
                <wp:posOffset>86360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6.8pt" to="400.9pt,6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klodz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6:00Z</dcterms:created>
  <dc:creator>WOLSKA</dc:creator>
  <dc:description/>
  <cp:keywords/>
  <dc:language>en-US</dc:language>
  <cp:lastModifiedBy>Magdalena Serafin</cp:lastModifiedBy>
  <cp:lastPrinted>2021-07-02T08:36:00Z</cp:lastPrinted>
  <dcterms:modified xsi:type="dcterms:W3CDTF">2022-01-24T12:36:00Z</dcterms:modified>
  <cp:revision>2</cp:revision>
  <dc:subject/>
  <dc:title/>
</cp:coreProperties>
</file>