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16"/>
          <w:lang w:val="en-US" w:eastAsia="en-US"/>
        </w:rPr>
      </w:pPr>
      <w:r>
        <w:rPr>
          <w:rFonts w:cs="Arial Narrow" w:ascii="Arial Narrow" w:hAnsi="Arial Narrow"/>
          <w:sz w:val="24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6365</wp:posOffset>
            </wp:positionH>
            <wp:positionV relativeFrom="paragraph">
              <wp:posOffset>-142875</wp:posOffset>
            </wp:positionV>
            <wp:extent cx="6115050" cy="2157095"/>
            <wp:effectExtent l="0" t="0" r="0" b="0"/>
            <wp:wrapTight wrapText="bothSides">
              <wp:wrapPolygon edited="0">
                <wp:start x="-17" y="0"/>
                <wp:lineTo x="-17" y="-1654"/>
                <wp:lineTo x="21598" y="-1654"/>
                <wp:lineTo x="21598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52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77465</wp:posOffset>
                </wp:positionH>
                <wp:positionV relativeFrom="paragraph">
                  <wp:posOffset>58420</wp:posOffset>
                </wp:positionV>
                <wp:extent cx="3206750" cy="711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BURMISTRZ  MIASTA KŁODZK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l. Bolesława Chrobrego 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57-300 Kłodzk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exact" w:line="216"/>
                              <w:ind w:left="5899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l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 xml:space="preserve"> PL. BOLESŁAWA CHROBREGO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7" w:after="0"/>
                              <w:ind w:left="5899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57-300 K Ł O D Z K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exact" w:line="216"/>
                              <w:ind w:left="5899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>PL. BOLESŁAWA CHROBREGO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7" w:after="0"/>
                              <w:ind w:left="5899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57-300 K Ł O D Z K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exact" w:line="216"/>
                              <w:ind w:left="5899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>PL. BOLESŁAWA CHROBREGO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7" w:after="0"/>
                              <w:ind w:left="5899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57-300 K Ł O D Z K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44" w:before="79" w:after="0"/>
                              <w:ind w:left="5899" w:right="124" w:hanging="229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RADA MIEJSKA W KŁODZ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auto" w:line="244" w:before="79" w:after="0"/>
                              <w:ind w:left="5899" w:right="124" w:hanging="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lineRule="exact" w:line="216"/>
                              <w:ind w:left="5899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>PL. BOLESŁAWA CHROBREGO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7" w:after="0"/>
                              <w:ind w:left="5899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57-300 K Ł O D Z K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56.05pt;mso-wrap-distance-left:9.05pt;mso-wrap-distance-right:9.05pt;mso-wrap-distance-top:0pt;mso-wrap-distance-bottom:0pt;margin-top:4.6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BURMISTRZ  MIASTA KŁODZKA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l. Bolesława Chrobrego 1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57-300 Kłodzko </w:t>
                      </w:r>
                    </w:p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autoSpaceDE w:val="false"/>
                        <w:spacing w:lineRule="exact" w:line="216"/>
                        <w:ind w:left="5899" w:hanging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l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6"/>
                          <w:szCs w:val="26"/>
                        </w:rPr>
                        <w:t xml:space="preserve"> PL. BOLESŁAWA CHROBREGO 1</w:t>
                      </w:r>
                    </w:p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autoSpaceDE w:val="false"/>
                        <w:spacing w:before="7" w:after="0"/>
                        <w:ind w:left="5899" w:hanging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57-300 K Ł O D Z K 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autoSpaceDE w:val="false"/>
                        <w:spacing w:lineRule="exact" w:line="216"/>
                        <w:ind w:left="5899" w:hanging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6"/>
                          <w:szCs w:val="26"/>
                        </w:rPr>
                        <w:t>PL. BOLESŁAWA CHROBREGO 1</w:t>
                      </w:r>
                    </w:p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autoSpaceDE w:val="false"/>
                        <w:spacing w:before="7" w:after="0"/>
                        <w:ind w:left="5899" w:hanging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57-300 K Ł O D Z K 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autoSpaceDE w:val="false"/>
                        <w:spacing w:lineRule="exact" w:line="216"/>
                        <w:ind w:left="5899" w:hanging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6"/>
                          <w:szCs w:val="26"/>
                        </w:rPr>
                        <w:t>PL. BOLESŁAWA CHROBREGO 1</w:t>
                      </w:r>
                    </w:p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autoSpaceDE w:val="false"/>
                        <w:spacing w:before="7" w:after="0"/>
                        <w:ind w:left="5899" w:hanging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57-300 K Ł O D Z K 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autoSpaceDE w:val="false"/>
                        <w:spacing w:lineRule="auto" w:line="244" w:before="79" w:after="0"/>
                        <w:ind w:left="5899" w:right="124" w:hanging="229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RADA MIEJSKA W KŁODZKU</w:t>
                      </w:r>
                    </w:p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autoSpaceDE w:val="false"/>
                        <w:spacing w:lineRule="auto" w:line="244" w:before="79" w:after="0"/>
                        <w:ind w:left="5899" w:right="124" w:hanging="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autoSpaceDE w:val="false"/>
                        <w:spacing w:lineRule="exact" w:line="216"/>
                        <w:ind w:left="5899" w:hanging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6"/>
                          <w:szCs w:val="26"/>
                        </w:rPr>
                        <w:t>PL. BOLESŁAWA CHROBREGO 1</w:t>
                      </w:r>
                    </w:p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autoSpaceDE w:val="false"/>
                        <w:spacing w:before="7" w:after="0"/>
                        <w:ind w:left="5899" w:hanging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57-300 K Ł O D Z K 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Załącznik nr 3</w:t>
      </w:r>
    </w:p>
    <w:p>
      <w:pPr>
        <w:pStyle w:val="Normal"/>
        <w:autoSpaceDE w:val="false"/>
        <w:jc w:val="righ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do Regulaminu przewozu uczniów zamieszkałych na </w:t>
      </w:r>
    </w:p>
    <w:p>
      <w:pPr>
        <w:pStyle w:val="Normal"/>
        <w:autoSpaceDE w:val="false"/>
        <w:jc w:val="righ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terenie Gminy Miejskiej Kłodzko</w:t>
      </w:r>
    </w:p>
    <w:p>
      <w:pPr>
        <w:pStyle w:val="Normal"/>
        <w:autoSpaceDE w:val="false"/>
        <w:jc w:val="righ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Verdana,Bold;Verdana" w:hAnsi="Verdana,Bold;Verdana" w:eastAsia="Calibri" w:cs="Verdana,Bold;Verdana"/>
          <w:b/>
          <w:b/>
          <w:bCs/>
          <w:sz w:val="18"/>
          <w:szCs w:val="18"/>
          <w:lang w:eastAsia="en-US"/>
        </w:rPr>
      </w:pPr>
      <w:r>
        <w:rPr>
          <w:rFonts w:eastAsia="Calibri" w:cs="Verdana,Bold;Verdana" w:ascii="Verdana,Bold;Verdana" w:hAnsi="Verdana,Bold;Verdana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Verdana,Bold;Verdana" w:hAnsi="Verdana,Bold;Verdana" w:eastAsia="Calibri" w:cs="Verdana,Bold;Verdana"/>
          <w:b/>
          <w:b/>
          <w:bCs/>
          <w:sz w:val="18"/>
          <w:szCs w:val="18"/>
          <w:lang w:eastAsia="en-US"/>
        </w:rPr>
      </w:pPr>
      <w:r>
        <w:rPr>
          <w:rFonts w:eastAsia="Calibri" w:cs="Verdana,Bold;Verdana" w:ascii="Verdana,Bold;Verdana" w:hAnsi="Verdana,Bold;Verdana"/>
          <w:b/>
          <w:bCs/>
          <w:sz w:val="18"/>
          <w:szCs w:val="18"/>
          <w:lang w:eastAsia="en-US"/>
        </w:rPr>
        <w:t>WNIOSEK W SPRAWIE ZWROTU RODZICOM/OPIEKUNOM PRAWNYM KOSZTÓW</w:t>
      </w:r>
    </w:p>
    <w:p>
      <w:pPr>
        <w:pStyle w:val="Normal"/>
        <w:autoSpaceDE w:val="false"/>
        <w:jc w:val="center"/>
        <w:rPr>
          <w:rFonts w:ascii="Verdana,Bold;Verdana" w:hAnsi="Verdana,Bold;Verdana" w:eastAsia="Calibri" w:cs="Verdana,Bold;Verdana"/>
          <w:b/>
          <w:b/>
          <w:bCs/>
          <w:sz w:val="18"/>
          <w:szCs w:val="18"/>
          <w:lang w:eastAsia="en-US"/>
        </w:rPr>
      </w:pPr>
      <w:r>
        <w:rPr>
          <w:rFonts w:eastAsia="Calibri" w:cs="Verdana,Bold;Verdana" w:ascii="Verdana,Bold;Verdana" w:hAnsi="Verdana,Bold;Verdana"/>
          <w:b/>
          <w:bCs/>
          <w:sz w:val="18"/>
          <w:szCs w:val="18"/>
          <w:lang w:eastAsia="en-US"/>
        </w:rPr>
        <w:t>PRZEWOZU DZIECI, MŁODZIEŻY I UCZNIÓW ORAZ RODZICÓW/OPIEKUNÓW PRAWNYCH</w:t>
      </w:r>
    </w:p>
    <w:p>
      <w:pPr>
        <w:pStyle w:val="Normal"/>
        <w:autoSpaceDE w:val="false"/>
        <w:jc w:val="center"/>
        <w:rPr>
          <w:rFonts w:ascii="Verdana,Bold;Verdana" w:hAnsi="Verdana,Bold;Verdana" w:eastAsia="Calibri" w:cs="Verdana,Bold;Verdana"/>
          <w:b/>
          <w:b/>
          <w:bCs/>
          <w:sz w:val="18"/>
          <w:szCs w:val="18"/>
          <w:lang w:eastAsia="en-US"/>
        </w:rPr>
      </w:pPr>
      <w:r>
        <w:rPr>
          <w:rFonts w:eastAsia="Calibri" w:cs="Verdana,Bold;Verdana" w:ascii="Verdana,Bold;Verdana" w:hAnsi="Verdana,Bold;Verdana"/>
          <w:b/>
          <w:bCs/>
          <w:sz w:val="18"/>
          <w:szCs w:val="18"/>
          <w:lang w:eastAsia="en-US"/>
        </w:rPr>
        <w:t>DO PRZEDSZKOLA/SZKOŁY/OŚRODKA REWALIDACYJNO-WYCHOWAWCZEGO</w:t>
      </w:r>
    </w:p>
    <w:p>
      <w:pPr>
        <w:pStyle w:val="Normal"/>
        <w:autoSpaceDE w:val="false"/>
        <w:jc w:val="center"/>
        <w:rPr>
          <w:rFonts w:ascii="Verdana,Bold;Verdana" w:hAnsi="Verdana,Bold;Verdana" w:eastAsia="Calibri" w:cs="Verdana,Bold;Verdana"/>
          <w:b/>
          <w:b/>
          <w:bCs/>
          <w:sz w:val="18"/>
          <w:szCs w:val="18"/>
          <w:lang w:eastAsia="en-US"/>
        </w:rPr>
      </w:pPr>
      <w:r>
        <w:rPr>
          <w:rFonts w:eastAsia="Calibri" w:cs="Verdana,Bold;Verdana" w:ascii="Verdana,Bold;Verdana" w:hAnsi="Verdana,Bold;Verdana"/>
          <w:b/>
          <w:bCs/>
          <w:sz w:val="18"/>
          <w:szCs w:val="18"/>
          <w:lang w:eastAsia="en-US"/>
        </w:rPr>
        <w:t>UMOŻLIWIAJĄCEGO REALIZACJĘ WYCHOWANIA PRZEDSZKOLNEGO, ROCZNEGO</w:t>
      </w:r>
    </w:p>
    <w:p>
      <w:pPr>
        <w:pStyle w:val="Normal"/>
        <w:autoSpaceDE w:val="false"/>
        <w:jc w:val="center"/>
        <w:rPr>
          <w:rFonts w:ascii="Verdana,Bold;Verdana" w:hAnsi="Verdana,Bold;Verdana" w:eastAsia="Calibri" w:cs="Verdana,Bold;Verdana"/>
          <w:b/>
          <w:b/>
          <w:bCs/>
          <w:sz w:val="18"/>
          <w:szCs w:val="18"/>
          <w:lang w:eastAsia="en-US"/>
        </w:rPr>
      </w:pPr>
      <w:r>
        <w:rPr>
          <w:rFonts w:eastAsia="Calibri" w:cs="Verdana,Bold;Verdana" w:ascii="Verdana,Bold;Verdana" w:hAnsi="Verdana,Bold;Verdana"/>
          <w:b/>
          <w:bCs/>
          <w:sz w:val="18"/>
          <w:szCs w:val="18"/>
          <w:lang w:eastAsia="en-US"/>
        </w:rPr>
        <w:t>OBOWIAZKOWEGO PRZYGOTOWANIA PRZEDSZKOLNEGO, OBOWIĄZKU SZKOLNEGO</w:t>
      </w:r>
    </w:p>
    <w:p>
      <w:pPr>
        <w:pStyle w:val="Normal"/>
        <w:autoSpaceDE w:val="false"/>
        <w:jc w:val="center"/>
        <w:rPr>
          <w:rFonts w:ascii="Verdana,Bold;Verdana" w:hAnsi="Verdana,Bold;Verdana" w:eastAsia="Calibri" w:cs="Verdana,Bold;Verdana"/>
          <w:b/>
          <w:b/>
          <w:bCs/>
          <w:sz w:val="18"/>
          <w:szCs w:val="18"/>
          <w:lang w:eastAsia="en-US"/>
        </w:rPr>
      </w:pPr>
      <w:r>
        <w:rPr>
          <w:rFonts w:eastAsia="Calibri" w:cs="Verdana,Bold;Verdana" w:ascii="Verdana,Bold;Verdana" w:hAnsi="Verdana,Bold;Verdana"/>
          <w:b/>
          <w:bCs/>
          <w:sz w:val="18"/>
          <w:szCs w:val="18"/>
          <w:lang w:eastAsia="en-US"/>
        </w:rPr>
        <w:t>I OBOWIĄZKU NAUKI</w:t>
      </w:r>
    </w:p>
    <w:p>
      <w:pPr>
        <w:pStyle w:val="Normal"/>
        <w:autoSpaceDE w:val="false"/>
        <w:jc w:val="center"/>
        <w:rPr>
          <w:rFonts w:ascii="Verdana,Bold;Verdana" w:hAnsi="Verdana,Bold;Verdana" w:eastAsia="Calibri" w:cs="Verdana,Bold;Verdana"/>
          <w:b/>
          <w:b/>
          <w:bCs/>
          <w:sz w:val="18"/>
          <w:szCs w:val="18"/>
          <w:lang w:eastAsia="en-US"/>
        </w:rPr>
      </w:pPr>
      <w:r>
        <w:rPr>
          <w:rFonts w:eastAsia="Calibri" w:cs="Verdana,Bold;Verdana" w:ascii="Verdana,Bold;Verdana" w:hAnsi="Verdana,Bold;Verdana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,Bold;Verdana" w:hAnsi="Verdana,Bold;Verdana" w:eastAsia="Calibri" w:cs="Verdana,Bold;Verdana"/>
          <w:b/>
          <w:b/>
          <w:bCs/>
          <w:sz w:val="18"/>
          <w:szCs w:val="18"/>
          <w:lang w:eastAsia="en-US"/>
        </w:rPr>
      </w:pPr>
      <w:r>
        <w:rPr>
          <w:rFonts w:eastAsia="Calibri" w:cs="Verdana,Bold;Verdana" w:ascii="Verdana,Bold;Verdana" w:hAnsi="Verdana,Bold;Verdana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,Bold;Verdana" w:ascii="Verdana,Bold;Verdana" w:hAnsi="Verdana,Bold;Verdana"/>
          <w:b/>
          <w:bCs/>
          <w:sz w:val="18"/>
          <w:szCs w:val="18"/>
          <w:lang w:eastAsia="en-US"/>
        </w:rPr>
        <w:t xml:space="preserve">I. </w:t>
      </w:r>
      <w:r>
        <w:rPr>
          <w:rFonts w:eastAsia="Calibri" w:cs="Verdana" w:ascii="Verdana" w:hAnsi="Verdana"/>
          <w:sz w:val="18"/>
          <w:szCs w:val="18"/>
          <w:lang w:eastAsia="en-US"/>
        </w:rPr>
        <w:t>1. Wnioskuję o zwrot kosztów za przewóz dziecka/ucznia niepełnosprawnego, w roku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szkolnym ............./................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1) Imię i nazwisko dziecka/ucznia niepełnosprawnego :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...................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2) Data urodzenia dziecka/ucznia niepełnosprawnego: ..................................................;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3) Imię i nazwisko rodzica/opiekuna prawnego: ...............................................................;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4) PESEL rodzica/opiekuna prawnego: ...........................................................................;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5) Nazwa i adres przedszkola/szkoły/ośrodka rewalidacyjno-wychowawczego* do którego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uczęszcza dziecko: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6) Adres zamieszkania dziecka/ucznia niepełnosprawnego (dalej: miejsce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zamieszkania)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2. Wskazuję jedną z poniższych opcji, celem zwrotu kosztów przewozu dziecka/ucznia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niepełnosprawnego do przedszkola/ szkoły/ośrodka*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1) </w:t>
      </w:r>
      <w:r>
        <w:rPr>
          <w:rFonts w:eastAsia="Calibri" w:cs="Verdana,Bold;Verdana" w:ascii="Verdana,Bold;Verdana" w:hAnsi="Verdana,Bold;Verdana"/>
          <w:b/>
          <w:bCs/>
          <w:sz w:val="18"/>
          <w:szCs w:val="18"/>
          <w:lang w:eastAsia="en-US"/>
        </w:rPr>
        <w:t xml:space="preserve">Opcja 1 </w:t>
      </w:r>
      <w:r>
        <w:rPr>
          <w:rFonts w:eastAsia="Calibri" w:cs="Verdana" w:ascii="Verdana" w:hAnsi="Verdana"/>
          <w:sz w:val="18"/>
          <w:szCs w:val="18"/>
          <w:lang w:eastAsia="en-US"/>
        </w:rPr>
        <w:t>(miejsce zamieszkania – placówka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Przewóz dziecka/ucznia niepełnosprawnego na trasie do przedszkola/szkoły/ośrodka rewalidacyjno-wychowawczego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a) miejsce zamieszkania ........................................................................................ placówka (adres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b) placówka (adres) ............................................ miejsce zamieszkani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Przewóz dziecka/ucznia niepełnosprawnego na trasie z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c) miejsce zamieszkania ....................................................................................... placówka (adres)</w:t>
      </w:r>
    </w:p>
    <w:p>
      <w:pPr>
        <w:pStyle w:val="Normal"/>
        <w:spacing w:lineRule="auto" w:line="360" w:before="0" w:after="1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) placówka (adres) ............................................ ..........................................miejsce zamieszkani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2) </w:t>
      </w:r>
      <w:r>
        <w:rPr>
          <w:rFonts w:eastAsia="Calibri" w:cs="Verdana,Bold;Verdana" w:ascii="Verdana,Bold;Verdana" w:hAnsi="Verdana,Bold;Verdana"/>
          <w:b/>
          <w:bCs/>
          <w:sz w:val="18"/>
          <w:szCs w:val="18"/>
          <w:lang w:eastAsia="en-US"/>
        </w:rPr>
        <w:t xml:space="preserve">Opcja 2 </w:t>
      </w:r>
      <w:r>
        <w:rPr>
          <w:rFonts w:eastAsia="Calibri" w:cs="Verdana" w:ascii="Verdana" w:hAnsi="Verdana"/>
          <w:sz w:val="18"/>
          <w:szCs w:val="18"/>
          <w:lang w:eastAsia="en-US"/>
        </w:rPr>
        <w:t>(miejsce zamieszkania – placówka – miejsce pracy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Przewóz dziecka/ucznia niepełnosprawnego na trasie do przedszkola/szkoły/ośrodka rewalidacyjno-wychowawczego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a) miejsce zamieszkania .......................................................................................placówka (adres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b) placówka (adres) ........................................................................................miejsce pracy (adres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Przewóz dziecka/ucznia niepełnosprawnego na trasie ze szkoły/placówki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c) miejsce pracy (adres) .......................................................................................... placówka (adres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) placówka (adres)......................................................................................... miejsce zamieszkani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3. Nazwa i numer konta bankowego, na który będzie dokonany zwrot kosztów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4. Dziecko/uczeń niepełnosprawny posiada orzeczenie o potrzebie kształcenia specjalnego/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orzeczenie o potrzebie grupowych zajęć rewalidacyjno-wychowawczych* z dnia ................................. 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wydane przez publiczną poradnię psychologiczno pedagogiczną, na okres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............................... ................................., z uwagi na (podać rodzaj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niepełnosprawności) .................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,Bold;Verdana" w:hAnsi="Verdana,Bold;Verdana" w:eastAsia="Calibri" w:cs="Verdana,Bold;Verdana"/>
          <w:b/>
          <w:b/>
          <w:bCs/>
          <w:sz w:val="18"/>
          <w:szCs w:val="18"/>
          <w:lang w:eastAsia="en-US"/>
        </w:rPr>
      </w:pPr>
      <w:r>
        <w:rPr>
          <w:rFonts w:eastAsia="Calibri" w:cs="Verdana,Bold;Verdana" w:ascii="Verdana,Bold;Verdana" w:hAnsi="Verdana,Bold;Verdana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,Bold;Verdana" w:ascii="Verdana,Bold;Verdana" w:hAnsi="Verdana,Bold;Verdana"/>
          <w:b/>
          <w:bCs/>
          <w:sz w:val="18"/>
          <w:szCs w:val="18"/>
          <w:lang w:eastAsia="en-US"/>
        </w:rPr>
        <w:t xml:space="preserve">II. </w:t>
      </w:r>
      <w:r>
        <w:rPr>
          <w:rFonts w:eastAsia="Calibri" w:cs="Verdana" w:ascii="Verdana" w:hAnsi="Verdana"/>
          <w:sz w:val="18"/>
          <w:szCs w:val="18"/>
          <w:lang w:eastAsia="en-US"/>
        </w:rPr>
        <w:t>1. Oświadczam, że do przewozu mojego dziecka/ucznia niepełnosprawnego korzystam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z pojazdu o poniższych parametrach: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1) marka, model, rocznik, nr rejestracyjny :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2) pojemność silnika :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3) rodzaj silnika: 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4) rodzaj paliwa: benzyna, olej napędowy, autogaz*,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5) średnie zużycie paliwa w jednostkach na 100 kilometrów dla danego pojazdu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według danych producenta pojazdu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2. Samochód jest sprawny technicznie - posiada aktualne badania techniczne: TAK/NIE* 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3. Posiadam aktualne ubezpieczenie OC – TAK/NIE*.</w:t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4. Przyjmuję do wiadomości, że mogę zostać zobowiązana/zobowiązany* do uwiarygodnienia</w:t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anych zawartych we wniosku oryginałami dokumentów.</w:t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5. Oświadczam, że znam i rozumiem zasady odpowiedzialności karnej za zatajenie prawdy lub</w:t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zeznanie nieprawdy zgodnie z art. 233 §1 w związku z §6 Ustawy z dnia 6 czerwca 1997 r.</w:t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Kodeks karny i potwierdzam, że powyższe dane są prawdziwe.</w:t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6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zyjmuję do wiadomości, </w:t>
      </w:r>
      <w:r>
        <w:rPr>
          <w:rFonts w:eastAsia="Calibri" w:cs="Verdana" w:ascii="Verdana" w:hAnsi="Verdana"/>
          <w:sz w:val="18"/>
          <w:szCs w:val="18"/>
          <w:lang w:eastAsia="en-US"/>
        </w:rPr>
        <w:t>że liczba kilometrów dla wybranej trasy zostanie przeliczona na</w:t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podstawie danych ze strony internetowej Mapy Google i będzie to trasa najkrótsza</w:t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przeliczona na podstawie podanych adresów z jednej wskazanej spośród 2 opcji.</w:t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..........................                                                        ................................................</w:t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Miejscowość, data                                                                        Czytelny podpis wnioskodawcy</w:t>
      </w:r>
    </w:p>
    <w:p>
      <w:pPr>
        <w:pStyle w:val="Normal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alizując obowiązek wynikający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t xml:space="preserve">DODATKOWE INFORMACJE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ministratorem danych osobowych Pani/Pana  jest Burmistrz Miejska Kłodzko, pl. B. Chrobrego 1, 57-300 Kłodzko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ontakt z Inspektorem Ochrony Danych Bezpieczeństwa e-mail: </w:t>
      </w:r>
      <w:hyperlink r:id="rId3">
        <w:r>
          <w:rPr>
            <w:rStyle w:val="InternetLink"/>
            <w:rFonts w:cs="Tahoma" w:ascii="Tahoma" w:hAnsi="Tahoma"/>
            <w:color w:val="0563C1"/>
            <w:sz w:val="16"/>
            <w:szCs w:val="16"/>
            <w:u w:val="single"/>
          </w:rPr>
          <w:t>iod@um.klodzko.pl</w:t>
        </w:r>
      </w:hyperlink>
      <w:r>
        <w:rPr>
          <w:rFonts w:cs="Tahoma" w:ascii="Tahoma" w:hAnsi="Tahoma"/>
          <w:sz w:val="16"/>
          <w:szCs w:val="16"/>
        </w:rPr>
        <w:t>, 74 865 46 00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stawą prawną przetwarzania Pani/Pana danych osobowych jest </w:t>
      </w:r>
      <w:r>
        <w:rPr>
          <w:rFonts w:cs="Tahoma" w:ascii="Tahoma" w:hAnsi="Tahoma"/>
          <w:bCs/>
          <w:sz w:val="16"/>
          <w:szCs w:val="16"/>
        </w:rPr>
        <w:t>art. 39 ust. 4 ustawy z dnia 14 grudnia 2016 r. ustawy Prawo oświatowe (Dz.U. 2021.1082 ze zm.),</w:t>
      </w:r>
      <w:r>
        <w:rPr>
          <w:rFonts w:cs="Tahoma" w:ascii="Tahoma" w:hAnsi="Tahoma"/>
          <w:sz w:val="16"/>
          <w:szCs w:val="16"/>
        </w:rPr>
        <w:t>oraz art. 6 ust. 1 lit c Rozporządzenia Parlamentu Europejskiego i Rady (UE) 2016/679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ne będą przetwarzane w celu rozpatrzenia wniosku </w:t>
      </w:r>
      <w:r>
        <w:rPr>
          <w:rFonts w:cs="Tahoma" w:ascii="Tahoma" w:hAnsi="Tahoma"/>
          <w:bCs/>
          <w:sz w:val="16"/>
          <w:szCs w:val="16"/>
        </w:rPr>
        <w:t xml:space="preserve">dla potrzeb niezbędnych do realizacji procesu </w:t>
      </w:r>
      <w:r>
        <w:rPr>
          <w:rFonts w:cs="Tahoma" w:ascii="Tahoma" w:hAnsi="Tahoma"/>
          <w:sz w:val="16"/>
          <w:szCs w:val="16"/>
        </w:rPr>
        <w:t>zapewnienia bezpłatnego dowozu ucznia do szkoły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twarzanie Pani/Pana danych jest niezbędne do wypełniania obowiązku prawnego ciążącego na Administratorz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ni/Pana dane osobowe będą przechowywane przez okres 5 lat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osiada Pani/Pan prawo di treści swoich danych oraz prawo do ich sprostowania, ograniczenia przetwarzani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osiada Pani/Pan prawo wniesienia skargi do Prezesa Urzędu Ochrony Danych Osobowych (</w:t>
      </w:r>
      <w:r>
        <w:rPr>
          <w:rFonts w:cs="Tahoma" w:ascii="Tahoma" w:hAnsi="Tahoma"/>
          <w:b/>
          <w:bCs/>
          <w:sz w:val="16"/>
          <w:szCs w:val="16"/>
        </w:rPr>
        <w:t xml:space="preserve">www.giodo.gov.pl) </w:t>
      </w:r>
      <w:r>
        <w:rPr>
          <w:rFonts w:cs="Tahoma" w:ascii="Tahoma" w:hAnsi="Tahoma"/>
          <w:bCs/>
          <w:sz w:val="16"/>
          <w:szCs w:val="16"/>
        </w:rPr>
        <w:t>jeżeli uzna Pani/Pan, że przetwarzanie danych osobowych Pani/Pana narusza przepisy ogólnego rozporządzenia o ochronie danych osobowych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anie przez Panią/Pana danych osobowych jest wymogiem ustawowym. Konsekwencją nie podania danych osobowych będzie brak możliwości rozpatrzenia wniosku i zapewnienia bezpłatnego dowozu ucznia do szkoł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                       .                                                       ..........................................................</w:t>
      </w:r>
    </w:p>
    <w:p>
      <w:pPr>
        <w:pStyle w:val="Normal"/>
        <w:tabs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right="-82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(czytelny podpis wnioskodawcy)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 Light" w:cs="Calibri Light" w:ascii="Calibri Light" w:hAnsi="Calibri Light"/>
          <w:sz w:val="16"/>
          <w:szCs w:val="16"/>
          <w:lang w:eastAsia="en-US"/>
        </w:rPr>
        <w:t xml:space="preserve"> </w:t>
      </w:r>
      <w:r>
        <w:rPr>
          <w:rFonts w:eastAsia="Calibri" w:cs="Calibri Light" w:ascii="Calibri Light" w:hAnsi="Calibri Light"/>
          <w:sz w:val="16"/>
          <w:szCs w:val="16"/>
          <w:lang w:eastAsia="en-US"/>
        </w:rPr>
        <w:tab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Verdana">
    <w:altName w:val="Bold"/>
    <w:charset w:val="ee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7375</wp:posOffset>
              </wp:positionH>
              <wp:positionV relativeFrom="paragraph">
                <wp:posOffset>-8255</wp:posOffset>
              </wp:positionV>
              <wp:extent cx="530352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25pt,-0.65pt" to="463.8pt,-0.6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b/>
        <w:color w:val="808080"/>
        <w:sz w:val="16"/>
        <w:szCs w:val="16"/>
      </w:rPr>
      <w:t>Wydział Edukacji i Spraw Społecznych</w:t>
    </w:r>
  </w:p>
  <w:p>
    <w:pPr>
      <w:pStyle w:val="Footer"/>
      <w:jc w:val="center"/>
      <w:rPr>
        <w:rFonts w:ascii="Arial Black" w:hAnsi="Arial Black" w:cs="Arial Black"/>
        <w:b/>
        <w:b/>
        <w:color w:val="808080"/>
        <w:sz w:val="16"/>
        <w:szCs w:val="16"/>
      </w:rPr>
    </w:pPr>
    <w:r>
      <w:rPr>
        <w:rFonts w:cs="Arial Black" w:ascii="Arial Black" w:hAnsi="Arial Black"/>
        <w:b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347" w:dyaOrig="23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2.55pt;margin-top:-1pt;width:56.75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5464446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1455</wp:posOffset>
              </wp:positionH>
              <wp:positionV relativeFrom="paragraph">
                <wp:posOffset>-145415</wp:posOffset>
              </wp:positionV>
              <wp:extent cx="5303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-11.45pt" to="400.9pt,-11.4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0015</wp:posOffset>
              </wp:positionH>
              <wp:positionV relativeFrom="paragraph">
                <wp:posOffset>-199390</wp:posOffset>
              </wp:positionV>
              <wp:extent cx="5212080" cy="7416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741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808080"/>
                              <w:sz w:val="28"/>
                              <w:szCs w:val="28"/>
                            </w:rPr>
                            <w:t>URZĄD MIASTA W KŁODZ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58.4pt;mso-wrap-distance-left:9.05pt;mso-wrap-distance-right:9.05pt;mso-wrap-distance-top:0pt;mso-wrap-distance-bottom:0pt;margin-top:-15.7pt;mso-position-vertical-relative:text;margin-left:-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cs="Arial Black" w:ascii="Arial Black" w:hAnsi="Arial Black"/>
                        <w:color w:val="808080"/>
                        <w:sz w:val="28"/>
                        <w:szCs w:val="28"/>
                      </w:rPr>
                      <w:t>URZĄD MIASTA W KŁODZ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20015</wp:posOffset>
              </wp:positionH>
              <wp:positionV relativeFrom="paragraph">
                <wp:posOffset>17145</wp:posOffset>
              </wp:positionV>
              <wp:extent cx="5394960" cy="3790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379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80808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</w:rPr>
                            <w:t xml:space="preserve">Plac Bolesława Chrobrego 1, 57-300 Kłodzko,            www.klodzko.pl          www.um.bip.klodzko.pl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Arial Narrow" w:hAnsi="Arial Narrow" w:cs="Arial Narrow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lang w:val="en-US"/>
                            </w:rPr>
                            <w:t>tel. centrala 074 865 46 00</w:t>
                            <w:tab/>
                            <w:t xml:space="preserve">                                         fax 074 864 40 62     e-mail: umklod@um.klodzko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808080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808080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lang w:val="en-US"/>
                            </w:rPr>
                            <w:tab/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808080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lang w:val="en-US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29.85pt;mso-wrap-distance-left:9.05pt;mso-wrap-distance-right:9.05pt;mso-wrap-distance-top:0pt;mso-wrap-distance-bottom:0pt;margin-top:1.35pt;mso-position-vertical-relative:text;margin-left:-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olor w:val="808080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</w:rPr>
                      <w:t xml:space="preserve">Plac Bolesława Chrobrego 1, 57-300 Kłodzko,            www.klodzko.pl          www.um.bip.klodzko.pl  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19" w:leader="none"/>
                        <w:tab w:val="right" w:pos="9638" w:leader="none"/>
                      </w:tabs>
                      <w:rPr>
                        <w:rFonts w:ascii="Arial Narrow" w:hAnsi="Arial Narrow" w:cs="Arial Narrow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lang w:val="en-US"/>
                      </w:rPr>
                      <w:t>tel. centrala 074 865 46 00</w:t>
                      <w:tab/>
                      <w:t xml:space="preserve">                                         fax 074 864 40 62     e-mail: umklod@um.klodzko.p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808080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808080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lang w:val="en-US"/>
                      </w:rPr>
                      <w:tab/>
                      <w:tab/>
                      <w:tab/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808080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lang w:val="en-US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20015</wp:posOffset>
              </wp:positionH>
              <wp:positionV relativeFrom="paragraph">
                <wp:posOffset>86360</wp:posOffset>
              </wp:positionV>
              <wp:extent cx="521208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45pt,6.8pt" to="400.9pt,6.8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um.klodzk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1:00Z</dcterms:created>
  <dc:creator>WOLSKA</dc:creator>
  <dc:description/>
  <cp:keywords/>
  <dc:language>en-US</dc:language>
  <cp:lastModifiedBy>Magdalena Serafin</cp:lastModifiedBy>
  <cp:lastPrinted>2021-05-27T13:12:00Z</cp:lastPrinted>
  <dcterms:modified xsi:type="dcterms:W3CDTF">2022-01-26T08:41:00Z</dcterms:modified>
  <cp:revision>2</cp:revision>
  <dc:subject/>
  <dc:title/>
</cp:coreProperties>
</file>