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 xml:space="preserve">UCHWAŁA NR XXXVIII/368/2021 RADY MIEJSKIEJ W KŁODZKU z dnia 22 grudnia 2021 r. zmieniająca Uchwałę Nr XXIII/190/2016 Rady Miejskiej w Kłodzku z dnia 20 maja 2016r.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.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50 ust. 6 ustawy z dnia 12 marca 2004r., o pomocy społecznej (tekst jednolity Dz. U. z 2021r. poz. 2268), Rada Miejska w Kłodzku uchwala, co następuj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>§1. W Uchwale Nr XXIII/190/2016 Rady Miejskiej w Kłodzku z dnia 20 maja 2016r. 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 wprowadza się następującą zmianę: § 3 ust. 4 otrzymuje brzmienie: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4. Ustala się koszt jednej godziny świadczonych usług opiekuńczych i specjalistycznych usług opiekuńczych na kwotę 26,53 zł.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>§ 2. 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. Uchwała wchodzi w życie po upływie 14 dni od dnia ogłoszenia w Dzienniku Urzędowym Województwa Dolnośląskiego</w:t>
      </w:r>
    </w:p>
    <w:p>
      <w:pPr>
        <w:pStyle w:val="Normal"/>
        <w:spacing w:lineRule="auto" w:line="48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zadań własnych Gminy o charakterze obowiązkowym należy organizowanie i świadczenie usług opiekuńczych, w tym specjalistycznych usług opiekuńczych, w miejscu zamieszkania, z wyłączeniem specjalistycznych usług opiekuńczych dla osób z zaburzeniami psychicznymi. Osobie samotnej, która z powodu wieku, choroby lub innych przyczyn wymaga pomocy innych osób, a jest jej pozbawiona, przysługuje pomoc w formie usług opiekuńczych lub specjalistycznych usług opiekuńczych.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dyspozycją art. 50 ust. 6 ustawy z dnia 12 marca 2004r., o pomocy społecznej, rada gminy określa, w drodze uchwały, szczegółowe warunki przyznawania i odpłatności za usługi opiekuńcze i specjalistyczne usługi opiekuńcze, z wyłączeniem specjalistycznych usług opiekuńczych i osób z zaburzeniami psychicznymi, oraz szczegółowe warunki częściowego lub całkowitego zwolnienia z opłat, jak również tryb ich pobieran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>Dotychczas obowiązująca uchwała wymaga aktualizacji w zakresie ustalenia kosztu jednej godziny usług opiekuńczych i specjalistycznych usług opiekuńczych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Realizacja zadania odbywa się po uprzednio przeprowadzonym otwartym konkursie ofert na podstawie ustawy o działalności pożytku publicznego i o wolontariacie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(t.j. Dz. U. z 2020 r., poz. 1057 ze zmianami), dla którego należy zachować, co najmniej 21 dniowy termin do składania ofert. Z uwagi na rodzaj i charakter zadania ogłoszenie o otwartym konkursie ofert nastąpiło na podstawie projektu uchwały budżetowej przekazanej do Regionalnej Izby Obrachunkowej w dniu 15 listopada 2021r.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Uchwała procedowana jest niezwłocznie po dokonanym rozstrzygnięciu i określeniu </w:t>
      </w:r>
      <w:r>
        <w:rPr>
          <w:rFonts w:cs="Arial" w:ascii="Arial" w:hAnsi="Arial"/>
          <w:bCs/>
          <w:sz w:val="24"/>
          <w:szCs w:val="24"/>
        </w:rPr>
        <w:t>kosztu jednej godziny usług opiekuńczych i specjalistycznych usług opiekuńczych tj. na sesji Rady Miejskiej w Kłodzku w dniu 22 grudnia 2021r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7:00Z</dcterms:created>
  <dc:creator>Admin-Pc</dc:creator>
  <dc:description/>
  <cp:keywords/>
  <dc:language>en-US</dc:language>
  <cp:lastModifiedBy>Aneta Będkowska</cp:lastModifiedBy>
  <cp:lastPrinted>2021-12-21T11:01:00Z</cp:lastPrinted>
  <dcterms:modified xsi:type="dcterms:W3CDTF">2021-12-27T08:06:00Z</dcterms:modified>
  <cp:revision>6</cp:revision>
  <dc:subject/>
  <dc:title/>
</cp:coreProperties>
</file>