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Nr 1 do Zarządzenia Nr 1/2022 Burmistrza Miasta Kłodzka z dnia 10 stycznia 2022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powołania składu komisji przetargowej do postępowania o udzielenie zamówienia publicznego w trybie podstawowym bez przeprowadzenia negocjacji na podstawie art. 275 pkt 1 ustawy z dnia 11 września 2019 r. Prawo zamówień publicznych (Dz. U. z 2021 poz. 1129 ze zm.), zwana dalej ustawą Pzp pn.</w:t>
      </w:r>
      <w:r>
        <w:rPr>
          <w:rFonts w:cs="Arial" w:ascii="Arial" w:hAnsi="Arial"/>
          <w:b/>
          <w:sz w:val="22"/>
          <w:szCs w:val="22"/>
        </w:rPr>
        <w:t>:</w:t>
      </w:r>
      <w:bookmarkStart w:id="0" w:name="_Hlk49954997"/>
      <w:r>
        <w:rPr>
          <w:rFonts w:cs="Arial" w:ascii="Arial" w:hAnsi="Arial"/>
          <w:b/>
          <w:sz w:val="22"/>
          <w:szCs w:val="22"/>
        </w:rPr>
        <w:t xml:space="preserve"> „Usługa pełnienia funkcji nadzoru inwestorskiego nad realizacją zadania o nazwie: Rewaloryzacja koszar białych na cele usługowe wraz z budową niezbędnej infrastruktury technicznej. Kłodzko, Owcza Góra”</w:t>
      </w:r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ulamin pracy komisji przetargowej powołanej do przeprowadzenia postępowania o udzielenie zamówienia publiczneg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Komisja rozpoczyna działalność z dniem powołani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5.  Zadaniem komisji przetargowej jest przeprowadzenie postępowania określonego w § 1 zarządzenia w celu wyłonienia wykonawcy zgodnie z postanowieniami ustawy Pzp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6.  Obowiązki  poszczególnych członków komisji przetargowej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) Przewodniczący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ępuje w imieniu komisji z wnioskiem o unieważnienie postępowania do Burmistrza Miast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) Wiceprzewodnicząc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wiedzą merytoryczną z zakresu zamówie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) Członek komisji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gotowuje projekt umowy pod względem merytorycznym przedmiotu zamówienia, dokonuje czynności związane z podpisaniem umowy z wybranym Wykonawcą                        i przekazuje podpisaną umowę sekretarzowi komisji celem dalszego ogłosz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ekretarz komisji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twarcie ofert.</w:t>
      </w:r>
      <w:r>
        <w:rPr>
          <w:rFonts w:eastAsia="Times New Roman" w:cs="Arial" w:ascii="Arial" w:hAnsi="Arial"/>
          <w:sz w:val="22"/>
          <w:szCs w:val="22"/>
        </w:rPr>
        <w:br/>
        <w:br/>
        <w:t xml:space="preserve">7. Otwarcie  ofert  następuje poprzez </w:t>
      </w:r>
      <w:r>
        <w:rPr>
          <w:rFonts w:cs="Arial" w:ascii="Arial" w:hAnsi="Arial"/>
          <w:sz w:val="22"/>
          <w:szCs w:val="22"/>
        </w:rPr>
        <w:t>upublicznienie wczytanych na Platformie zakupowej eZamawiający ofert, w</w:t>
      </w:r>
      <w:r>
        <w:rPr>
          <w:rFonts w:eastAsia="Times New Roman" w:cs="Arial" w:ascii="Arial" w:hAnsi="Arial"/>
          <w:sz w:val="22"/>
          <w:szCs w:val="22"/>
        </w:rPr>
        <w:t xml:space="preserve">  terminie   określonym  w ogłoszeniu o zamówieniu oraz                              w Specyfikacji Warunków Zamówienia, zwana dalej SWZ. Czynności tej dokona </w:t>
      </w:r>
      <w:r>
        <w:rPr>
          <w:rFonts w:cs="Arial" w:ascii="Arial" w:hAnsi="Arial"/>
          <w:sz w:val="22"/>
          <w:szCs w:val="22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złożonych ofert.</w:t>
      </w:r>
      <w:r>
        <w:rPr>
          <w:rFonts w:cs="Arial" w:ascii="Arial" w:hAnsi="Arial"/>
          <w:sz w:val="22"/>
          <w:szCs w:val="22"/>
        </w:rPr>
        <w:br/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W sytuacji konieczności dokonania nowych czynności lub powtórzenia czynności w postepowaniu lub powtórzenia postępowania, komisja działa w dotychczasowym składzie aż do wyłonienia wykonawcy w postępowaniu i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6:00Z</dcterms:created>
  <dc:creator>GREDYS</dc:creator>
  <dc:description/>
  <cp:keywords/>
  <dc:language>en-US</dc:language>
  <cp:lastModifiedBy>Marta Gredys</cp:lastModifiedBy>
  <cp:lastPrinted>2021-11-23T12:29:00Z</cp:lastPrinted>
  <dcterms:modified xsi:type="dcterms:W3CDTF">2022-01-12T10:18:00Z</dcterms:modified>
  <cp:revision>4</cp:revision>
  <dc:subject/>
  <dc:title>Załącznik Nr 1 do Zarządzenia Nr    /2015 Burmistrza Miasta Kłodzka z dnia 15</dc:title>
</cp:coreProperties>
</file>