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XVII/351/2021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KŁODZKU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5 listopada 2021 r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stalenia wynagrodzenia Burmistrza Miasta Kłodzka.</w:t>
      </w:r>
    </w:p>
    <w:p>
      <w:pPr>
        <w:pStyle w:val="Normal"/>
        <w:spacing w:lineRule="auto" w:line="4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2 ustawy z dnia 8 marca 1990 r. o samorządzie gminnym (tekst jednolity: Dz.U. z 2021 r. poz. 1372, z późn. zm.), art. 8 ust. 2 i art. 36 ustawy z dnia 21 listopada 2008 r. o pracownikach samorządowych (Dz.U. z 2019 r. poz. 1282 z późn. zm.) oraz rozporządzenia Rady Ministrów z dnia 25 października 2021 r. w sprawie wynagradzania pracowników samorządowych (Dz.U. z 2021 r. poz. 1960) Rada Miejska w Kłodzku uchwala, co następuje:</w:t>
      </w:r>
    </w:p>
    <w:p>
      <w:pPr>
        <w:pStyle w:val="Normal"/>
        <w:spacing w:lineRule="auto" w:line="480"/>
        <w:ind w:right="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Ustala się miesięczne wynagrodzenie Burmistrzowi Miasta Kłodzka Panu Michałowi Piszko w następującej wysokości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nagrodzenie zasadnicze w kwocie 8.200 zł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datek funkcyjny w kwocie 3.000 zł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odatek specjalny w wysokości 30</w:t>
      </w:r>
      <w:r>
        <w:rPr>
          <w:rFonts w:cs="Arial" w:ascii="Arial" w:hAnsi="Arial"/>
          <w:color w:val="000000"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>łącznie wynagrodzenia zasadniczego i dodatku funkcyjnego w kwocie 3.360,00 zł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datek za wieloletnią pracę w wysokości 18% wynagrodzenia zasadniczego w kwocie 1476,00 zł naliczany do 31 października 2021 r. oraz 19% wynagrodzenia zasadniczego w kwocie 1558,00 zł naliczany od 1 listopada 2021 r., wzrastający o 1% począwszy od 1 listopada każdego następnego roku pracy aż do osiągnięcia 20%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Traci moc uchwała nr II/14/2018 Rady Miejskiej w Kłodzku z dnia 30 listopada 2018 r. w sprawie ustalenia wynagrodzenia Burmistrza Miasta Kłodzk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Uchwała wchodzi w życie z dniem podjęcia z mocą 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bowiązującą od dnia 1 sierpnia 2021 r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8 ust. 2 ustawy z dnia 21 listopada 2008 r. o pracownikach samorządowych (Dz.U. z 2019 r. poz. 1282 z późn. zm.) czynności z zakresu prawa pracy wobec wójta (burmistrza, prezydenta miasta), związane z nawiązaniem i rozwiązaniem stosunku pracy, wykonuje przewodniczący rady gminy, a pozostałe czynności - wyznaczona przez wójta (burmistrza, prezydenta miasta) osoba zastępująca lub sekretarz gminy, z tym że wynagrodzenie wójta ustala rada gminy, w drodze uchwały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zmian w ustawie o pracownikach samorządowych, zwłaszcza art. 37 ust. 3 określający maksymalne wynagrodzenie jakie może przysługiwać burmistrzowi (na dzień dzisiejszy 20.041,50 zł brutto) oraz art. 37 ust. 4 określający minimalne wynagrodzenie jakie może przysługiwać burmistrzowi oraz wejściem w życie rozporządzenia Rady Ministrów z dnia 25 października 2021 r. w sprawie wynagradzania pracowników samorządowych (Dz.U. z 2021 r. poz. 1960) określające maksymalny poziom wynagrodzenia zasadniczego (w przypadku Kłodzka – 10.430 zł) i maksymalny poziom dodatku funkcyjnego dla burmistrza (w przypadku Kłodzka – 3.450 zł) oraz wysokość dodatku specjalnego w wysokości 30% łącznej kwoty wynagrodzenia zasadniczego i dodatku funkcyjnego - podjęcie przedmiotowej uchwały przez Radę Miejską w Kłodzku jest zasadne.</w:t>
      </w:r>
    </w:p>
    <w:p>
      <w:pPr>
        <w:pStyle w:val="Normal"/>
        <w:spacing w:lineRule="auto" w:line="48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9" w:right="1010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Yu Gothic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9:00Z</dcterms:created>
  <dc:creator>Agnieszka Jagiełło</dc:creator>
  <dc:description/>
  <cp:keywords/>
  <dc:language>en-US</dc:language>
  <cp:lastModifiedBy>Aneta Będkowska</cp:lastModifiedBy>
  <cp:lastPrinted>2021-11-17T12:02:00Z</cp:lastPrinted>
  <dcterms:modified xsi:type="dcterms:W3CDTF">2021-11-26T12:28:00Z</dcterms:modified>
  <cp:revision>5</cp:revision>
  <dc:subject/>
  <dc:title/>
</cp:coreProperties>
</file>