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XXXVI/340/2021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EJSKIEJ W KŁODZKU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8 października 2021 r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ie wyrażenia zgody na zawarcie w trybie bezprzetargowym kolejnej umowy dzierżawy, której przedmiotem są te same lokale użytkowe, z dotychczasowym dzierżawcą. 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 18 ust. 2 pkt 9a ustawy z dnia 8 marca 1990 r. o samorządzie gminnym (t.j. Dz.U. z 2021 r. poz. 1372) art. 13 ust. 1, art. 37 ust. 4 w związku z art. 25 ust. 1 i 2 ustawy z dnia 21 sierpnia 1997 r. o gospodarce nieruchomościami (t.j. Dz.U. z  2020 r. poz. 1990, ze zm.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 Wyraża się zgodę na zawarcie przez Burmistrza Miasta Kłodzka w trybie bezprzetargowym kolejnej umowy dzierżawy, budynku gminnego o innym przeznaczeniu o powierzchni użytkowej 56,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wykorzystywanego jako pomieszczenie, w którym znajduje się węzeł ciepłowniczy obsługujący osiedle wielomieszkaniowe, położonego w Kłodzku przy ul. Malczewskiego na terenie nieruchomości oznaczonej geodezyjnie jako część działki nr 30/52 (AM-3) obręb Centrum, o powierzchni 58,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wpisanej do księgi wieczystej nr SW1K/00057758/4, z  dotychczasowym dzierżawcą na czas oznaczony 10 lat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 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§ 3. 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hczasowy dzierżawca, wystąpił z wnioskiem o podpisanie kolejnej umowy dzierżawy, budynku gminnego o innym przeznaczeniu o powierzchni użytkowej 56,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wykorzystywanego jasko pomieszczenie, w którym znajduje się węzeł ciepłowniczy obsługujący osiedle wielomieszkaniowe, położonego w Kłodzku przy ul. Malczewskiego na terenie nieruchomości oznaczonej geodezyjnie jako część działki nr 30/52 (AM-3) obręb Centrum, o powierzchni 58,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wpisanej do księgi wieczystej nr SW1K/00057758/4, Burmistrz Miasta Kłodzka przychylił się do prośby. Poprzednia umowa dzierżawy zawarta była  na czas oznaczony 3 lat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hczasowy dzierżawca korzysta z dzierżawionej nieruchomości bez uwag, zgodnie z jego przeznaczeniem i celem dzierżawy określonym w umowie, wnosząc w określonych terminach czynsz, a obecnie po zakończeniu umowy odszkodowanie za bezumowne korzystanie. Zawarcie kolejnej umowy ma na celu utrzymanie ciągłości świadczonych usług ciepłowniczych na rzecz wspólnot mieszkaniowych korzystających z przedmiotowego węzła ciepłowniczeg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 xml:space="preserve">Zgodnie z postanowieniami art. 18 ust. 2 pkt 9a ustawy z dnia 8 marca 1990 r. o samorządzie gminnym (t.j. Dz.U. z 2021 r., poz. 1372), a także mając na uwadze art. 23 ust. 1 pkt 7a, w związku z art. 25 ust. 1 i 2 ustawy z dnia 21 sierpnia 1997 r. o gospodarce nieruchomościami (t.j. Dz.U. z 2020 r. poz. 1990,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p>
      <w:pPr>
        <w:pStyle w:val="Normal"/>
        <w:spacing w:lineRule="auto" w:line="48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zawadzkam</dc:creator>
  <dc:description/>
  <cp:keywords/>
  <dc:language>en-US</dc:language>
  <cp:lastModifiedBy>Aneta Będkowska</cp:lastModifiedBy>
  <cp:lastPrinted>2020-06-17T14:01:00Z</cp:lastPrinted>
  <dcterms:modified xsi:type="dcterms:W3CDTF">2021-11-02T10:53:00Z</dcterms:modified>
  <cp:revision>6</cp:revision>
  <dc:subject/>
  <dc:title/>
</cp:coreProperties>
</file>