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XXV/337/2021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Miejskiej w Kłodzku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30 września 2021 r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prawie wyrażenia zgody na objęcie udziałów w spółce SIM Sudety spółka                              z ograniczoną odpowiedzialnością i wniesienie kapitału zakładowego w formie wkładu pieniężnego. </w:t>
      </w:r>
    </w:p>
    <w:p>
      <w:pPr>
        <w:pStyle w:val="Normal"/>
        <w:spacing w:lineRule="auto" w:line="480" w:before="120" w:after="0"/>
        <w:rPr>
          <w:rStyle w:val="Xmlparagraf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 xml:space="preserve">Na podstawie art. 18 ust. 2 pkt 9 lit. g ustawy z dnia 8 marca 1990 r. o samorządzie gminnym (t. j. Dz. U. 2021 r. poz. 1372)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§ 2 ust. 3 Uchwały nr VII/79/2011 Rady Miejskiej w Kłodzku z dnia 28 kwietnia 2011 r. w sprawie określenia zasad wnoszenia, cofania i zbywania udziałów i akcji w spółkach prawa handlowego wraz ze zmianą wprowadzoną Uchwałą nr XI/77/2015 Rady Miejskiej z dnia 25 czerwca 2015 r., </w:t>
      </w:r>
      <w:r>
        <w:rPr>
          <w:rFonts w:cs="Arial" w:ascii="Arial" w:hAnsi="Arial"/>
          <w:bCs/>
          <w:sz w:val="24"/>
          <w:szCs w:val="24"/>
        </w:rPr>
        <w:t>Rada Miejska w Kłodzku uchwala, co następuje:</w:t>
        <w:tab/>
      </w:r>
      <w:r>
        <w:rPr>
          <w:rFonts w:cs="Arial" w:ascii="Arial" w:hAnsi="Arial"/>
          <w:bCs/>
          <w:color w:val="333333"/>
          <w:sz w:val="24"/>
          <w:szCs w:val="24"/>
        </w:rPr>
        <w:br/>
      </w:r>
      <w:r>
        <w:rPr>
          <w:rStyle w:val="Xmlparagraf"/>
          <w:rFonts w:cs="Arial" w:ascii="Arial" w:hAnsi="Arial"/>
          <w:bCs/>
          <w:color w:val="333333"/>
          <w:sz w:val="24"/>
          <w:szCs w:val="24"/>
          <w:shd w:fill="FFFFFF" w:val="clear"/>
        </w:rPr>
        <w:t>​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§ 1.</w:t>
      </w:r>
      <w:r>
        <w:rPr>
          <w:rStyle w:val="Xmlparagraf"/>
          <w:rFonts w:cs="Arial" w:ascii="Arial" w:hAnsi="Arial"/>
          <w:bCs/>
          <w:color w:val="333333"/>
          <w:sz w:val="24"/>
          <w:szCs w:val="24"/>
          <w:shd w:fill="FFFFFF" w:val="clear"/>
        </w:rPr>
        <w:t> Wyrazić zgodę na objęcie przez Gminę Miejską Kłodzko udziałów w spółce SIM Sudety spółka z ograniczoną odpowiedzialnością poprzez wniesienie kapitału zakładowego w formie wkładu pieniężnego w wysokości 3.000.000,00 zł (słownie: trzy miliony złotych).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Style w:val="Xmlparagraf"/>
          <w:rFonts w:cs="Arial" w:ascii="Arial" w:hAnsi="Arial"/>
          <w:bCs/>
          <w:color w:val="333333"/>
          <w:sz w:val="24"/>
          <w:szCs w:val="24"/>
          <w:shd w:fill="FFFFFF" w:val="clear"/>
        </w:rPr>
        <w:t xml:space="preserve">§ 2. </w:t>
      </w:r>
      <w:r>
        <w:rPr>
          <w:rFonts w:cs="Arial" w:ascii="Arial" w:hAnsi="Arial"/>
          <w:bCs/>
          <w:sz w:val="24"/>
          <w:szCs w:val="24"/>
        </w:rPr>
        <w:t>Wniesienie kapitału zakładowego nastąpi poprzez objęcie udziałów w spółce w ilości 60 000  (słownie: sześćdziesiąt tysięcy), każdy o wartości nominalnej po 50,00 zł (słownie: pięćdziesiąt złotych)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§ 3.</w:t>
      </w:r>
      <w:r>
        <w:rPr>
          <w:rStyle w:val="Xmlparagraf"/>
          <w:rFonts w:cs="Arial" w:ascii="Arial" w:hAnsi="Arial"/>
          <w:bCs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</w:rPr>
        <w:t>Środki na pokrycie wkładów pieniężnych, o których mowa w § 1 pochodzić będą ze środków z otrzymanego wsparcia z Rządowego Funduszu Rozwoju Mieszkalnictwa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Cs/>
          <w:sz w:val="24"/>
          <w:szCs w:val="24"/>
        </w:rPr>
        <w:t>§ 4. Wykonanie uchwały powierza się Burmistrzowi Miasta Kłodzka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. Uchwała wchodzi w życie z dniem podjęcia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Heading3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wałą Nr XXXIV/322/2021 Rady Miejskiej w Kłodzku z dnia 31 sierpnia 2021 r. wyrażono zgodę na utworzenie przez Gminę Miejską Kłodzko spółki SIM Sudety spółka z ograniczoną odpowiedzialnością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celu realizacji dalszych czynności związanych z utworzeniem spółki, niezbędne jest  wniesienie przez Burmistrza Miasta Kłodzka kapitału zakładowego i objęcie udziałów w spółce. Z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godnie z § 2 ust. 3 Uchwały nr VII/79/2011 Rady Miejskiej w Kłodzku z dnia 28 kwietnia 2011 r. w sprawie określenia zasad wnoszenia, cofania i zbywania udziałów i akcji w spółkach prawa handlowego, </w:t>
      </w:r>
      <w:r>
        <w:rPr>
          <w:rFonts w:cs="Arial" w:ascii="Arial" w:hAnsi="Arial"/>
          <w:bCs/>
          <w:sz w:val="24"/>
          <w:szCs w:val="24"/>
        </w:rPr>
        <w:t xml:space="preserve">Burmistrz musi uzyskać na to zgodę w formie uchwały Rady Miejskiej w Kłodzku.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kapitału zakładowego wnoszonego przez Gminę Miejską Kłodzko wynosi 3 000 000,00 zł. Środki na pokrycie udziałów Gminy Miejskiej Kłodzko w kapitale zakładowym spółki Gmina pozyskała ze środków otrzymanych z Rządowego Funduszu Rozwoju Mieszkalnictwa.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powyższe na względzie, podjęcie niniejszej uchwały jest w pełni uzasadnione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mlparagraf">
    <w:name w:val="xml-paragraf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4:00Z</dcterms:created>
  <dc:creator>Bogna Narożna</dc:creator>
  <dc:description/>
  <cp:keywords/>
  <dc:language>en-US</dc:language>
  <cp:lastModifiedBy>Aneta Będkowska</cp:lastModifiedBy>
  <cp:lastPrinted>2021-09-29T13:11:00Z</cp:lastPrinted>
  <dcterms:modified xsi:type="dcterms:W3CDTF">2021-10-04T07:18:00Z</dcterms:modified>
  <cp:revision>4</cp:revision>
  <dc:subject/>
  <dc:title/>
</cp:coreProperties>
</file>