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 nr XXXV/333/2021</w:t>
      </w:r>
    </w:p>
    <w:p>
      <w:pPr>
        <w:pStyle w:val="Heading2"/>
        <w:spacing w:lineRule="auto" w:line="4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30 września 2021 r.</w:t>
      </w:r>
    </w:p>
    <w:p>
      <w:pPr>
        <w:pStyle w:val="Heading1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nadania nazwy ulicy na terenie miasta Kłodzk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 18 ust. 2 pkt 13 ustawy z dnia 8 marca 1990 r. o samorządzie gminnym (t.j. Dz.U. z 2021 r. poz. 1372) Rada Miejska w Kłodzku uchwala, co następuje: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daje się nazwę ulica Jarzębinowa dla nieruchomości gruntowej położonej w Kłodzku na działce oznaczonej geodezyjnie nr 36/4 (AM-6) obręb Jurandów, stanowiącej drogę wewnętrz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360" w:hanging="360"/>
        <w:rPr/>
      </w:pPr>
      <w:r>
        <w:rPr>
          <w:rFonts w:cs="Arial" w:ascii="Arial" w:hAnsi="Arial"/>
          <w:bCs/>
        </w:rPr>
        <w:t>Położenie ulicy opisanej w ust. 1 przedstawia załącznik graficzny do niniejszej uchwały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 życie po upływie 14 dni od dnia jej ogłoszenia w 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związku z koniecznością ustalenia numerów porządkowych dla nowobudowanych domów jednorodzinnych na działkach 36/5, 36/11, 36/12, 36/7, 36/8, 36/9, 36/10 (AM-6) obręb Jurandów będących własnością osób fizycznych zachodzi konieczność nadania nazwy dla planowanej drogi wewnętrznej na działce 36/4 (AM-6) obręb Jurandów. Przedmiotowa działka o powierzchni 0,2448 ha stanowi własność osoby fizycznej. 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godnie z zapisami Miejscowego planu zagospodarowania przestrzennego terenu zabudowy mieszkaniowej obszaru osiedla „Owcza Góra” w Kłodzku uchwalonego Uchwałą Nr XVI/183/2011 Rady Miejskiej w Kłodzku z dnia 29 grudnia 2011 r. teren oznaczony jest symbolem A15 KDW - przeznaczenie podstawowe drogi wewnętrzne; przeznaczenie uzupełniające: sieci i urządzenia infrastruktury technicznej, ścieżki dla rowerów, obiekty małej architektury, zieleń urządzon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W myśl ustawy z dnia 21 marca 1985 r. o drogach publicznych (t.j. Dz.U. z 2021 r. poz. 1376, ze zm.) drogami wewnętrznymi, zgodnie z przepisem art. 8 ust. 1 są „drogi, drogi rowerowe, parkingi oraz place przeznaczone do ruchu pojazdów, niezaliczone do żadnej z kategorii dróg publicznych i niezlokalizowane w pasie drogowym tych dróg”. Natomiast na podstawie art. 8 ust 1a ww. ustawy „Podjęcie przez radę gminy uchwały w sprawie nadania nazwy drodze wewnętrznej wymaga uzyskania pisemnej zgody właścicieli terenów, na których jest ona zlokalizowana.”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dniu 19 sierpnia 2021 r. wpłynął wniosek o nadanie numeru porządkowego dla budynku w trakcie budowy na działce oznaczonej geodezyjnie numerem 36/7 (AM-6) obręb Jurandów stanowiącej własność osoby fizycznej. W dniu 24 sierpnia 2021 r. złożona została pisemna zgoda właściciela działki nr 36/4 (AM-6) obręb Jurandów na nadanie nazwy drodze wewnętrznej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18 ust. 2 pkt 13 ustawy z dnia 8 marca 1990 r. o samorządzie gminnym (t.j. Dz.U. z 2021 r., poz. 1372) „Do wyłącznej właściwości rady gminy należy: podejmowanie uchwał w sprawach herbu gminy, nazw ulic i placów będących drogami publicznymi lub nazw dróg wewnętrznych w rozumieniu ustawy z dnia 21 marca 1985 r. o drogach publicznych (Dz.U. z 2015 r. poz. 460, z późn. zm.), a także wznoszenia pomników;”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Zgodnie z art. 47a ustawy z dnia 17 maja 1989 r. Prawo geodezyjne i kartograficzne (t.j. Dz.U. z 2020 r., poz. 2052, ze zm.) - do zadań gminy należy:  ustalanie numerów porządkowych oraz zakładanie i prowadzenie ewidencji miejscowości, ulic i adresów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e uchwały może powodować wystąpienie kosztów związanych z wykonaniem i umieszczeniem tabliczek informacyjnych z nazwą ulicy oraz koszty wprowadzenia zmian w odpowiednich zbiorach rejestrach i na mapach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9:00Z</dcterms:created>
  <dc:creator>SZYMCZAK</dc:creator>
  <dc:description/>
  <cp:keywords/>
  <dc:language>en-US</dc:language>
  <cp:lastModifiedBy>Aneta Będkowska</cp:lastModifiedBy>
  <cp:lastPrinted>2021-08-27T08:56:00Z</cp:lastPrinted>
  <dcterms:modified xsi:type="dcterms:W3CDTF">2021-10-04T07:12:00Z</dcterms:modified>
  <cp:revision>8</cp:revision>
  <dc:subject/>
  <dc:title>UCHWAŁA NR …………………</dc:title>
</cp:coreProperties>
</file>