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Style w:val="Nagt1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Nagt1"/>
          <w:rFonts w:cs="Arial" w:ascii="Arial" w:hAnsi="Arial"/>
          <w:i w:val="false"/>
          <w:iCs w:val="false"/>
          <w:color w:val="000000"/>
          <w:sz w:val="24"/>
          <w:szCs w:val="24"/>
          <w:lang w:val="pl-PL"/>
        </w:rPr>
        <w:t>Uchwała nr XXXV/330/2021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Style w:val="Nagt1"/>
          <w:rFonts w:cs="Arial" w:ascii="Arial" w:hAnsi="Arial"/>
          <w:i w:val="false"/>
          <w:iCs w:val="false"/>
          <w:color w:val="000000"/>
          <w:sz w:val="24"/>
          <w:szCs w:val="24"/>
          <w:lang w:val="pl-PL"/>
        </w:rPr>
        <w:t>Rady Miejskiej w Kłodzku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Style w:val="Nag211"/>
          <w:rFonts w:cs="Arial" w:ascii="Arial" w:hAnsi="Arial"/>
          <w:i w:val="false"/>
          <w:iCs w:val="false"/>
          <w:sz w:val="24"/>
          <w:szCs w:val="24"/>
          <w:lang w:val="pl-PL"/>
        </w:rPr>
        <w:t>z dnia 30 września 2021 r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sprawie pozbawienia kategorii dróg gminnych i wyłączenia z użytkowania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ust. 2 pkt 15 ustawy z dnia 8 marca 1990 r. o samorządzie gminnym (t.j. Dz. U. z 2021 r., poz. 1372) oraz art. 10 ust 1,2 i 3 ustawy z dnia 21 marca 1985 r. o drogach publicznych (t.j. Dz. U. z 2021 r. poz. 1376) po zasięgnięciu opinii Zarządu Powiatu – uchwała 131/2021 z dnia 17.08.2021r., Rada Miasta Kłodzko, uchwala co następuje: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1. Pozbawia się kategorii drogi gminnej i wyłącza z użytku ulicę Witta Stwosza oznaczoną geodezyjnie jako działka nr 87, AM-1, obręb Centrum, o powierzchni 3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tórej prowadzona jest księga wieczysta nr S</w:t>
      </w:r>
      <w:r>
        <w:rPr>
          <w:rFonts w:cs="Arial" w:ascii="Arial" w:hAnsi="Arial"/>
          <w:color w:val="333333"/>
          <w:shd w:fill="FFFFFF" w:val="clear"/>
        </w:rPr>
        <w:t xml:space="preserve">W1K/00092131/7 - </w:t>
      </w:r>
      <w:r>
        <w:rPr>
          <w:rFonts w:cs="Arial" w:ascii="Arial" w:hAnsi="Arial"/>
        </w:rPr>
        <w:t>droga nr 119096 D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lang w:eastAsia="pl-PL" w:bidi="ar-SA"/>
        </w:rPr>
        <w:t>Szczegółowe położenie i przebieg drogi wymienionej w § 1 jest oznaczony na mapie stanowiącej załącznik do niniejszej uchwały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§ 3. Wykonanie uchwały powierza się Burmistrzowi Miasta Kłodzka.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4. Uchwała podlega ogłoszeniu w Dzienniku Urzędowym Województwa Dolnośląskiego i wchodzi w życie po upływie 14 dni od dnia jej ogłoszenia.</w:t>
      </w:r>
    </w:p>
    <w:p>
      <w:pPr>
        <w:pStyle w:val="NormalnyWeb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dmiotowa uchwała niezbędna jest do uregulowania zasad korzystania z zabytkowego układu komunikacyjnego obsługującego bloki zwartej zabudowy staromiejskiej oznaczonego jako 016KP w miejscowym planie zagospodarowania przestrzennego – uchwała nr XLI/330/2005 Rady Miejskiej w Kłodzku z dnia 25 sierpnia 2005 r., a tym samym poprawę bezpieczeństwa ruchu pieszego, który jest dominującym na przedmiotowym obszarze. Ponadto zgodnie z zamierzeniem Gminy Miejskiej Kłodzko Rynek wraz z ulicami przyległymi ma spełniać funkcje turystyczno – kulturalne, ma mieć charakter ogólnodostępnego placu miejskiego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oku 2019 statusu drogi publicznej zostały pozbawione ulice zlokalizowane w strefie Rynku – Plac Bolesława Chrobrego oraz Armii Krajowej , Wojska Polskiego, Kościelna, oraz Plac Kościelny. W ślad za tym należało również pozbawić statusu drogi publicznej ulicę Witta Stwosza, do której dostęp odbywa się przez strefę Rynku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t1">
    <w:name w:val="nagt1"/>
    <w:qFormat/>
    <w:rPr>
      <w:rFonts w:cs="Times New Roman"/>
      <w:i/>
      <w:iCs/>
      <w:color w:val="000080"/>
      <w:sz w:val="36"/>
      <w:szCs w:val="36"/>
    </w:rPr>
  </w:style>
  <w:style w:type="character" w:styleId="Nag211">
    <w:name w:val="nag2_11"/>
    <w:qFormat/>
    <w:rPr>
      <w:rFonts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m.pigdanowicz</dc:creator>
  <dc:description/>
  <cp:keywords/>
  <dc:language>en-US</dc:language>
  <cp:lastModifiedBy>Aneta Będkowska</cp:lastModifiedBy>
  <cp:lastPrinted>2019-09-10T10:39:00Z</cp:lastPrinted>
  <dcterms:modified xsi:type="dcterms:W3CDTF">2021-10-04T07:08:00Z</dcterms:modified>
  <cp:revision>4</cp:revision>
  <dc:subject>w sprawie pozbawienia kategorii drogi gminnej</dc:subject>
  <dc:title>Uchwała Nr XIII/172/2015 z dnia 23 września 2015 r.</dc:title>
</cp:coreProperties>
</file>