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</w:rPr>
        <w:t>Termin wywieszenia: od 26 października 2021 r. do 16 listopada 2021 r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 nr 227.0050.202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Kłodzka z dnia 26 października 2021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w sprawie sporządzenia wykazu nieruchomości przeznaczonych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w najem w trybie bezprzetargowym na czas oznaczon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ykaz nieruchomości przeznaczonej do oddania w najem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ług KW i EG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1/17 (AM-5) obręb Twierdza, o łącznej pow. 0,9359 ha, Kłodzko ul. Śląs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 tereny mieszkaniowe,  Lz – grunty zadrzewione i zakrzewi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65512/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4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nieruchomości  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gospodarcze położone obok budynku przy                             ul. Śląskiej 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skład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11/17 (AM-5) obręb Twierdza, wchodzi w skład terenu oznaczonego symbolem A11.MW/U – teren zabudowy mieszkaniowej wielorodzinnej i towarzyszącej zabudowy usługowej,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opłaty z tytułu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najmu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y wnoszenia opłat za naj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-te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o przeznaczeniu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em nieruchomości na czas oznaczony – 3 l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na Gołębiewska, tel. (0-74) 865-46-8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BahranowskaB</dc:creator>
  <dc:description/>
  <cp:keywords/>
  <dc:language>en-US</dc:language>
  <cp:lastModifiedBy>Anna Gołębiewska</cp:lastModifiedBy>
  <cp:lastPrinted>2021-10-15T12:03:00Z</cp:lastPrinted>
  <dcterms:modified xsi:type="dcterms:W3CDTF">2021-10-26T10:29:00Z</dcterms:modified>
  <cp:revision>2</cp:revision>
  <dc:subject/>
  <dc:title>Termin wywieszenia: od ……</dc:title>
</cp:coreProperties>
</file>