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Termin wywieszenia: od 25.10.2021 r. do 15.11.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rządzenia nr 225 005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łodzka z dnia .22 października.2021 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 sporządzenia wykazu nieruchomości przeznacz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dania w dzierżawę w trybie bezprzetargowym na czas oznaczony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. nr 111/19 (AM-2) obręb Nowy Świat, </w:t>
              <w:br/>
              <w:t>o pow. 0,2850 ha,</w:t>
              <w:br/>
              <w:t>Kłodzko ul. Jana Długosza</w:t>
              <w:br/>
              <w:t>RIII a – grunty orne</w:t>
              <w:br/>
              <w:t>SW1K/00089859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92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 przeznaczeniem na cele rekreacyjn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111/19 (AM-2) obręb Nowy Świat, wchodzi  w skład terenu oznaczonego symbolem MN – obszar zabudowy jednorodzinnej sposób zagospodarowania nieruchomości zgodnie z ustaleniami zawartymi w Studium Uwarunkowań i Kierunków Zagospodarowania Przestrzennego Miasta Kłodzka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</w:t>
              <w:br/>
              <w:t>pow. 3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do czynszu doliczany jest należny podatek VAT  (23%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- 3 la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wykaz wywiesza się na okres 21 dni w siedzibie Urzędu Miasta w Kłodzku, Plac Bolesława Chrobrego 1, a także zamieszcza się na stronach internetowych urzędu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Burmistrz Miasta Kłodzka Michał Pisz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arzena Kukułka, tel. 74/865-46-2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KukulkaM</cp:lastModifiedBy>
  <cp:lastPrinted>2021-09-27T09:07:00Z</cp:lastPrinted>
  <dcterms:modified xsi:type="dcterms:W3CDTF">2021-10-25T07:26:00Z</dcterms:modified>
  <cp:revision>88</cp:revision>
  <dc:subject/>
  <dc:title>Termin wywieszenia: od ……</dc:title>
</cp:coreProperties>
</file>