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 22.10.2021 r. do 12.11.2021 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nr 1 do zarządzenia nr 222.0050.2021 Burmistrza Miasta Kłodzka z dnia 22.10.2021  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/8 (AM-33) obręb Leszczyna, o łącznej pow. 0,0550 ha, Kłodzko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I –  grunty orne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88940/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18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ele: reklamow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(ustawienie 1 urządzenia reklamowego jednostronnego o pow. 18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miejscowym planem zagospodarowania przestrzennego miasta Kłodzka, działka nr 1/8 (AM-33) obręb Leszczyna, wchodzi  w skład terenu oznaczonego symbolem  1P/U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eren zabudowy produkcyjnej, składowo – magazynowej lub usługowej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.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 zł netto miesię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10 - go każdego miesiąca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niejszy wykaz wywiesza się na okres 21 dni w siedzibie Urzędu Miasta w Kłodzku, Plac Bolesława Chrobrego 1, a także zamieszcza się na stronach internetowych urzędu</w:t>
        <w:br/>
        <w:t xml:space="preserve"> 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Michał Piszko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1-03-17T11:15:00Z</cp:lastPrinted>
  <dcterms:modified xsi:type="dcterms:W3CDTF">2021-10-22T07:39:00Z</dcterms:modified>
  <cp:revision>87</cp:revision>
  <dc:subject/>
  <dc:title>Termin wywieszenia: od ……</dc:title>
</cp:coreProperties>
</file>