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15.10.2021 r. do 05.11.2021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217.0050.2021 Burmistrza Miasta Kłodzka z dnia 14.10.2021 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50/2 (AM-1) obręb Nowe Miasto, o łącznej pow. 0,2945 ha, Kłodzko, ul. Rodzin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 tereny mieszkaniow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4469/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12,5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ele: reklamow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(ustawienie 1 urządzenia reklamowego jednostronnego o pow. 12,50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50/2 (AM-1) obręb Nowe Miasto, wchodzi  w skład terenu oznaczonego symbolem  B28.U/MN – przeznaczenie podstawowe pod zabudowę usługową, przeznaczenie towarzyszące pod zabudowę mieszkaniową jednorodzinną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 zł netto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 - 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niejszy wykaz wywiesza się na okres 21 dni w siedzibie Urzędu Miasta w Kłodzku, Plac Bolesława Chrobrego 1, a także zamieszcza się na stronach internetowych urzędu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1-03-17T11:15:00Z</cp:lastPrinted>
  <dcterms:modified xsi:type="dcterms:W3CDTF">2021-10-15T07:08:00Z</dcterms:modified>
  <cp:revision>87</cp:revision>
  <dc:subject/>
  <dc:title>Termin wywieszenia: od ……</dc:title>
</cp:coreProperties>
</file>