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wieszenia: od 08.10.2021 r. do 29.10.2021 r.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nr 1 do zarządzenia nr 213.0050.2021 Burmistrza Miasta Kłodzka z dnia 07.10.2021  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/3 (AM-2) obręb Nowe Miasto, o pow. 0,0324 ha, Kłodzko, ul. Spółdzielc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– droga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73743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x 2 reklamy jednostronne 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ele: reklamow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(ustawienie 2 urządzeń reklamowych jednostronnych o pow. 18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każde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1/3 (AM-2) obręb Nowe Miasto, wchodzi  w skład terenu oznaczonego symbolem  14KDD – drogi publiczne klasy dojazdowej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0,00 zł netto x 2 urządzenia reklamowe jednostronne miesięcznie do czynszu doliczany jest należny podatek </w:t>
              <w:br/>
              <w:t xml:space="preserve"> VAT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 - go każdego miesiąca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</w:t>
        <w:br/>
        <w:t xml:space="preserve">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ł: Burmistrz Miasta Kłodzka Michał Piszk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tryk Kastelik, tel. 74/865-46-29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1-03-17T11:15:00Z</cp:lastPrinted>
  <dcterms:modified xsi:type="dcterms:W3CDTF">2021-10-07T12:10:00Z</dcterms:modified>
  <cp:revision>86</cp:revision>
  <dc:subject/>
  <dc:title>Termin wywieszenia: od ……</dc:title>
</cp:coreProperties>
</file>