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wieszenia: od  20.09.2021 r. do 11.10.2021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zarządzenia nr  204.0050.2021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Kłodzka z dnia  20 września 2021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sporządzenia wykazu nieruchomości przeznaczonej do sprzedaż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spacing w:lineRule="auto" w:line="276"/>
        <w:ind w:left="0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sprzedaży w trybie przetargu ustnego nieograniczoneg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591"/>
      </w:tblGrid>
      <w:tr>
        <w:trPr>
          <w:trHeight w:val="150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EGi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. 10 (AM-20), obręb Leszczyna, Kłodzko - miasto, SW1K/00088547/5, sklasyfikowana w ewidencji gruntów i budynków jako grunty orne –  R IIIa,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sprzedaży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34 h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pis nieruchomości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ruchomość położona przy ul. Noworudzkiej na obrzeżach miasta Kłodzka, w odległości około 3 km od ścisłego centrum miasta, przy północnej granicy administracyjnej z Gminą Wiejską Kłodzko. </w:t>
              <w:br/>
              <w:t xml:space="preserve">W sąsiedztwie  znajdują się tereny niezabudowane, przeznaczone pod zabudowę produkcyjno – usługowa i tereny rolne. Nieruchomość położona jest w odległości około 600 metrów od kłodzkiej podstrefy Wałbrzyskiej Specjalnej Strefy Ekonomicznej, baz, składów i zabudowy magazynowej oraz centrum handlowego Galeria Twierdza Kłodzko. Ukształtowanie sytuacyjno – wysokościowe terenu nieruchomości jest przeciętne. Teren nachylony w kierunku  północno – wschodnim, kształt działki regularny -  zbliżony do trapezu. Nieruchomość jest nieuzbrojona. Dojazd od nieruchomości odbywa się drogą wojewódzka nr 381. W odległości 500 m przebiega droga krajowa nr 8. Nieruchomość jest niezabudowana, niezagospodarowana </w:t>
              <w:br/>
              <w:t xml:space="preserve">i nieurządzona, teren porośnięty trawą i zakrzaczony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Obszar, w skład którego wchodzi nieruchomość nie podlega ustaleniom miejscowego planu zagospodarowania przestrzennego. Zgodnie ze Studium uwarunkowań i kierunków zagospodarowania przestrzennego Miasta Kłodzka (uchwała nr LXI/475/2018 Rady Miejskiej w Kłodzku z dnia 15 listopada 2018 r.) nieruchomość znajduje się w strukturalnej jednostce urbanistycznej PU – obszary aktywności gospodarczej, obiektów produkcyjnych, składów oraz usłu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W przypadku braku miejscowego planu zagospodarowania przestrzennego, określenie sposobu zagospodarowania i warunków zabudowy terenu następuje zgodnie  z art. 4 ust. 2 ustawy z dnia 27 marca 2003 r. o planowaniu i zagospodarowaniu przestrzennym w drodze decyzji o warunkach zabudowy i zagospodarowania terenu. Gmina Miejska Kłodzko nie występowała  z wnioskiem o ustalenie warunków zabudowy dla przedmiotowej nieruchomości. Wydanie takiej decyzji może nastąpić na wniosek inwestora w odniesieniu do konkretnego zamierzenia inwestycyjneg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jkorzystniejszy sposób użytkowania przedmiotowej nieruchomości – funkcja produkcyjno -  usługowa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Tytuksiki"/>
                <w:rFonts w:ascii="Arial" w:hAnsi="Arial" w:cs="Arial"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sz w:val="24"/>
                <w:szCs w:val="24"/>
              </w:rPr>
              <w:t>Obciążenia i zobowiązani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ruchomość nie jest przedmiotem obciążeń i zobowiązań.</w:t>
            </w:r>
          </w:p>
        </w:tc>
      </w:tr>
      <w:tr>
        <w:trPr>
          <w:trHeight w:val="7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Tytuksiki"/>
                <w:rFonts w:ascii="Arial" w:hAnsi="Arial" w:cs="Arial"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sz w:val="24"/>
                <w:szCs w:val="24"/>
              </w:rPr>
              <w:t>Forma oddania nieruchomości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edaż prawa własności w trybie przetargu ustnego nieograniczonego – art. 37 ust. 1 ustawy o gospodarce nieruchomościami z dnia 21 sierpnia 1997 r. (t. j. Dz. U. z 2020 r. poz. 1990 ze zm.)</w:t>
            </w:r>
          </w:p>
        </w:tc>
      </w:tr>
      <w:tr>
        <w:trPr>
          <w:trHeight w:val="7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Tytuksiki"/>
                <w:rFonts w:ascii="Arial" w:hAnsi="Arial" w:cs="Arial"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sz w:val="24"/>
                <w:szCs w:val="24"/>
              </w:rPr>
              <w:t>Cena nieruchomości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0" w:hanging="0"/>
              <w:rPr>
                <w:rStyle w:val="Tytuksiki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00 000,00 zł netto </w:t>
            </w:r>
            <w:r>
              <w:rPr>
                <w:rFonts w:cs="Arial" w:ascii="Arial" w:hAnsi="Arial"/>
                <w:sz w:val="24"/>
                <w:szCs w:val="24"/>
              </w:rPr>
              <w:t xml:space="preserve"> do ceny sprzedaży doliczony zostanie podatek VAT w wysokości 23%</w:t>
            </w:r>
          </w:p>
          <w:p>
            <w:pPr>
              <w:pStyle w:val="Normal"/>
              <w:spacing w:lineRule="auto" w:line="276"/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ykaz, o którym mowa w § 1 wywiesza się na okres 21 dni w siedzibie Urzędu Miasta w Kłodzku, Pl. Bolesława Chrobrego 1, a także zamieszcza się go na stronach internetowych Urzędu Miasta Kłodzko (www.um.bip.klodzko.pl, www.klodzko.pl.). Informację o zamieszczeniu wykazu podaje się do publicznej wiadomości przez ogłoszenie w prasie lokalnej o zasięgu obejmującym co najmniej powiat, na terenie którego położona jest nieruchomość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, którym przysługuje pierwszeństwo w nabyciu nieruchomości na podstawie art. 34 ust. 1 pkt 1 i 2 ustawy z dnia 21 sierpnia 1997 r. o gospodarce nieruchomościami (tj. Dz. U. z 2020 r. poz. 1990 ze zm.) winny złożyć wniosek w terminie do 02.11.2021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pisał: Burmistrz Miasta Kłodzka Michał Piszko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0:00Z</dcterms:created>
  <dc:creator>BahranowskaB</dc:creator>
  <dc:description/>
  <cp:keywords/>
  <dc:language>en-US</dc:language>
  <cp:lastModifiedBy>Katarzyna Siwek-Świderska</cp:lastModifiedBy>
  <cp:lastPrinted>2019-05-07T15:08:00Z</cp:lastPrinted>
  <dcterms:modified xsi:type="dcterms:W3CDTF">2021-09-20T10:40:00Z</dcterms:modified>
  <cp:revision>2</cp:revision>
  <dc:subject/>
  <dc:title>Termin wywieszenia: od ……</dc:title>
</cp:coreProperties>
</file>