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CHWAŁA NR XXXIV/323/2021</w:t>
      </w:r>
    </w:p>
    <w:p>
      <w:pPr>
        <w:pStyle w:val="Heading1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ADY MIEJSKIEJ W KŁODZKU</w:t>
      </w:r>
    </w:p>
    <w:p>
      <w:pPr>
        <w:pStyle w:val="Heading1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 dnia 31 sierpnia 2021 r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 sprawie odstąpienia od zbycia w drodze przetargu nieruchomości zabudowanej garażem oznaczonej geodezyjnie jako dz. nr 71/77 (AM-2), obręb Centrum                                     o powierzchni 0,0014 ha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>Na podstawie art. 18 ust. 2 pkt 9 lit. a) ustawy z dnia 8 marca 1990 r. o samorządzie gminnym (t. j. Dz. U. z 2020 r. poz. 713, ze zm.) art. 13 ust. 1, art. 37 ust.  3 pkt 2 ustawy z dnia 21 sierpnia 1997 r. o gospodarce nieruchomościami (t.j. Dz.U. z 2020 r. poz. 1990, ze zm.) Rada Miejska w Kłodzku uchwala, co następuje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§ 1. Odstępuje się od zbycia w drodze przetargu nieruchomości oznaczonej geodezyjnie jako dz. nr 71/77 (AM-2), obręb Centrum o powierzchni 0,0014 ha, zabudowanej garażem, dla której Sąd Rejonowy w Kłodzku V Wydział Ksiąg Wieczystych prowadzi księgę nr SW1K/00072545/6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Burmistrzowi Miasta Kłodzka.</w:t>
        <w:br/>
        <w:t>§ 3. Uchwała wchodzi w życie z dniem podjęcia.</w:t>
        <w:b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480"/>
        <w:rPr>
          <w:rFonts w:ascii="Arial" w:hAnsi="Arial" w:cs="Arial"/>
        </w:rPr>
      </w:pPr>
      <w:bookmarkStart w:id="0" w:name="_Hlk81387106"/>
      <w:r>
        <w:rPr>
          <w:rFonts w:cs="Arial" w:ascii="Arial" w:hAnsi="Arial"/>
        </w:rPr>
        <w:t xml:space="preserve">Pani (Anonimizacja danych osobowych) </w:t>
      </w:r>
      <w:bookmarkEnd w:id="0"/>
      <w:r>
        <w:rPr>
          <w:rFonts w:cs="Arial" w:ascii="Arial" w:hAnsi="Arial"/>
        </w:rPr>
        <w:t>użytkuje garaż od 28.05.2012 r. Poprzednie umowy były zawarte na czas określony od 01.12.2005 r do 01.12.2008 r. z Panem (Anonimizacja danych osobowych), kolejna od 02.02.2009 r. do 31.01.2012 r. i aktualna na czas nieokreślony od dnia 28.05.2012 r. z Panią (Anonimizacja danych osobowych)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raż w zabudowie szeregowej, położony na działce nr 71/77 (AM-2) obręb Centrum o powierzchni 0,0014 ha należącej do Gminy Miejskiej Kłodzko. Garaż posiada dostęp do drogi – dz. nr 71/51, AM-2, obręb Centrum. Zgodnie z miejscowym planem zagospodarowania przestrzennego teren oznaczony jest symbolem A 16 MW/U i przeznaczony jest pod zabudowę mieszkaniową wielorodzinną oraz usługi podstawowe, nieuciążliwe, zespoły garażowe bez możliwości rozbudowy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godnie z informacją otrzymaną z Wydziału Obsługi Urzędu, tutejszego urzędu                   w archiwum zakładowym ustalono, iż z zasobu archiwalnego Prezydium Powiatowej Rady Narodowej w Kłodzku, wydziału Budownictwa, Urbanistyki i Architektury – Decyzje o pozwolenia na budowę i użytkowanie, rocznika 1968/1974, zostały wybrakowane na podstawie uzyskanego Zezwolenia Nr 63/90 z dnia 19.04.2019 r. Archiwum Państwowego we Wrocławiu, Oddziału w Wałbrzychu, Filii w Boguszowie-Gorcach. Na podstawie kolejnego Zezwolenia Nr 5/88 z dnia 22.12.1987 r. z ww. archiwum państwowego wybrakowano z zasobu Urzędu Miasta w Kłodzku pozwolenia na budowę rocznika 1976/1981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 informacji otrzymanej ze Starostwa Powiatowego w Kłodzku wynika, </w:t>
        <w:br/>
        <w:t xml:space="preserve">iż budynek zlokalizowany na przedmiotowej działce został ujawniony w operacie ewidencji gruntów i budynków w 2004 roku, w związku z przeprowadzonymi, </w:t>
        <w:br/>
        <w:t>na zasadach określonych  w art. 24 a  </w:t>
      </w:r>
      <w:r>
        <w:rPr>
          <w:rFonts w:cs="Arial" w:ascii="Arial" w:hAnsi="Arial"/>
          <w:lang w:eastAsia="zh-CN"/>
        </w:rPr>
        <w:t>ustawy z dnia 17 maja 1989 r. Prawo geodezyjne i kartograficzne (j. t. Dz.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 xml:space="preserve">U. z 2017r., poz. 2101 z późn.zm.), </w:t>
      </w:r>
      <w:r>
        <w:rPr>
          <w:rFonts w:cs="Arial" w:ascii="Arial" w:hAnsi="Arial"/>
        </w:rPr>
        <w:t xml:space="preserve">pracami związanymi z modernizacją operatu ewidencji gruntów i budynków w wyniku których założony został rejestr i kartoteki budynków i lokali dla jednostki ewidencyjnej Kłodzko-miasto.  Projekt opisowo-kartograficzny został wyłożony,  na zasadach określonych w art. 24 a ww. ustawy, w siedzibie Starostwa Powiatowego w Kłodzku w dniach od 2 grudnia 2004 r. do 22 grudnia 2004 r. do wglądu osób zainteresowanych, i z dniem 23 grudnia 2004 r., stał się operatem ewidencji gruntów i budynków. Informacja w sprawie modernizacji ewidencji gruntów                     i budynków dla miasta Kłodzka została ogłoszona w Dzienniku Urzędowym Województwa Dolnośląskiego nr 18 z dnia 28 stycznia 2005 r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 podstawie powyższego uznać należy, iż budowa przedmiotowego garażu dokonana została na podstawie zezwolenia na budowę, budynek został uwidoczniony na podstawie przepisów prawa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godnie z postanowieniami art. 18 ust. 2 pkt 9 lit. a) ustawy z dnia 8 marca 1990 r. o samorządzie gminnym (t. j. Dz. U. z 2020 r., poz. 713 ze zm.), a także mając na uwadze art. 13 ust. 1, art. 37 ust. 3 oraz w związku z art. 25 ust. 1  ustawy z dnia 21 sierpnia 1997 r. o gospodarce nieruchomościami (t. j. Dz.U. z 2020 r., poz. 1990, ze zm.)  burmistrz zbywa oraz nabywa, za zgodą Rady Miejskiej nieruchomości wchodzące w skład zasobu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8 ust. 2 pkt 9 lit. a) podejmowanie uchwał w sprawach majątkowych gminy, przekraczających zakres zwykłego zarządu, dotyczących zasad nabywania, zbywania i obciążania nieruchomości oraz ich wydzierżawiania lub wynajmowania na czas oznaczony dłuższy niż 3 lata lub na czas nieoznaczony, o ile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search-hypertext/16793509_art(18)_2?pit=2019-04-3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staw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tomiast w myśl art. 37 ust. 3 pkt 2  ustawy z dnia 21 sierpnia 1997 r. </w:t>
        <w:br/>
        <w:t xml:space="preserve">o gospodarce nieruchomościami (t. j. Dz.U. z 2020 r., poz. 1990, ze zm.)  </w:t>
      </w:r>
      <w:r>
        <w:rPr>
          <w:rStyle w:val="Changedparagraph"/>
          <w:rFonts w:cs="Arial" w:ascii="Arial" w:hAnsi="Arial"/>
        </w:rPr>
        <w:t xml:space="preserve">Wojewoda albo minister właściwy do spraw budownictwa, planowania i zagospodarowania przestrzennego oraz mieszkalnictwa - w odniesieniu do nieruchomości stanowiących własność Skarbu Państwa, albo odpowiednio rada lub sejmik województwa, w odniesieniu do nieruchomości stanowiących własność jednostek samorządu terytorialnego, mogą podjąć odpowiednio zarządzenie albo uchwałę o odstąpieniu od zbycia w drodze przetargu nieruchomości: </w:t>
      </w:r>
      <w:r>
        <w:rPr>
          <w:rFonts w:cs="Arial" w:ascii="Arial" w:hAnsi="Arial"/>
        </w:rPr>
        <w:t xml:space="preserve"> (…)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abudowanych na podstawie zezwolenia na budowę lub których zabudowa została zalegalizowana zgodnie z procedurami przewidzianymi w odrębnych przepisach, jeżeli o nabycie nieruchomości ubiega się osoba, która dzierżawi lub użytkuje nieruchomość na podstawie umowy zawartej na co najmniej 10 lat.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 uwagi na fakt, iż spełnione zostały przesłanki ustawowe bezprzetargowego zbycia wyżej opisanej nieruchomości, a interes Gminy Miejskiej Kłodzko nie stoi na przeszkodzie w zbyciu nieruchomości, podjęcie uchwały uznać należy za zasadn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66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hangedparagraph">
    <w:name w:val="changed-paragraph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45:00Z</dcterms:created>
  <dc:creator>zawadzkam</dc:creator>
  <dc:description/>
  <cp:keywords/>
  <dc:language>en-US</dc:language>
  <cp:lastModifiedBy>Aneta Będkowska</cp:lastModifiedBy>
  <cp:lastPrinted>2021-07-19T11:04:00Z</cp:lastPrinted>
  <dcterms:modified xsi:type="dcterms:W3CDTF">2021-09-15T11:29:00Z</dcterms:modified>
  <cp:revision>7</cp:revision>
  <dc:subject/>
  <dc:title/>
</cp:coreProperties>
</file>