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XXXIV/322/2021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Miejskiej w Kłodzku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31 sierpnia 2021 r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wyrażenia zgody na utworzenie spółki SIM Sudety spółka z ograniczoną odpowiedzialnością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>Na podstawie art. 18 ust. 2 pkt. 9 lit. f ustawy z dnia 8 marca 1990 r. o samorządzie gminnym (tekst jedn. Dz. U. z 2021 r., poz. 1372), art. 23 ust. 1 pkt 1 ustawy z dnia 26 października 1995 r. o niektórych formach popierania budownictwa mieszkaniowego (tekst jedn. Dz. U. z 2019 r. poz. 2195 ze zm.), Rada Miejska w Kłodzku uchwala, co następuje:</w:t>
        <w:tab/>
        <w:tab/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 1. Wyraża się zgodę na utworzenie przez Gminę Miejską Kłodzko spółki pod firmą SIM Sudety spółka z ograniczoną odpowiedzialnością, z siedzibą w Kłodzku, zwaną dalej „Spółką”, której udziałowcem będzie także Krajowy Zasób Nieruchomości na zasadach określonych w ustawie z dnia 20 lipca 2017 r. o Krajowym Zasobie Nieruchomości (tekst jedn. Dz. U. z 2020 r. poz. 1100 ze zm.)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Podstawowym celem gospodarczym Spółki jest budowanie domów mieszkalnych oraz ich eksploatacja na zasadach najmu zgodnie z przepisami ustawy z dnia 26 października 1995 r. o niektórych formach popierania budownictwa mieszkaniowego (tekst jedn. Dz. U. z 2019 r. poz. 2195 ze zm.)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. Środki na pokrycie udziałów Gminy Miejskiej Kłodzko w kapitale zakładowym spółki pochodzić będą ze środków otrzymanych z Rządowego Funduszu Rozwoju Mieszkalnictwa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>§ 3. Uchyla się uchwałę Nr XXXIII/301/2021 Rady Miejskiej w Kłodzku z dnia                   24 czerwca 2021 r. w sprawie wyrażenia zgody na utworzenie spółki Społeczna Inicjatywa Mieszkaniowa SUDETY spółka z ograniczoną odpowiedzialnością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. Wykonanie uchwały powierza się Burmistrzowi Miasta Kłodzka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. Uchwała wchodzi w życie z dniem podjęcia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 podjęciu już przez część rad gmin uchwał w sprawie wyrażenia zgody na utworzenie spółki Społeczna Inicjatywa Mieszkaniowa SUDETY spółka z ograniczoną odpowiedzialnością, podczas czynności rejestrowych nastąpiło ujednolicenie nazwy spółki, stosowanej przez gminy zamiennie: Społeczna Inicjatywa Mieszkaniowa SUDETY na SIM Sudety.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 powyższym powstała konieczność podjęcia uchwały wyrażającej zgodę na utworzenie spółki wskazującej ujednoliconą nazwę tj.: SIM Sudety spółka z ograniczoną odpowiedzialnością i uchylenia jednocześnie uchwały Nr XXXIII/301/2021 Rady Miejskiej w Kłodzku z dnia 24 czerwca 2021 r., która wskazywała nazwę Społeczna Inicjatywa Mieszkaniowa SUDETY spółka z ograniczoną odpowiedzialnością. 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7:00Z</dcterms:created>
  <dc:creator>Bogna Narożna</dc:creator>
  <dc:description/>
  <cp:keywords/>
  <dc:language>en-US</dc:language>
  <cp:lastModifiedBy>Aneta Będkowska</cp:lastModifiedBy>
  <cp:lastPrinted>2021-08-06T09:21:00Z</cp:lastPrinted>
  <dcterms:modified xsi:type="dcterms:W3CDTF">2021-09-01T09:09:00Z</dcterms:modified>
  <cp:revision>4</cp:revision>
  <dc:subject/>
  <dc:title/>
</cp:coreProperties>
</file>