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chwała nr XXXIV/320/202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ady Miejskiej w Kłodzk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 dnia 31 sierpnia 2021 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sprawie ustalenia opłat cmentarny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 pkt 13, art. 18 ust. 2 pkt 8 ustawy z dnia 8 marca 1990 r. </w:t>
        <w:br/>
        <w:t>o samorządzie gminnym (t.j. Dz. U. z 2020 r. poz. 713 z późn. zm.) oraz art. 4 ust. 1 pkt 2 ustawy z dnia 20 grudnia 1996 r. o gospodarce komunalnej (t.j. Dz. U. z 2021 r. poz. 679 z późn. zm.) Rada Miejska w Kłodzku uchwala, co następuj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1. Ustala się następujące opłaty za korzystanie z cmentarzy komunalnych zlokalizowanych na terenie Gminy Miejskiej Kłodzk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pła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płaty za udostępnienie miejs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1) Opłata za miejsce do pochówku w grobie ziemnym, bez prawa do murowan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dziecięce (dzieci do 6 lat, na okres 20 la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166,67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ym (na okres 20 la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277,78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rodzinnym (w głąb, na okres 20 la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555,56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owy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416,67 zł + podatek V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płata za miejsce do pochówku w grobie murowany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ym (na okres 20 la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462,96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ym (w głąb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1388,89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owy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694,45 zł + podatek V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płata za rezerwację (prawa do miejsca), na okres 20 l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grób ziem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648,15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grób murowa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648,15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pod grób ziemny urnow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648,15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grób rodzin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925,93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płata za umieszczenie (pierwszej) urny w niszy kolumba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925,93 zł + podatek V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płaty za przedłużenie istniejącego miejsca na kolejne 20 l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grobu ziemnego dziecięcego – dzieci do 6 l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7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u ziemnego pojedyncze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8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u ziemnego rodzinne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56 zł + podatek VA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u murowanego pojedyncze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6 zł + podatek V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do grobów murowanych przeznaczonych do pochowania zwłok więcej niż jednej osoby oraz grobów urnowych nie stosuje się opłat za kolejne 20-letnie czasookresy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§ 2. Powyższe opłaty stanowią dochód Gminy Miejskiej Kłodzk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3. Z dniem wejścia w życie niniejszej uchwały traci moc Uchwała Nr XLII/306/2017 Rady Miejskiej w Kłodzku z dnia 27 kwietnia 2017 r. w sprawie ustalenia opłat cmentarnych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§ 4. Wykonanie uchwały powierza się Burmistrzowi Miasta Kłodzka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5. Uchwała wchodzi w życie po upływie 14 dni od dnia ogłoszenia w Dzienniku Urzędowym Województwa Dolnośląskiego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godnie z art. 7 ust. 1 pkt 13, art. 18 pkt 8 ustawy z dnia 8 marca 1990 r. o samorządzie gminnym (t.j. Dz. U. z 2020 r. poz. 713 z późn. zm.) oraz art. 4 ust.1 pkt 2 ustawy z dnia 20 grudnia 1996 r. o gospodarce komunalnej (t.j. Dz. U. z 2021 r. poz. 679 z późn. zm.) do właściwości rady gminy należy m.in. podejmowanie uchwał w sprawach opłat za korzystanie z obiektów użyteczności publicznej jednostek samorządu terytorialnego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Gmina Miejska Kłodzko w ramach budżetu gminy finansuje zadania związane z bieżącym utrzymaniem cmentarzy komunalnych w należytym stanie porządkowym i sanitarnym, a także bieżące remonty obiektów cmentarnych, w tym remonty alejek, kanalizacji deszczowej i oświetlenia, a także planowany remont kaplicy cmentarnej. Przedmiotowe zadania są finansowe ze środków, jakie wpływają do budżetu w ramach pobieranej opłaty cmentarnej. Na przestrzeni ostatnich trzech lat dochody z tego tytułu były niższe od ponoszonych kosztów na rzecz utrzymania cmentarzy,</w:t>
        <w:br/>
        <w:t>w związku z czym, mając na uwadze fakt, iż ilość wolnych miejsc grzebalnych na cmentarzach jest ograniczona, należy dostosować wysokość opłat do rzeczywistych kosztów oraz do wzrostu cen towarów i usług jaki nastąpił od kwietnia 2017 roku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Mając na uwadze powyższe skalkulowano wzrost cen według następujących kryteriów. 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ko podstawową opłatę przyjęto opłatę za udostępnienie miejsca grzebalnego pod grób ziemny na okres 20 lat – 277,78 zł netto (o 22,78 zł więcej niż dotychczas), cena za udostępnienie miejsca grzebalnego pod grób ziemny wieloosobowy stanowi dwukrotność tej opłaty. Opłatę za udostepnienie miejsca grzebalnego pod grób urnowy ziemny podniesiono o 50 % w stosunku do opłaty podstawowej, gdyż opłata ta jest pobierana na okres 99 lat. Natomiast opłatę za udostępnienie miejsca do pochówku w grobie ziemnym, dziecięcym podniesiono o 6,67 zł netto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 udostępnienia miejsca grzebalnego pod grobowiec rodzinny tzn. do pochowania zwłok więcej niż jednej osoby na okres 99 lat, opłata wzrosła pięciokrotnie w stosunku do opłaty podstawowej za udostępnienie miejsca grzebalnego na 20 lat, co jest zasadne z uwagi na fakt, iż miejsce to będzie zajęte pięciokrotnie dłużej niż miejsce pod grób ziemny, a za dochowanie kolejnych zwłok do grobowca rodzinnego nie można pobierać dodatkowej opłaty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W przypadku udostępnienia miejsca pod grób urnowy murowany na okres 99 lat, z uwagi na fakt, iż minimalne wymiary grobu urnowego są dwukrotnie mniejsze od grobowca rodzinnego, opłata wynosi połowę opłaty pobieranej za udostępnienie miejsca pod grobowiec murowany rodzinny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W przypadku opłaty za umieszczenie pierwszej urny w niszy kolumbarium opłatę podniesiono, gdyż jest ona pobierana na okres 99 lat, w niszy można umieścić do 4 szt. urn, a za umieszczenie kolejnej urny w niszy nie można pobierać dodatkowej opłaty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Z uwagi na ograniczoną ilość dostępnych miejsc grzebalnych na cmentarzu przy ul. Dusznickiej i ul. Zamiejskiej podniesiono wysokość opłaty za rezerwację (prawo do miejsca), która jest pobierana na okres 20 lat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nadto, zgodnie z art. 7 ust. 2 ustawy z dnia 31 stycznia 1959 r. o cmentarzach i chowaniu zmarłych. (t.j. Dz. U. z 2020 r. poz. 1947 z późn. zm.) </w:t>
      </w:r>
      <w:r>
        <w:rPr>
          <w:rStyle w:val="Alb"/>
          <w:rFonts w:cs="Arial" w:ascii="Arial" w:hAnsi="Arial"/>
        </w:rPr>
        <w:t>p</w:t>
      </w:r>
      <w:r>
        <w:rPr>
          <w:rFonts w:cs="Arial" w:ascii="Arial" w:hAnsi="Arial"/>
        </w:rPr>
        <w:t xml:space="preserve">o upływie lat 20 ponowne użycie grobu do </w:t>
      </w:r>
      <w:r>
        <w:rPr>
          <w:rStyle w:val="Emphasis"/>
          <w:rFonts w:cs="Arial" w:ascii="Arial" w:hAnsi="Arial"/>
          <w:i w:val="false"/>
          <w:iCs w:val="false"/>
        </w:rPr>
        <w:t>chowania</w:t>
      </w:r>
      <w:r>
        <w:rPr>
          <w:rFonts w:cs="Arial" w:ascii="Arial" w:hAnsi="Arial"/>
        </w:rPr>
        <w:t xml:space="preserve"> nie może nastąpić, jeżeli jakakolwiek osoba zgłosi zastrzeżenie przeciw temu i uiści opłatę, przewidzianą za pochowanie zwłok. Zastrzeżenie to ma skutek na dalszych lat 20 i może być odnowione. W związku z powyższym wysokość opłaty za przedłużenie miejsca na kolejne 20 lat została wyrównana do wysokości opłaty za udostępnienie miejsca do pochówku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1:00Z</dcterms:created>
  <dc:creator>BROZYNA</dc:creator>
  <dc:description/>
  <cp:keywords/>
  <dc:language>en-US</dc:language>
  <cp:lastModifiedBy>Aneta Będkowska</cp:lastModifiedBy>
  <cp:lastPrinted>2017-04-19T14:11:00Z</cp:lastPrinted>
  <dcterms:modified xsi:type="dcterms:W3CDTF">2021-09-01T09:08:00Z</dcterms:modified>
  <cp:revision>6</cp:revision>
  <dc:subject/>
  <dc:title>Uchwała Nr</dc:title>
</cp:coreProperties>
</file>