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wywieszenia: od 11.08.2021 r. do 01.09.2021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1 do zarządzenia nr 179.0050.2021 Burmistrza Miasta Kłodzka z dnia  </w:t>
        <w:br/>
        <w:t xml:space="preserve">11 sierpnia 2021 r. w sprawie sporządzenia wykazu nieruchomości przeznaczonej do oddania w użyczenie w trybie bezprzetargowy na czas nieoznaczony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clear" w:pos="708"/>
        </w:tabs>
        <w:spacing w:lineRule="auto" w:line="276"/>
        <w:ind w:left="0" w:hanging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nieruchomości przeznaczonej do oddania w użyczeni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>
          <w:trHeight w:val="15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znaczeni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nieruchomośc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według KW i katastru nieruchomoś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okal użytkowy poł. w Kłodzku przy ul. Bohaterów Getta13a </w:t>
              <w:br/>
              <w:t>w budynku usytuowanym na działce gruntowej oznaczonej geodezyjnie nr 46/3 (AM-2) obręb Centrum; B- tereny mieszkaniow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W1K/00057918/1 (brak odrębnej księgi wieczystej dla lokalu)</w:t>
            </w:r>
          </w:p>
        </w:tc>
      </w:tr>
      <w:tr>
        <w:trPr>
          <w:trHeight w:val="9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pis nieruchomości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okal użytkowy położony na parterze budynku, składający się </w:t>
              <w:br/>
              <w:t>z sześciu pomieszczeń, kuchni, korytarza i WC o łącznej powierzchni 97,40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 xml:space="preserve">.  </w:t>
            </w:r>
          </w:p>
        </w:tc>
      </w:tr>
      <w:tr>
        <w:trPr>
          <w:trHeight w:val="1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zeznaczenie nieruchomośc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i sposób jej zagospodarow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wadzenie działalności statutowej Kłodzkiego Stowarzyszenia Osób 60 plus „Radość”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godnie z miejscowym planem zagospodarowania przestrzennego - teren oznaczony symbolem A18MW/U- MW - teren zabudowy mieszkaniowej wielorodzinnej, dopuszczalne U - usługi podstawowe nieuciążliwe,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sób zagospodarowania nieruchomości zgodnie z przeczeniem określonym w mpzp.</w:t>
            </w:r>
          </w:p>
        </w:tc>
      </w:tr>
      <w:tr>
        <w:trPr>
          <w:trHeight w:val="1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nformacje o przeznaczeniu do zbycia lub oddania w użytkowanie, najem, dzierżawę lub użyczenie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życzenie nieruchomości na czas nieoznaczon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niejszy wykaz wywiesza się na okres 21 dni w siedzibie Urzędu Miasta w Kłodzku, </w:t>
        <w:br/>
        <w:t>Pl. Bolesława Chrobrego 1, a także zamieszcza się go na stronach internetowych Urzędu Miasta Kłodzko (www.um.bip.klodzko.pl, www.klodzko.pl.). Informację o zamieszczeniu wykazu podaje się do publicznej wiadomości przez ogłoszenie w prasie lokalnej o zasięgu obejmującym, co najmniej powiat, na terenie, którego położona jest nieruchomość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pisał: Burmistrz Miasta Kłodzka Michał Piszko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Tekstpodstawowy21">
    <w:name w:val="Tekst podstawowy 21"/>
    <w:basedOn w:val="Normal"/>
    <w:qFormat/>
    <w:pPr/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36:00Z</dcterms:created>
  <dc:creator>BahranowskaB</dc:creator>
  <dc:description/>
  <cp:keywords/>
  <dc:language>en-US</dc:language>
  <cp:lastModifiedBy>Magdalena Serafin</cp:lastModifiedBy>
  <cp:lastPrinted>2017-08-08T18:05:00Z</cp:lastPrinted>
  <dcterms:modified xsi:type="dcterms:W3CDTF">2021-08-13T10:36:00Z</dcterms:modified>
  <cp:revision>2</cp:revision>
  <dc:subject/>
  <dc:title>Termin wywieszenia: od ……</dc:title>
</cp:coreProperties>
</file>