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</w:rPr>
        <w:t>Termin wywieszenia: od 11.08.2021 r. do 01.09.2021 r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rządzenia nr 180.0050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mistrza Miasta Kłodzka z dnia 11 sierpnia 2021  </w:t>
      </w:r>
    </w:p>
    <w:p>
      <w:pPr>
        <w:pStyle w:val="Normal"/>
        <w:rPr/>
      </w:pPr>
      <w:r>
        <w:rPr>
          <w:rFonts w:cs="Arial" w:ascii="Arial" w:hAnsi="Arial"/>
        </w:rPr>
        <w:t xml:space="preserve">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42/9 (AM-2) Nowy Świat , </w:t>
              <w:br/>
              <w:t xml:space="preserve">o łącznej pow. 0,3040 ha </w:t>
              <w:br/>
              <w:t>Kłodzko, ul. Jana Długos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II a – grunty rol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89425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18,5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garażow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e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tudium Uwarunkowań i Kierunków  Zagospodarowania Przestrzennego Miasta Kłodzka</w:t>
            </w:r>
            <w:r>
              <w:rPr>
                <w:rFonts w:cs="Arial" w:ascii="Arial" w:hAnsi="Arial"/>
                <w:sz w:val="24"/>
                <w:szCs w:val="24"/>
              </w:rPr>
              <w:t xml:space="preserve">, działka nr 42/9 (AM-2) obręb Nowy Świat, wchodzi  w skład terenu oznaczonego symbolem MN – obszar zabudowy jednorodzinnej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ustaleniami zawartymi w Studium Uwarunkowań i Kierunków Zagospodarowania Przestrzennego Miasta Kłodzka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miesię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-te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8-02T10:33:00Z</cp:lastPrinted>
  <dcterms:modified xsi:type="dcterms:W3CDTF">2021-08-11T10:43:00Z</dcterms:modified>
  <cp:revision>87</cp:revision>
  <dc:subject/>
  <dc:title>Termin wywieszenia: od ……</dc:title>
</cp:coreProperties>
</file>