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48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a nr XXXIII/310/2021</w:t>
      </w:r>
    </w:p>
    <w:p>
      <w:pPr>
        <w:pStyle w:val="Heading1"/>
        <w:spacing w:lineRule="auto" w:line="48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ady Miejskiej w Kłodzku</w:t>
      </w:r>
    </w:p>
    <w:p>
      <w:pPr>
        <w:pStyle w:val="Heading1"/>
        <w:spacing w:lineRule="auto" w:line="48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 dnia 24 czerwca 2021 r.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w sprawie przystąpienia do sporządzenia „</w:t>
      </w:r>
      <w:bookmarkStart w:id="0" w:name="_Hlk74660225"/>
      <w:r>
        <w:rPr>
          <w:rFonts w:cs="Arial" w:ascii="Arial" w:hAnsi="Arial"/>
          <w:b w:val="false"/>
          <w:bCs/>
          <w:szCs w:val="24"/>
        </w:rPr>
        <w:t>Miejscowego planu zagospodarowania przestrzennego obszaru położonego w rejonie ulic Janusza Kusocińskiego, Bohaterów Getta Tadeusza Kościuszki, kanału Młynówka, oraz ulicy Gustawa Morcinka w Kłodzku</w:t>
      </w:r>
      <w:bookmarkEnd w:id="0"/>
      <w:r>
        <w:rPr>
          <w:rFonts w:cs="Arial" w:ascii="Arial" w:hAnsi="Arial"/>
          <w:b w:val="false"/>
          <w:bCs/>
          <w:szCs w:val="24"/>
        </w:rPr>
        <w:t>”.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Na podstawie art.18 ust. 2 pkt 5 ustawy z dnia 8 marca 1990 r. o samorządzie gminnym </w:t>
        <w:br/>
        <w:t xml:space="preserve">(t. j. Dz. U. z 2020 r. poz. 713 z późn. zm.) oraz art. 14 ust. 1 i 2  ustawy z dnia 27 marca 2003 r. </w:t>
        <w:br/>
        <w:t>o planowaniu i zagospodarowaniu przestrzennym (t. j.  Dz. U. z  2021 r. poz. 741 z późn. zm.) Rada Miejska w Kłodzku uchwala, co następuje: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1. 1. </w:t>
      </w:r>
      <w:r>
        <w:rPr>
          <w:rFonts w:cs="Arial" w:ascii="Arial" w:hAnsi="Arial"/>
          <w:b w:val="false"/>
          <w:szCs w:val="24"/>
        </w:rPr>
        <w:t>Przystępuje się do sporządzenia „Miejscowego planu zagospodarowania przestrzennego obszaru położonego w rejonie ulic Janusza Kusocińskiego, Bohaterów Getta, Tadeusza Kościuszki, kanału Młynówka oraz ulicy Gustawa Morcinka w Kłodzku”.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b w:val="false"/>
          <w:szCs w:val="24"/>
        </w:rPr>
        <w:t xml:space="preserve"> Obszar, dla którego opracowany będzie plan miejscowy, o którym mowa w ust 1 obejmuje teren położony między zabudowaniami przy ulicach Janusza Kusocińskiego, Bohaterów Getta, Tadeusza Kościuszki, kanałem Młynówka,  oraz ulicą Gustawa Morcinka”</w:t>
      </w:r>
    </w:p>
    <w:p>
      <w:pPr>
        <w:pStyle w:val="Tekstpodstawowywcity2"/>
        <w:spacing w:lineRule="auto" w:line="48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2.</w:t>
      </w:r>
      <w:r>
        <w:rPr>
          <w:rFonts w:cs="Arial" w:ascii="Arial" w:hAnsi="Arial"/>
          <w:szCs w:val="24"/>
        </w:rPr>
        <w:t xml:space="preserve"> Integralną częścią uchwały jest załącznik graficzny przedstawiający granice obszaru objętego projektem planu.</w:t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b/>
          <w:szCs w:val="24"/>
        </w:rPr>
        <w:t>§ 3.</w:t>
      </w:r>
      <w:r>
        <w:rPr>
          <w:rFonts w:cs="Arial" w:ascii="Arial" w:hAnsi="Arial"/>
          <w:szCs w:val="24"/>
        </w:rPr>
        <w:t xml:space="preserve">   Wykonanie uchwały powierza się Burmistrzowi Miasta Kłodzka.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4.</w:t>
      </w:r>
      <w:r>
        <w:rPr>
          <w:rFonts w:cs="Arial" w:ascii="Arial" w:hAnsi="Arial"/>
          <w:szCs w:val="24"/>
        </w:rPr>
        <w:t xml:space="preserve"> Uchwała wchodzi w życie z dniem podjęcia.</w:t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  <w:tab/>
        <w:tab/>
        <w:tab/>
        <w:tab/>
        <w:t xml:space="preserve">                          </w:t>
        <w:tab/>
        <w:t xml:space="preserve">            </w:t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łodzko 15.06.2021 r.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ANALIZ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sadności przystąpienia do sporządzenia „Miejscowego planu zagospodarowania przestrzennego obszaru położonego w rejonie ulic Janusza Kusocińskiego, Bohaterów Getta Tadeusza Kościuszki, kanału Młynówka, oraz ulicy Gustawa Morcinka w Kłodzku”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la obszaru objętego niniejszą analizą obowiązują ustalenia: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„</w:t>
      </w:r>
      <w:r>
        <w:rPr>
          <w:rFonts w:cs="Arial" w:ascii="Arial" w:hAnsi="Arial"/>
          <w:b w:val="false"/>
          <w:szCs w:val="24"/>
        </w:rPr>
        <w:t xml:space="preserve">Miejscowego planu zagospodarowania przestrzennego terenu położonego między ulicą T. Kościuszki, rzeką Nysą Kłodzką, terenami wodonośnymi, ulicą J. Korczaka i ulicą Bohaterów Getta </w:t>
        <w:br/>
        <w:t xml:space="preserve">w Kłodzku” uchwalonego Uchwałą nr XLI/329/2005 z dnia 25 sierpnia 2005 r. (opublikowaną </w:t>
        <w:br/>
        <w:t>w Dzienniku Urzędowym Województwa Dolnośląskiego nr 231, poz. 3588 z dnia 10.11.2005 r.)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stotnym powodem zmiany obecnie obowiązującego  na tym terenie miejscowego planu jest stwierdzenie  nieważności ust. 1 §7 (jednostka A25U) ww. miejscowego planu zagospodarowania przestrzennego  Wyrokiem Sądu Administracyjnego we Wrocławiu, sygn.. akt. II SA/Wr 344/19, co spowodowało lukę w tymże akcie prawnym.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elowość zmiany podyktowana jest również potrzebą doprecyzowania rysunku planu zagospodarowania przestrzennego w zakresie struktury własnościowej odpowiadającej poszczególnym jednostkom planistycznym, jak również korekty przeznaczenia poszczególnych jednostek </w:t>
        <w:br/>
        <w:t>w sposób umożliwiający realne wykorzystanie nieruchomości.</w:t>
      </w:r>
    </w:p>
    <w:p>
      <w:pPr>
        <w:pStyle w:val="TextBodyIndent"/>
        <w:spacing w:lineRule="auto" w:line="48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rzystąpienie do prac planistycznych podyktowane jest także potrzebą uwzględnienia wniosków mieszkańców określającym potrzebę zmian planistycznych na tym obszarze.  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nioskodawcy zwracali się do władz miasta o zmianę zapisów, które obecnie uniemożliwiają racjonalne wykorzystanie nieruchomości przez zniesienie niekorzystnych zapisów oraz wprowadzenie nowych, które umożliwiłyby wprowadzenie nowych lub rozszerzenie istniejących działalności usługowych i mieszkaniowych w zakresie zaspokajania potrzeb mieszkańców miasta.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pracowanie miejscowego planu zagospodarowania przestrzennego dla przedmiotowego obszaru w oparciu o obecnie obowiązujące przepisy oraz przyjęte Studium uwarunkowań i kierunków zagospodarowania przestrzennego miasta Kłodzka  pozwoli na właściwe i poprawne kształtowanie polityki przestrzennej na tym obszarze, co w konsekwencji wpłynie korzystnie na rozwój przestrzeni w mieście. Należy podkreślić, że dla obszaru objętego opracowaniem obecnie obwiązujące Studium uwzględnia obszary zagrożenia powodziowego, które zostały określone na podstawie map zagrożenia powodziowego. Ich uwzględnienie w planie będzie miało wpływ na zagospodarowanie terenu </w:t>
        <w:br/>
        <w:t>i bezpieczeństwo.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iorąc powyższe pod uwagę przystąpienie do sporządzenia „Miejscowego planu zagospodarowania przestrzennego obszaru położonego w rejonie ulic Janusza Kusocińskiego, Bohaterów Getta, Tadeusza Kościuszki, kanału Młynówka oraz ulicy Gustawa Morcinka w Kłodzku” uznaje się za zasadne.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1" w:name="_Hlk75163230"/>
      <w:bookmarkStart w:id="2" w:name="_Hlk75163230"/>
      <w:bookmarkEnd w:id="2"/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łodzko 15.06.2021 r.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ANALIZ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topnia zgodności przewidywanych rozwiązań „Miejscowego planu zagospodarowania przestrzennego obszaru położonego w rejonie ulic Janusza Kusocińskiego, Bohaterów Getta, Tadeusza Kościuszki, kanału Młynówka oraz ulicy Gustawa Morcinka w Kłodzku” z ustaleniami „Studium Uwarunkowań i Kierunków Zagospodarowania Przestrzennego miasta Kłodzka” (uchwalone Uchwałą nr LXI/475/2018 Rady Miejskiej w Kłodzku z dnia 15 listopada 2018 r.).</w:t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Studium uwarunkowań i kierunków zagospodarowania przestrzennego miasta Kłodzka” </w:t>
        <w:br/>
        <w:t>dla obszaru objętego sporządzanym planem miejscowym określa następujące kierunki zagospodarowania  i polityki przestrzennej:</w:t>
      </w:r>
    </w:p>
    <w:p>
      <w:pPr>
        <w:pStyle w:val="TextBody"/>
        <w:spacing w:lineRule="auto" w:line="48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MU - obszary zabudowy mieszkaniowo- usługowej o charakterze centrotwórczym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4"/>
          <w:szCs w:val="24"/>
        </w:rPr>
        <w:t>Obszary istniejącej oraz projektowanej zabudowy wielofunkcyjnej mieszkaniowo – usługowej w tym: zabudowa mieszkaniowa wielorodzinna; jednorodzinna; zamieszkania zbiorowego, usługi komercyjne o charakterze centrotwórczym w szczególności: handlu, gastronomii, rozrywki, obsługi finansowej, obsługi ruchu turystycznego, drobne usługi bytowe, kultury, zdrowia, opieki społecznej, administracji; usługi publiczne i inne wraz z niezbędnymi urządzeniami towarzyszącymi, infrastrukturą techniczną, drogami i zielenią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przeznaczenie uzupełniające dopuszcza się usługi turystyki, sport i rekreację oraz produkcję nie zaliczoną do inwestycji mogących zawsze lub potencjalnie oddziaływać </w:t>
        <w:br/>
        <w:t>na środowisko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TextBody"/>
        <w:spacing w:lineRule="auto" w:line="48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ZP -  obszary zieleni urządzonej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stniejące i projektowane obszary zieleni urządzonej oraz zespoły zieleni o charakterze reprezentacyjnym i rekreacyjnym takie jak: parki, zieleńce, skwery.</w:t>
      </w:r>
    </w:p>
    <w:p>
      <w:pPr>
        <w:pStyle w:val="TextBody"/>
        <w:spacing w:lineRule="auto" w:line="480"/>
        <w:ind w:left="709" w:hanging="709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WS – wody powierzchniowe śródlądowe  </w:t>
      </w:r>
    </w:p>
    <w:p>
      <w:pPr>
        <w:pStyle w:val="TextBody"/>
        <w:spacing w:lineRule="auto" w:line="480"/>
        <w:jc w:val="lef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iCs/>
          <w:szCs w:val="24"/>
        </w:rPr>
        <w:t>Obszary istniejących i projektowanych wód powierzchniowych śródlądowych rozumianych zgodnie z przepisami Prawa wodnego wraz z niezbędnymi urządzeniami infrastruktury technicznej i drogami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zar objęty opracowaniem  leży w granicach Głównego Zbiornika Wód Podziemnych nr 340 – Dolina Kopalna rzeki Nysa Kłodzka, w niewielkim stopniu w granicach obszaru szczególnego zagrożenia powodzią na którym prawdopodobieństwo wystąpienia powodzi jest </w:t>
        <w:br/>
        <w:t>średnie (Q1%)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czna część  terenu objętego opracowaniem  znajduje się w strefie B ochrony konserwatorskiej (obszar przedmieścia wschodniego). Występują tam obiekty wpisane go gminnej ewidencji zabytków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bszarze objętym opracowaniem znajduje się teren zamknięty.</w:t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rzedstawionych kierunków polityki przestrzennej i zagospodarowania określonych                     w studium wynika, iż proponowane zmiany funkcjonalno - przestrzenne  należy uznać za zasadne.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3" w:name="_Hlk75163230"/>
      <w:bookmarkStart w:id="4" w:name="_Hlk75163230"/>
      <w:bookmarkEnd w:id="4"/>
    </w:p>
    <w:p>
      <w:pPr>
        <w:pStyle w:val="TextBody"/>
        <w:spacing w:lineRule="auto" w:line="48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ZASADNIENIE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do uchwały Rady Miejskiej w Kłodzku przystąpienia do sporządzenia „Miejscowego planu zagospodarowania przestrzennego obszaru położonego w rejonie ulic Janusza Kusocińskiego, Bohaterów Getta Tadeusza Kościuszki, kanału Młynówka, oraz ulicy Gustawa Morcinka w Kłodzku.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 celu określenia polityki przestrzennej miasta przystępuje się do opracowania miejscowego planu zagospodarowania przestrzennego w granicach wyznaczonych na załączniku graficznym. 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dmiotowy teren w obowiązującym studium przeznaczony jest pod:</w:t>
      </w:r>
    </w:p>
    <w:p>
      <w:pPr>
        <w:pStyle w:val="TextBodyIndent"/>
        <w:numPr>
          <w:ilvl w:val="0"/>
          <w:numId w:val="2"/>
        </w:numPr>
        <w:spacing w:lineRule="auto" w:line="48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U  - obszary zabudowy mieszkaniowo- usługowej o charakterze centrotwórczym,</w:t>
      </w:r>
    </w:p>
    <w:p>
      <w:pPr>
        <w:pStyle w:val="TextBodyIndent"/>
        <w:numPr>
          <w:ilvl w:val="0"/>
          <w:numId w:val="2"/>
        </w:numPr>
        <w:spacing w:lineRule="auto" w:line="480"/>
        <w:jc w:val="left"/>
        <w:rPr/>
      </w:pPr>
      <w:r>
        <w:rPr>
          <w:rFonts w:cs="Arial" w:ascii="Arial" w:hAnsi="Arial"/>
          <w:b w:val="false"/>
          <w:szCs w:val="24"/>
        </w:rPr>
        <w:t>ZP -  obszary zieleni urządzonej,</w:t>
      </w:r>
    </w:p>
    <w:p>
      <w:pPr>
        <w:pStyle w:val="TextBodyIndent"/>
        <w:numPr>
          <w:ilvl w:val="0"/>
          <w:numId w:val="2"/>
        </w:numPr>
        <w:spacing w:lineRule="auto" w:line="48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S – wody powierzchniowe śródlądowe,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pracowanie miejscowego planu zagospodarowania przestrzennego pozwoli na racjonalne kształtowanie polityki przestrzennej na tym obszarze, co w konsekwencji wpłynie korzystnie na rozwój miasta. Zniweluje również lukę prawną powstałą po uchyleniu jednego z zapisów obecnie obowiązującego planu miejscowego. 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porządzone analizy: zasadności przystąpienia do sporządzenia  w/w miejscowego planu zagospodarowania przestrzennego oraz stopnia zgodności przewidywanych rozwiązań planu z ustaleniami studium potwierdzają stanowisko w sprawie  dokonania opracowania przedmiotowego planu. 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W tej sytuacji podjęcie niniejszej uchwały należy uznać za uzasadnione.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48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GRAFICZNY DO UCHWAŁY NR XXXIII/310/2021</w:t>
      </w:r>
    </w:p>
    <w:p>
      <w:pPr>
        <w:pStyle w:val="Heading1"/>
        <w:spacing w:lineRule="auto" w:line="48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ADY MIEJSKIEJ W KŁODZKU Z DNIA 24 CZERWCA 2021 ROKU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 przystąpienia do sporządzenia</w:t>
      </w:r>
    </w:p>
    <w:p>
      <w:pPr>
        <w:pStyle w:val="TextBodyIndent"/>
        <w:spacing w:lineRule="auto" w:line="480"/>
        <w:ind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„</w:t>
      </w:r>
      <w:r>
        <w:rPr>
          <w:rFonts w:cs="Arial" w:ascii="Arial" w:hAnsi="Arial"/>
          <w:b w:val="false"/>
          <w:bCs/>
          <w:szCs w:val="24"/>
        </w:rPr>
        <w:t>Miejscowego planu zagospodarowania przestrzennego obszaru położonego w rejonie ulic Janusza Kusocińskiego, Bohaterów Getta Tadeusza Kościuszki, kanału Młynówka, oraz ulicy Gustawa Morcinka w Kłodzku”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1:00Z</dcterms:created>
  <dc:creator>Urząd Miasta w Kłodzku</dc:creator>
  <dc:description/>
  <cp:keywords/>
  <dc:language>en-US</dc:language>
  <cp:lastModifiedBy>Aneta Będkowska</cp:lastModifiedBy>
  <cp:lastPrinted>2021-06-25T09:47:00Z</cp:lastPrinted>
  <dcterms:modified xsi:type="dcterms:W3CDTF">2021-06-28T09:27:00Z</dcterms:modified>
  <cp:revision>7</cp:revision>
  <dc:subject/>
  <dc:title/>
</cp:coreProperties>
</file>