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XXXIII/306/2021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EJSKIEJ W KŁODZKU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4 czerwca 2021 r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wyrażenia zgody na zawarcie w trybie bezprzetargowym na czas nieoznaczony kolejnej umowy dzierżawy, której przedmiotem jest ta sama nieruchomość, z dotychczasowym dzierżawcą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0 r., poz. 713 ze zm.) art. 13 ust. 1, art. 37 ust. 4 w związku z art. 25 ust. 1 i 2 ustawy z dnia 21 sierpnia 1997 r. o gospodarce nieruchomościami (t.j. Dz.U. z 2020 r. poz. 1990, ze zm.) Rada Miejska w Kłodzku uchwala, co następuj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raża się zgodę na zawarcie przez Burmistrza Miasta Kłodzka w trybie bezprzetargowym kolejnej umowy dzierżawy na czas nieoznaczony z dotychczasowym dzierżawcą, część nieruchomości gminnej o powierzchni 3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Kłodzku przy ul. Bohaterów Getta, oznaczonej  geodezyjnie  jako działka numer 111/1 (AM-3) obręb Nowy Miasto z przeznaczeniem na cele  parkingow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§ 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tychczasowy dzierżawca, wystąpił z wnioskiem o podpisanie kolejnej umowy dzierżawy części gruntu gminnego położonego w Kłodzku oznaczonego geodezyjnie jako działka numer 111/1 (AM-3) obręb Nowy Miasto, o powierzchni 3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z przeznaczeniem na cele parkingowe, na czas nieoznaczony. Burmistrz Miasta Kłodzka przychylił się do prośby. Poprzednia umowa dzierżawy zawarta była na czas oznaczony 3 lat od 01.10.2017 r. do 30.09.2020 r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tychczasowy dzierżawca korzysta z dzierżawionego terenu bez uwag, zgodnie </w:t>
        <w:br/>
        <w:t xml:space="preserve">z jego przeznaczeniem i celem dzierżawy określonym w umowie, wnosząc </w:t>
        <w:br/>
        <w:t xml:space="preserve">w określonych terminach czynsz.  Zawarcie kolejnej umowy na czas nieoznaczony będzie stanowiło dla gminy źródło dalszych dochodów. Przedmiotowy teren wykorzystywany z przeznaczeniem na cele parkingowe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godnie z miejscowym planem zagospodarowania przestrzennego - teren oznaczony symbolem F13.MW/U – teren zabudowy mieszkaniowej wielorodzinnej </w:t>
        <w:br/>
        <w:t>z towarzyszącą z zabudową usługową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Zgodnie z postanowieniami art. 18 ust. 2 pkt 9a ustawy z dnia 8 marca 1990 r.</w:t>
        <w:br/>
        <w:t xml:space="preserve">o samorządzie gminnym (t.j. Dz.U. z 2020 r., poz. 713 ze zm.), a także mając na uwadze art. 23 ust. 1 pkt 7a, w związku z art. 25 ust. 1 i 2 ustawy z dnia 21 sierpnia 1997 r. o gospodarce nieruchomościami (t.j. Dz.U. z 2020 r. poz. 65, ze zm.) burmistrz wydzierżawia, wynajmuje i użycza nieruchomości wchodzące w skład zasobu, przy czym umowa zawierana na czas oznaczony dłuższy niż 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1:00Z</dcterms:created>
  <dc:creator>zawadzkam</dc:creator>
  <dc:description/>
  <cp:keywords/>
  <dc:language>en-US</dc:language>
  <cp:lastModifiedBy>Aneta Będkowska</cp:lastModifiedBy>
  <cp:lastPrinted>2021-05-24T13:56:00Z</cp:lastPrinted>
  <dcterms:modified xsi:type="dcterms:W3CDTF">2021-06-28T09:19:00Z</dcterms:modified>
  <cp:revision>5</cp:revision>
  <dc:subject/>
  <dc:title/>
</cp:coreProperties>
</file>