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nr XXXIII/302/2021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Miejskiej w Kłodzku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24 czerwca 2021 r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Cs/>
          <w:sz w:val="24"/>
          <w:szCs w:val="24"/>
        </w:rPr>
        <w:t>w sprawie zatwierdzenia wniosku o wsparcie ze środków Rządowego Funduszu Rozwoju Mieszkalnictwa na sfinansowanie objęcia udziałów w tworzonej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łecznej Inicjatywy Mieszkaniowej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15 ustawy z dnia 8 marca 1990 r. o samorządzie gminnym (tekst. jedn. Dz. U. z 2020 r., poz. 713 ze zm.) oraz art. 33m ust. 1 ustawy z dnia 26 października 1995 r. o niektórych formach popierania budownictwa mieszkaniowego (tekst jedn. Dz. U. z 2019 r. poz. 2195 ze zm.) Rada Miejska w Kłodzku uchwala, co następuje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Zatwierdza się wniosek Burmistrza Miasta Kłodzka do ministra właściwego do spraw budownictwa, planowania i zagospodarowania przestrzennego oraz mieszkalnictwa o wsparcie ze środków Rządowego Funduszu Rozwoju Mieszkalnictwa na sfinansowanie działania polegającego na objęciu przez Gminę Miejską Kłodzko udziałów w tworzonej, w formie spółki z ograniczoną odpowiedzialnością, Społecznej Inicjatywie Mieszkaniowej zgodnie z zasadami określonymi w ustawie z dnia 26 października 1995 r. o niektórych formach popierania budownictwa mieszkaniowego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niosek, o którym mowa w ust. 1, stanowi załącznik do niniejszej uchwały.</w:t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uchwały powierza się Burmistrzowi Miasta Kłodzka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treścią art. 33m ustawy z dnia 26 października 1995 r. o niektórych formach popierania budownictwa mieszkaniowego udzielenie wsparcia ze środków Rządowego Funduszu Rozwoju Mieszkalnictwa na objęcie udziałów w tworzone Społecznej Inicjatywie Mieszkaniowej następuje na zatwierdzony przez radę gminy w drodze uchwały wniosek burmistrza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względzie, podjęcie niniejszej uchwały jest w pełni uzasad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Burmistrz Miasta Kłodzka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Gminy: 883 16 79 027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Gminy: 890 717 912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 Jarosław Gowin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iceprezes Rady Ministrów,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nister Rozwoju, Pracy i Technologi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</w:t>
      </w:r>
    </w:p>
    <w:p>
      <w:pPr>
        <w:pStyle w:val="Normal"/>
        <w:spacing w:lineRule="auto" w:line="480" w:before="12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na Bartłomieja Druzińskiego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esa Krajowego Zasobu Nieruchomośc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dres: Krajowy Zasób Nieruchomości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Nowy Świat 19 00-029 Warszaw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bCs/>
          <w:sz w:val="24"/>
          <w:szCs w:val="24"/>
        </w:rPr>
        <w:t>W N I O S E K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33m ust. 1 ustawy z dnia 26 października 1995 r.                           o niektórych formach popierania budownictwa mieszkaniowego (tekst jedn. Dz. U. z 2019 r. poz. 2195 z późn. zm.); zwaną dalej „ustawą”) wnoszę o:</w:t>
      </w:r>
    </w:p>
    <w:p>
      <w:pPr>
        <w:pStyle w:val="Normal"/>
        <w:spacing w:lineRule="auto" w:line="480" w:before="0" w:after="120"/>
        <w:ind w:left="567" w:hanging="0"/>
        <w:rPr/>
      </w:pPr>
      <w:r>
        <w:rPr>
          <w:rFonts w:cs="Arial" w:ascii="Arial" w:hAnsi="Arial"/>
          <w:sz w:val="24"/>
          <w:szCs w:val="24"/>
        </w:rPr>
        <w:t>udzielenie na podstawie art. 33l pkt 1 ustawy, wsparcia ze środków Rządowego Funduszu Rozwoju Mieszkalnictwa na sfinansowanie działania polegającego na objęciu przez Gminę Miejską Kłodzko udziałów w tworzonej Społecznej Inicjatywie Mieszkaniowej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Stosownie do dyspozycji art. 33m ust. 2 ustawy wskazuję, co następuje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lanowanego wkładu pieniężnego Gminy Miejską Kłodzko związanego</w:t>
        <w:br/>
        <w:t xml:space="preserve">z realizacją opisanego wyżej działania wynosi 3 mln (słownie: trzy miliony) złotych;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wnioskowanego wsparcia na realizację opisanego wyżej działania wynosi 3 mln (słownie: trzy miliony) złotych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567" w:hanging="567"/>
        <w:contextualSpacing/>
        <w:rPr/>
      </w:pPr>
      <w:r>
        <w:rPr>
          <w:rFonts w:cs="Arial" w:ascii="Arial" w:hAnsi="Arial"/>
          <w:sz w:val="24"/>
          <w:szCs w:val="24"/>
        </w:rPr>
        <w:t>objęcie udziałów nastąpi w terminie do sześciu miesięcy od otrzymania wnioskowanego wsparcia;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rachunku bankowego, na który ma być wypłacone wsparcie: </w:t>
      </w:r>
    </w:p>
    <w:p>
      <w:pPr>
        <w:pStyle w:val="Akapitzlist"/>
        <w:spacing w:lineRule="auto" w:line="480" w:before="0" w:after="12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 9588 0004 7100 1010 2000 0010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informuję, że Społeczna Inicjatywa Mieszkaniowa zostanie utworzona                      w formie spółki z ograniczoną odpowiedzialnością z udziałem Krajowego Zasobu Nieruchomości oraz innych jednostek samorządu terytorialnego, w celu budowy domów mieszkalnych oraz ich eksploatacji na zasadach najmu, zgodnie z przepisami ustawy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go wniosku, zgodnie z wymogiem art. 33m ust. 4 ustawy, dołączam Uchwałę Rady Miejskiej w Kłodzku nr XXXIII/302/2021,  z dnia 24 czerwca 2021, w sprawie zatwierdzenia wniosku o wsparcie ze środków Rządowego Funduszu Rozwoju Mieszkalnictwa na sfinansowanie objęcia udziałów w tworzonej Społecznej Inicjatywy Mieszkaniowej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0:00Z</dcterms:created>
  <dc:creator>Bogna Narożna</dc:creator>
  <dc:description/>
  <cp:keywords/>
  <dc:language>en-US</dc:language>
  <cp:lastModifiedBy>Aneta Będkowska</cp:lastModifiedBy>
  <cp:lastPrinted>2021-06-16T11:59:00Z</cp:lastPrinted>
  <dcterms:modified xsi:type="dcterms:W3CDTF">2021-06-28T09:02:00Z</dcterms:modified>
  <cp:revision>4</cp:revision>
  <dc:subject/>
  <dc:title/>
</cp:coreProperties>
</file>