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XXIII/301/2021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ejskiej w Kłodzku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24 czerwca 2021 r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wyrażenia zgody na utworzenie spółki Społeczna Inicjatywa Mieszkaniowa SUDETY spółka z ograniczoną odpowiedzialnością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. 9 lit. f ustawy z dnia 8 marca 1990 r. o samorządzie gminnym (tekst jedn. Dz. U. z 2020 r., poz. 713 ze zm.), art. 23 ust. 1 pkt 1 ustawy z dnia 26 października 1995 r. o niektórych formach popierania budownictwa mieszkaniowego (tekst jedn. Dz. U. z 2019 r. poz. 2195 ze zm.), Rada Miejska w Kłodzku uchwal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1.</w:t>
      </w:r>
      <w:r>
        <w:rPr>
          <w:rFonts w:cs="Arial" w:ascii="Arial" w:hAnsi="Arial"/>
          <w:sz w:val="24"/>
          <w:szCs w:val="24"/>
        </w:rPr>
        <w:t xml:space="preserve"> Wyraża się zgodę na utworzenie przez Gminę Kłodzko spółki pod firmą Społeczna Inicjatywa Mieszkaniowa SUDETY spółka z ograniczoną odpowiedzialnością, z siedzibą w Kłodzku, zwaną dalej „Spółką”, której udziałowcem będzie także Krajowy Zasób Nieruchomości na zasadach określonych w ustawie z dnia 20 lipca 2017 r. o Krajowym Zasobie Nieruchomości (tekst jedn. Dz. U. z 2020 r. poz. 1100 ze zm.).</w:t>
      </w:r>
    </w:p>
    <w:p>
      <w:pPr>
        <w:pStyle w:val="Normal"/>
        <w:spacing w:lineRule="auto" w:line="480" w:before="0" w:after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odstawowym celem gospodarczym Spółki jest budowanie domów mieszkalnych</w:t>
        <w:br/>
        <w:t>oraz ich eksploatacja na zasadach najmu zgodnie z przepisami ustawy z dnia 26 października 1995 r. o niektórych formach popierania budownictwa mieszkaniowego (tekst jedn. Dz. U. z 2019 r. poz. 2195 ze zm.).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Środki na pokrycie udziałów Gminy Miejskiej Kłodzko w kapitale zakładowym spółki pochodzić będą ze środków otrzymanych z Rządowego Funduszu Rozwoju Mieszkalnictwa.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Wykonanie uchwały powierza się Burmistrzowi Miasta Kłodzk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ejściem w życie nowych instrumentów wsparcia samorządów wspierających rozwój mieszkalnictwa Gmina Miejska Kłodzko podjęła starania związane z realizacją na naszym terenie budowy budynku wielorodzinnego z mieszkaniami na wynajem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łeczna inicjatywa mieszkaniowa, czyli SIM, to spółka realizująca budownictwo społeczne. Jej zadaniem jest budowanie mieszkań na wynajem o umiarkowanym czynszu. Podjęcie niniejszej uchwały pozwoli Gminie Miejskiej Kłodzko wystąpić o  preferencyjny kredyt dla SIM udzielany przez Bank Gospodarstwa Krajowego oraz uzyskać wsparcie dla gmin z Rządowego Funduszu Rozwoju Mieszkalnictwa – 3  mln zł na tworzenie nowej spółki. Dodatkowo utworzenie SIM pozwoli na ubieganie się o grant z Funduszu Dopłat dla gminy na partycypację w budowie mieszkań o niskim czynszu –grant ten wynosi do 35% kosztów inwestycji. Mieszkania SIM będą mogły wynajmować osoby spełniające kryteria dochodowe określone ustawowo (limity są różne dla poszczególnych województw), nieposiadające tytułu prawnego do innego lokalu w tej samej miejscowości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W związku z powyższym jest zasadne, aby Gmina Miejska Kłodzko przystąpiła                   do programu i do powstającej spółki SIM Sudety Spółka z ograniczoną odpowiedzialnością, w której zaplanowano, że obejmie 60.000 (sześćdziesiąt tysięcy) udziałów o wartości nominalnej po 50 zł (pięćdziesiąt złotych) za każdy udział, to jest o łącznej wartości nominalnej 3.000.000,00 zł (trzy miliony złotych) i pokryje je w całości wkładem pieniężnym, pochodzącym ze wsparcia jakie Gmina Miejska Kłodzko otrzyma ze środków Rządowego Funduszu Rozwoju Mieszkalnictwa w celu objęcia udziałów w Spół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Bogna Narożna</dc:creator>
  <dc:description/>
  <cp:keywords/>
  <dc:language>en-US</dc:language>
  <cp:lastModifiedBy>Aneta Będkowska</cp:lastModifiedBy>
  <cp:lastPrinted>2021-06-16T11:58:00Z</cp:lastPrinted>
  <dcterms:modified xsi:type="dcterms:W3CDTF">2021-06-28T08:56:00Z</dcterms:modified>
  <cp:revision>5</cp:revision>
  <dc:subject/>
  <dc:title/>
</cp:coreProperties>
</file>