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 nr XXXIII/299/2021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4 czerwca 2021 r.</w:t>
      </w:r>
    </w:p>
    <w:p>
      <w:pPr>
        <w:pStyle w:val="NormalnyWeb"/>
        <w:keepNext w:val="true"/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rażenia zgody na obniżenie kapitału zakładowego oraz umorzenie udziałów w spółce „Zakład Administracji Mieszkaniami Gminnymi Gminy Miejskiej Kłodzko” spółka z ograniczoną odpowiedzialnością.</w:t>
      </w:r>
    </w:p>
    <w:p>
      <w:pPr>
        <w:pStyle w:val="NormalnyWeb"/>
        <w:shd w:fill="FFFFFF" w:val="clear"/>
        <w:spacing w:lineRule="auto" w:line="480" w:before="0" w:after="0"/>
        <w:rPr/>
      </w:pPr>
      <w:bookmarkStart w:id="0" w:name="bookmark_1"/>
      <w:bookmarkEnd w:id="0"/>
      <w:r>
        <w:rPr>
          <w:rFonts w:cs="Arial" w:ascii="Arial" w:hAnsi="Arial"/>
        </w:rPr>
        <w:t>Na podstawie art. 18 ust. 2 pkt 9 lit. g ustawy z dnia 8 marca 1990 r. o samorządzie gminnym (t.j. Dz.U. z 2020 r. poz. 713, ze zm.), w związku z § 4 ust. 1 i 2 Uchwały Nr VII/79/2011 Rady Miejskiej w Kłodzku w sprawie określenia zasad wnoszenia, cofania i zbywania udziałów i akcji w spółkach prawa handlowego wraz ze zmianą wprowadzoną Uchwałą Nr XI/77/2015 Rady Miejskiej w Kłodzku z dnia 25 czerwca 2015 r., Rada Miejska w Kłodzku uchwala, co następuje: </w:t>
      </w:r>
    </w:p>
    <w:p>
      <w:pPr>
        <w:pStyle w:val="NormalnyWeb"/>
        <w:shd w:fill="FFFFFF" w:val="clear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uto" w:line="480" w:before="0" w:after="0"/>
        <w:ind w:left="360" w:hanging="360"/>
        <w:rPr/>
      </w:pPr>
      <w:bookmarkStart w:id="1" w:name="bookmark_2"/>
      <w:bookmarkEnd w:id="1"/>
      <w:r>
        <w:rPr>
          <w:rFonts w:cs="Arial" w:ascii="Arial" w:hAnsi="Arial"/>
        </w:rPr>
        <w:t>Wyraża się zgodę na obniżenie kapitału zakładowego spółki „Zakład Administracji Mieszkaniami Gminnymi Gminy Miejskiej Kłodzko” spółka z ograniczoną odpowiedzialnością w kwocie 500 000,00 zł (słownie: pięćset tysięcy złotych)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uto" w:line="48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niżenie kapitału następuje poprzez umorzenie udziałów w ilości 1 000 </w:t>
      </w:r>
      <w:r>
        <w:rPr>
          <w:rFonts w:cs="Arial" w:ascii="Arial" w:hAnsi="Arial"/>
          <w:bCs/>
        </w:rPr>
        <w:t xml:space="preserve">(słownie: jeden tysiąc), </w:t>
      </w:r>
      <w:r>
        <w:rPr>
          <w:rFonts w:cs="Arial" w:ascii="Arial" w:hAnsi="Arial"/>
        </w:rPr>
        <w:t>każdy o wartości nominalnej po 500,00 zł (słownie: pięćset złotych)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uto" w:line="48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orzenie udziałów następuje bez wynagrodzenia.</w:t>
      </w:r>
    </w:p>
    <w:p>
      <w:pPr>
        <w:pStyle w:val="NormalnyWeb"/>
        <w:shd w:fill="FFFFFF" w:val="clear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</w:t>
      </w:r>
      <w:bookmarkStart w:id="2" w:name="bookmark_6"/>
      <w:bookmarkEnd w:id="2"/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Wykonanie uchwały powierza się Burmistrzowi Miasta Kłodzka. </w:t>
      </w:r>
    </w:p>
    <w:p>
      <w:pPr>
        <w:pStyle w:val="NormalnyWeb"/>
        <w:shd w:fill="FFFFFF" w:val="clear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  <w:bookmarkStart w:id="3" w:name="bookmark_7"/>
      <w:bookmarkEnd w:id="3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Uchwała wchodzi w życie z dniem podjęcia. 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ind w:firstLine="567"/>
        <w:rPr/>
      </w:pPr>
      <w:r>
        <w:rPr>
          <w:rFonts w:cs="Arial" w:ascii="Arial" w:hAnsi="Arial"/>
        </w:rPr>
        <w:t>Stosownie do przepisu art. 18 ust. 2 punkt 9 litera g ustawy z 8 marca 1990 r. o samorządzie gminnym (t.j. Dz.U. z 2020 r. poz. 713, ze zm.) do właściwości rady gminy należy podejmowanie uchwał w sprawach majątkowych gminy, przekraczających zakres zwykłego zarządu. Uchwałą Nr VII/79/2011 Rady Miejskiej w Kłodzku w sprawie określenia zasad wnoszenia, cofania i zbywania udziałów i akcji w spółkach prawa handlowego wraz ze zmianą wprowadzoną Uchwałą Nr XI/77/2015 Rady Miejskiej w Kłodzku z dnia 25 czerwca 2015 r. umorzenie udziałów może nastąpić po wcześniejszym uzyskaniu zgody Rady w formie uchwał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ład Administracji Mieszkaniami Gminnymi Gminy Miejskiej Kłodzko” Spółka z ograniczoną odpowiedzialnością jest spółką komunalną, której udziały w całości należą do Gminy Miejskiej Kłodzko. Umorzenie udziałów ma na celu umożliwienie przeznaczenia środków na finansowanie działalności krytej pływalni. Umorzenie udziałów następuje z jednoczesnym obniżeniem kapitału zakładowego Spółki bez wynagrodzeni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godnie z art. 7 ust. 1 pkt 10 ustawy z dnia 8 marca 1990 r. o samorządzie gminnym (t.j. Dz.U. z 2020 r. poz. 713, ze zm.) do zadań własnych gminy należy między innymi „W szczególności zadania własne obejmują sprawy: kultury fizycznej i turystyki, w tym terenów rekreacyjnych i urządzeń sportowych;”.</w:t>
      </w:r>
    </w:p>
    <w:p>
      <w:pPr>
        <w:pStyle w:val="Normal"/>
        <w:spacing w:lineRule="auto" w:line="4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keepNext w:val="true"/>
        <w:shd w:fill="FFFFFF" w:val="clear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5:00Z</dcterms:created>
  <dc:creator>SZYMCZAK</dc:creator>
  <dc:description/>
  <cp:keywords/>
  <dc:language>en-US</dc:language>
  <cp:lastModifiedBy>Aneta Będkowska</cp:lastModifiedBy>
  <cp:lastPrinted>2021-06-11T12:04:00Z</cp:lastPrinted>
  <dcterms:modified xsi:type="dcterms:W3CDTF">2021-06-28T08:55:00Z</dcterms:modified>
  <cp:revision>5</cp:revision>
  <dc:subject/>
  <dc:title>UCHWAŁA NR</dc:title>
</cp:coreProperties>
</file>