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Miejska Kłodzko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bookmarkStart w:id="0" w:name="_Hlk70594247"/>
      <w:r>
        <w:rPr>
          <w:rFonts w:cs="Arial" w:ascii="Arial" w:hAnsi="Arial"/>
          <w:bCs/>
        </w:rPr>
        <w:t>Sprawozdanie z realizacji Rocznego programu współpracy Gminy Miejskiej Kłodzko z organizacjami pozarządowymi oraz innymi podmiotami prowadzącymi działalność pożytku publicznego w 2020 roku</w:t>
      </w:r>
      <w:bookmarkEnd w:id="0"/>
    </w:p>
    <w:p>
      <w:pPr>
        <w:sectPr>
          <w:type w:val="nextPage"/>
          <w:pgSz w:w="11906" w:h="16838"/>
          <w:pgMar w:left="851" w:right="851" w:gutter="0" w:header="0" w:top="764" w:footer="0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łodzko, maj 2021 r.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stęp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Współpraca  o charakterze finansowym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półpraca w zakresie pomocy społecz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w zakresie przeciwdziałania uzależnieniom i patologi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w zakresie wspierania i upowszechniania kultury fizycznej i spor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w zakresie kultury, sztuki, ochrony dóbr kultury i dziedzictwa narod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w zakresie nauki i edukacji oraz promocjo gminy i wolontaria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półpraca w zakresie opieki nad bezdomnymi zwierzętami.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  Współpraca o charakterze pozafinansowym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w sferze organizacyjn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sultacje projektów uchwał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kale  dla organizacji pozarząd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ziałania obejmowane przez Burmistrza honorowym patronatem oraz udział Gminy </w:t>
        <w:br/>
        <w:t xml:space="preserve">w   projektach z organizacjami pozarządowym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w obliczu pandemii COVID-19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II. Podsumowanie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tęp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Zgodnie z art. 5 a ust. 3 ustawy z dnia 24 kwietnia 2003 r. o działalności pożytku publicznego i wolontariacie (Dz.U. z 2020 r., poz. 1057 ze zm.), zwanej dalej „ustawą”, organ wykonawczy jednostki samorządu terytorialnego, nie później niż do dnia 31 maja każdego roku, jest zobowiązany przedłożyć organowi stanowiącemu oraz opublikować w Biuletynie Informacji Publicznej sprawozdanie z realizacji programu współpracy z organizacjami pozarządowymi za rok poprzedni. 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Program współpracy Gminy Miejskiej Kłodzko z organizacjami pozarz</w:t>
      </w:r>
      <w:r>
        <w:rPr>
          <w:rFonts w:eastAsia="TimesNewRoman;Yu Gothic" w:cs="Arial" w:ascii="Arial" w:hAnsi="Arial"/>
          <w:bCs/>
        </w:rPr>
        <w:t>ą</w:t>
      </w:r>
      <w:r>
        <w:rPr>
          <w:rFonts w:cs="Arial" w:ascii="Arial" w:hAnsi="Arial"/>
          <w:bCs/>
        </w:rPr>
        <w:t xml:space="preserve">dowymi na rok  2020, zwany dalej „Programem”, został przyjęty w dniu 28 listopada 2019 r. Uchwałą </w:t>
        <w:br/>
        <w:t xml:space="preserve">Rady Miejskiej w Kłodzku  Nr XIV/103/2019. Projekt Programu, zgodnie z uchwałą Rady Miejskiej w Kłodzku Nr LVIII/588/2010 z dnia 28 października 2010 roku w sprawie szczegółowego sposobu konsultowania z organizacjami działalności pożytku publicznego lub organizacjami pozarządowymi i podmiotami wymienionymi w art. 3 ust. 3 Ustawy o działalności pożytku publicznego i o wolontariacie, projektów aktów prawa miejscowego w dziedzinach dotyczących działalności statutowej tych organizacji, został poddany konsultacjom w terminie od </w:t>
      </w:r>
      <w:r>
        <w:rPr>
          <w:rFonts w:cs="Arial" w:ascii="Arial" w:hAnsi="Arial"/>
          <w:bCs/>
          <w:lang w:eastAsia="pl-PL"/>
        </w:rPr>
        <w:t xml:space="preserve">25 października 2019 r. do 12 listopada 2019 r. </w:t>
      </w:r>
      <w:r>
        <w:rPr>
          <w:rFonts w:cs="Arial" w:ascii="Arial" w:hAnsi="Arial"/>
          <w:bCs/>
        </w:rPr>
        <w:t xml:space="preserve">Propozycje i uwagi do projektu Programu organizacje pozarządowe z terenu Gminy Miejskiej Kłodzko, mogły składać drogą elektroniczną bądź na piśmie za pośrednictwem formularza konsultacyjnego. Z przebiegu konsultacji sporządzono informację określającą jej wynik, która została przedłożona Burmistrzowi Miasta Kłodzka. </w:t>
      </w:r>
    </w:p>
    <w:p>
      <w:pPr>
        <w:pStyle w:val="Normal"/>
        <w:spacing w:lineRule="auto" w:line="480"/>
        <w:ind w:first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Sprawozdanie z realizacji Programu za rok 2020 sporządzono na podstawie informacji przygotowanych i przekazanych przez merytoryczne wydziały Urzędu Miasta w Kłodzku oraz jednostki organizacyjne, realizujące zadania własne Gminy przy współpracy z organizacjami pozarządowymi. </w:t>
        <w:br/>
        <w:tab/>
        <w:t xml:space="preserve">Program wyznacza cele, zasady, zakres i formy współpracy Gminy Miejskiej Kłodzko </w:t>
        <w:br/>
        <w:t xml:space="preserve">z organizacjami pozarządowymi. Określa kierunki i obszary działań w sferze pożytku publicznego oraz priorytetowe zadania publiczne zaplanowane do realizacji przez organizacje pozarządowe działające na rzecz miasta Kłodzka i jego mieszkańców. Wskazuje procedurę konsultowania projektów uchwał podejmowanych w dziedzinach dotyczących działalności statutowej organizacji pozarządowych oraz sfery zadań publicznych. Głównym celem współpracy było budowanie partnerstwa pomiędzy miastem a organizacjami pozarządowymi, służącego poznawaniu i zaspokajaniu potrzeb mieszkańców, wzmocnieniu aktywności obywatelskiej w realizacji działań na rzecz rozwoju miasta. </w:t>
      </w:r>
    </w:p>
    <w:p>
      <w:pPr>
        <w:pStyle w:val="Normal"/>
        <w:spacing w:lineRule="auto" w:line="480"/>
        <w:ind w:first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Analiza materiałów sprawozdawczych i informacji dotyczących realizacji Programu współpracy potwierdza zgodność prowadzonych działań z przyjętymi w dokumencie założeniami. Organizacje pozarządowe były w 2020 roku ważnym partnerem Gminy Miejskiej Kłodzko w realizacji działań służących m.in. zaspakajaniu potrzeb mieszkańców oraz rozwojowi społeczności lokalnej. Zlecanie organizacjom pozarządowym realizacji zadań publicznych zwiększa skuteczność i efektywność ich realizacji, rozwija i wzmacnia aktywność społeczną, pozycję oraz potencjał podmiotów trzeciego sektora. Gmina Miejska Kłodzko realizowała główne założenia Programu poprzez zlecanie zadań publicznych organizacjom pozarządowym </w:t>
        <w:br/>
        <w:t xml:space="preserve">i innym podmiotom, o których mowa w art. 3 ust. 3 ustawy, zwanymi dalej „podmiotami”. </w:t>
      </w:r>
    </w:p>
    <w:p>
      <w:pPr>
        <w:pStyle w:val="Normal"/>
        <w:spacing w:lineRule="auto" w:line="480"/>
        <w:ind w:first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W 2020 roku zrealizowane zostały zadania w następujących obszarach pożytku publicz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lang w:eastAsia="pl-PL"/>
        </w:rPr>
        <w:t>pomocy społecznej, w tym pomocy rodzinom i osobom w trudnej sytuacji życiowej oraz wyrównywania szans tych rodzin i osób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ziałania na rzecz osób w wieku emerytal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ziałania na rzecz osób niepełnospraw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zeciwdziałania uzależnieniom i patologiom społe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spierania i upowszechniania kultury fizy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ltury, sztuki, ochrony dóbr kultury i dziedzictwa naro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kologii i ochrony  zwierzą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uki i eduk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ziałalności na rzecz dzieci i młodzieży, w tym wypoczynku dzieci i młodzież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promocji i organizacji wolontariatu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I.  Współpraca o charakterze finansowym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48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półpraca Gminy Miejskiej Kłodzko z organizacjami pozarządowymi odbywała się  </w:t>
        <w:br/>
        <w:t xml:space="preserve">na zasadach: pomocniczości, suwerenności stron, partnerstwa, efektywności, uczciwej konkurencji i jawności. Współpraca ta przebiegała w formie finansowej oraz pozafinansowej. Współpraca finansowa opierała się głównie na przepisach ustawy z dnia 24 kwietnia 2003 r. </w:t>
        <w:br/>
        <w:t>o działalności pożytku publicznego i o wolontariacie i polegała na udzielaniu podmiotom dotacji w ramach otwartych konkursów ofert na realizację zadań w formi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erzania wykonywania zadań własnych samorządu wraz z udzieleniem dotacji na          sfinansowanie ich realizacji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a wykonywania zadań własnych samorządu wraz z udzieleniem dotacji na dofinansowanie ich realizacji.</w:t>
      </w:r>
    </w:p>
    <w:p>
      <w:pPr>
        <w:pStyle w:val="Normal"/>
        <w:spacing w:lineRule="auto" w:line="48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Środki finansowe dla organizacji pozarządowych realizujących zadania własne Gminy Miejskiej Kłodzko w 2020 roku przekazywane były również na mocy ustawy z dnia 29 stycznia 2004 r. - Prawo zamówień publicznych (Dz.U. 2019 r., poz. 2019 ze zm.), ustawy </w:t>
        <w:br/>
        <w:t xml:space="preserve">z dnia 25 czerwca 2010 r. o sporcie (Dz.U. 2020 r., poz. 1133 ze zm.) oraz ustawy z  dnia </w:t>
        <w:br/>
        <w:t xml:space="preserve">12 marca 2004 r. o pomocy społecznej (Dz.U. z 2020 r., poz. 1876 ze zm.). </w:t>
      </w:r>
    </w:p>
    <w:p>
      <w:pPr>
        <w:pStyle w:val="Normal"/>
        <w:spacing w:lineRule="auto" w:line="480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W 2020 r. ogłoszono 12 otwartych konkursów ofert w oparciu o ustawę </w:t>
        <w:br/>
        <w:t>o działalności pożytku publicznego i wolontariacie. Ogłoszenia o</w:t>
      </w:r>
      <w:r>
        <w:rPr>
          <w:rFonts w:cs="Arial" w:ascii="Arial" w:hAnsi="Arial"/>
          <w:bCs/>
          <w:color w:val="000000"/>
        </w:rPr>
        <w:t xml:space="preserve"> otwartych konkursach, powołanie do komisji konkursowych oraz wyniki konkursów zostały opublikowane na stronie Biuletynu Informacji Publicznej, stronie internetowej miasta -  </w:t>
      </w:r>
      <w:hyperlink r:id="rId2">
        <w:r>
          <w:rPr>
            <w:rStyle w:val="InternetLink"/>
            <w:rFonts w:cs="Arial" w:ascii="Arial" w:hAnsi="Arial"/>
            <w:bCs/>
            <w:u w:val="none"/>
          </w:rPr>
          <w:t>www.klodzko.pl</w:t>
        </w:r>
      </w:hyperlink>
      <w:r>
        <w:rPr>
          <w:rFonts w:cs="Arial" w:ascii="Arial" w:hAnsi="Arial"/>
          <w:bCs/>
        </w:rPr>
        <w:t xml:space="preserve"> oraz na </w:t>
      </w:r>
      <w:r>
        <w:rPr>
          <w:rFonts w:cs="Arial" w:ascii="Arial" w:hAnsi="Arial"/>
          <w:bCs/>
          <w:color w:val="000000"/>
        </w:rPr>
        <w:t xml:space="preserve">tablicy ogłoszeń urzędu. </w:t>
      </w:r>
    </w:p>
    <w:p>
      <w:pPr>
        <w:pStyle w:val="Normal"/>
        <w:spacing w:lineRule="auto" w:line="480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b. 1. Otwarte konkursy ofert ogłoszone przez Burmistrza Miasta Kłodzka w 2020 r.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73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3"/>
        <w:gridCol w:w="4781"/>
        <w:gridCol w:w="709"/>
        <w:gridCol w:w="1559"/>
        <w:gridCol w:w="171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dział/Jednostka merytoryczna odpowiedzialna za ogłoszenie otwartego konkursu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konkur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projektów zrealizow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sokość przyznanych środków (z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sokość wykorzystanych środków (zł)</w:t>
            </w:r>
          </w:p>
        </w:tc>
      </w:tr>
      <w:tr>
        <w:trPr>
          <w:trHeight w:val="68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bookmarkStart w:id="1" w:name="OLE_LINK1"/>
            <w:bookmarkEnd w:id="1"/>
            <w:r>
              <w:rPr>
                <w:rFonts w:cs="Arial" w:ascii="Arial" w:hAnsi="Arial"/>
                <w:bCs/>
              </w:rPr>
              <w:t>Ośrodek Pomocy Społecznej w Kłodzku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wiadczenie usług opiekuńczych w roku 2020 na rzecz mieszkańców miasta Kłodzka uprawnionych na podstawie ustawy o pomocy społe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 808 z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 353 zł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wadzenie Noclegowni dla osób bezdomnych z terenu miasta Kłodzko, skierowanych przez Ośrodek Pomocy Społecznej w Kłodzku w roku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 300 z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 300 zł</w:t>
            </w:r>
          </w:p>
        </w:tc>
      </w:tr>
      <w:tr>
        <w:trPr>
          <w:trHeight w:val="1471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łnomocnik Burmistrza ds. Rozwiązywania Problemów Alkoholowyc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wadzenie zajęć pozalekcyjnych z programem opiekuńczo – wychowawczym z elementami profilaktyki dla dzieci i młodzieży z rodzin dysfunkcyjnych i dotkniętych problemem alkoholowym, eksperymentującej ze środkami uzależniającymi, zamieszkałych na terenie miasta Kłod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 000 z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9 440 zł </w:t>
            </w:r>
          </w:p>
        </w:tc>
      </w:tr>
      <w:tr>
        <w:trPr>
          <w:trHeight w:val="65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mocja zdrowego stylu życia oraz wzmacnianie czynników chroniących przed uzależnieniami poprzez zorganizowanie zajęć sportowych koszykówki połączonych z działaniami o charakterze profilaktyki uniwersalnej dla dzieci i młodzieży z terenu miasta Kłodzk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0 000 z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0 000 zł </w:t>
            </w:r>
          </w:p>
        </w:tc>
      </w:tr>
      <w:tr>
        <w:trPr>
          <w:trHeight w:val="65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cja letnich zajęć sportowo – profilaktycznych dla dzieci i młodzieży zamieszkałych na terenie miasta Kłodz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 000 z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 000 zł </w:t>
            </w:r>
          </w:p>
        </w:tc>
      </w:tr>
      <w:tr>
        <w:trPr>
          <w:trHeight w:val="7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pularyzacja aktywnego sposobu spędzania wolnego czasu dzieci i młodzieży z terenu miasta Kłodzka w ramach treningów, turniejów i meczy piłki nożnej jako źródło zdrowego stylu życia oraz wzmacnianie umiejętności oraz postaw chroniących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 uzależnieniam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8 000 z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8 000 zł </w:t>
            </w:r>
          </w:p>
        </w:tc>
      </w:tr>
      <w:tr>
        <w:trPr>
          <w:trHeight w:val="95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spieranie form pomocy psychoterapeutycznej, informacyjnej oraz edukacyjno – profilaktycznej dla rodzin dysfunkcyjnych poprzez prowadzenie klubu abstynenta na terenie miasta Kłodz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0 000 z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0 000 zł </w:t>
            </w:r>
          </w:p>
        </w:tc>
      </w:tr>
      <w:tr>
        <w:trPr>
          <w:trHeight w:val="767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dział Edukacji </w:t>
              <w:br/>
              <w:t xml:space="preserve">i Spraw Społecznych UM </w:t>
              <w:br/>
              <w:t>w Kłodzku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ystrybucja żywności dla potrzebujących mieszkańców Kłodzka w tym prowadzenie magazynu żywności na terenie Gminy Miejskiej Kłodz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000 z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 zł</w:t>
            </w:r>
          </w:p>
        </w:tc>
      </w:tr>
      <w:tr>
        <w:trPr>
          <w:trHeight w:val="837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spieranie realizacji zadań własnych Gminy Miejskiej Kłodzko w zakresie tworzenia warunków sprzyjających rozwojowi sportu w 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 000 z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 930  zł</w:t>
            </w:r>
          </w:p>
        </w:tc>
      </w:tr>
      <w:tr>
        <w:trPr>
          <w:trHeight w:val="599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spieranie i upowszechnianie kultury fizycznej i sportu w 2020 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2 250 z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7 726 zł 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ltura sztuka, ochrona dóbr kultury   i dziedzictwa narodow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 000  z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</w:rPr>
              <w:t>26 397,78 zł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Działania mające na celu wspieranie aktywności i kreatywności wśród dzieci, młodzieży, osób niepełnosprawnych i seniorów poprzez alternatywne formy edukacj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000 z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 zł</w:t>
            </w:r>
          </w:p>
        </w:tc>
      </w:tr>
      <w:tr>
        <w:trPr>
          <w:trHeight w:val="59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bookmarkStart w:id="2" w:name="_Hlk38967974"/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 xml:space="preserve">Promowanie gminy i wolontariatu poprzez działalność wspomagającą rozwój wspólnot i społeczności lokalnych REGRANTING 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 z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 zł</w:t>
            </w:r>
          </w:p>
        </w:tc>
      </w:tr>
      <w:tr>
        <w:trPr>
          <w:trHeight w:val="4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dział Rozwoju UM w Kłodzku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moc rodzinie oraz wsparcie pieczy zastępczej poprzez utworzenie placówki wsparcia dziennego dla dzieci i młodzież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9 015,68 z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2 629,30 zł </w:t>
            </w:r>
          </w:p>
        </w:tc>
      </w:tr>
      <w:tr>
        <w:trPr>
          <w:trHeight w:val="40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 872 373,68 z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 794 776,08 zł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W 2020  r. Gmina Miejska Kłodzko zleciła również zadania o charakterze finansowym </w:t>
        <w:br/>
        <w:t xml:space="preserve">organizacjom spoza sektora finansów publicznych na podstawie ustawy z dnia 29 stycznia 2004r. - Prawo zamówień publicznych (Tab. 2). 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b.2. Liczba i wysokość środków przekazanych organizacjom pozarządowym w 2020 w trybie ustawy </w:t>
        <w:br/>
        <w:t xml:space="preserve">- Prawo  zamówień  publicznych. </w:t>
      </w:r>
    </w:p>
    <w:tbl>
      <w:tblPr>
        <w:tblW w:w="10357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843"/>
        <w:gridCol w:w="4110"/>
        <w:gridCol w:w="1276"/>
        <w:gridCol w:w="1553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dział/Jednostka merytoryczna odpowiedzialna za przeprowadzenie procedury przetarg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zwa organizacji pozarządowej realizującej zadanie/usługę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zwa/ zakres  wykonanej usług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sokość przyznanych środków  (zł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sokość wykorzystanych środków  (zł).</w:t>
            </w:r>
          </w:p>
        </w:tc>
      </w:tr>
      <w:tr>
        <w:trPr>
          <w:trHeight w:val="2635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ział Rozwoju UM w Kłodz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warzyszenie „ PROMYK” Kłodzka Pomoc Społe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Usługa gastronomiczna zapewniająca wyżywienie dla 40 osób, podczas międzypokoleniowych polsko-czeskich warsztatów zielarstwa dla Seniorów i Juniorów z miasta Nachod i Kłodzka oraz dla 40 osób, podczas międzypokoleniowych polsko-czeskich warsztatów rękodzieła dla Seniorów i Juniorów z miasta Hronov i Kłodzka realizowanych  w ramach projektu pn. „Transgraniczna integracja międzypokoleniowa”, współfinansowanego ze środków Europejskiego Funduszu Rozwoju Regionalnego w ramach Programu Interreg V-A Republika Czeska – Pols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0 z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0 zł</w:t>
            </w:r>
          </w:p>
        </w:tc>
      </w:tr>
      <w:tr>
        <w:trPr>
          <w:trHeight w:val="79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warzyszenie „ PROMYK” Kłodzka Pomoc Społe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Organizacja i przeprowadzenie w miesiącach styczeń i luty 2020 r. warsztatów kulinarnych dla Seniorów-mieszkańców Kłodzka </w:t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Header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400 z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400 zł</w:t>
            </w:r>
          </w:p>
        </w:tc>
      </w:tr>
      <w:tr>
        <w:trPr>
          <w:trHeight w:val="803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warzyszenie „ PROMYK” Kłodzka Pomoc Społe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Organizacja i przeprowadzenie w miesiącach czerwiec i lipiec 2020 r. warsztatów kulinarnych dla Seniorów-mieszkańców Kłodz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00 z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00 zł</w:t>
            </w:r>
          </w:p>
        </w:tc>
      </w:tr>
      <w:tr>
        <w:trPr>
          <w:trHeight w:val="799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warzyszenie „ PROMYK” Kłodzka Pomoc Społe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Organizacja i przeprowadzenie w miesiącu sierpniu 2020 r. warsztatów rękodzieła dla Seniorów-mieszkańców Kłodzka </w:t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 z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 zł</w:t>
            </w:r>
          </w:p>
        </w:tc>
      </w:tr>
      <w:tr>
        <w:trPr>
          <w:trHeight w:val="133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warzyszenie „ PROMYK” Kłodzka Pomoc Społe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</w:rPr>
              <w:t>Pełnienie funkcji Operatora Klubu Senior +, mieszczącego się przy ul. Armii Krajowej 1, 57-300 Kłodzko, który powstał przy wsparciu środków otrzymanych z Ministerstwa Rodziny, Pracy i Polityki Społecznej w ramach Programu  Wieloletniego  „Senior +" na lata 2015-2020</w:t>
            </w:r>
          </w:p>
          <w:p>
            <w:pPr>
              <w:pStyle w:val="Header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35 600 z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33 318,52 z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12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dział Inżynierii Miejskiej </w:t>
              <w:br/>
              <w:t xml:space="preserve">i Ochrony Środowiska UM </w:t>
              <w:br/>
              <w:t xml:space="preserve">w Kłodzku 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acja  „KŁODZKIE SCHRONISKO DLA ZWIERZĄT”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eka nad bezdomnymi zwierzętami z terenu Gminy Miejskiej Kłodzko w 2020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300 z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300 zł</w:t>
            </w:r>
          </w:p>
        </w:tc>
      </w:tr>
      <w:tr>
        <w:trPr>
          <w:trHeight w:val="533" w:hRule="exac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906" w:leader="none"/>
              </w:tabs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77 300 z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 018,52 zł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spółpraca w zakresie pomocy społecznej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awartotabeli"/>
        <w:snapToGrid w:val="false"/>
        <w:spacing w:lineRule="auto" w:line="48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  <w:color w:val="111111"/>
        </w:rPr>
        <w:t xml:space="preserve">Zadania Gminy w zakresie pomocy społecznej były realizowane w 2020 r. m.in. przez </w:t>
        <w:br/>
        <w:t xml:space="preserve">Ośrodek Pomocy Społecznej w Kłodzku. Finansowanie zadań z tego obszaru odbyło się poprzez ogłoszenie 4 otwartych konkursów ofert  (Tab. 3) na łączną kwotę </w:t>
      </w:r>
      <w:r>
        <w:rPr>
          <w:rFonts w:cs="Arial" w:ascii="Arial" w:hAnsi="Arial"/>
          <w:bCs/>
        </w:rPr>
        <w:t xml:space="preserve">834 123,68 zł. Ponadto przy współpracy Ośrodka Pomocy Społecznej w Kłodzku ze Stowarzyszeniem PROMYK Kłodzka Pomoc Społeczna w Kłodzku realizowano na kwotę 18 281,70 zł zadanie mające na celu przygotowanie i wydawanie gorących posiłków dla osób potrzebujących, skierowanych przez Ośrodek.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.3. Zadania zrealizowane przy wsparciu finansowym Gminy Miejskiej Kłodzko w obszarze pomocy</w:t>
        <w:br/>
        <w:t xml:space="preserve"> społecznej w 2020 roku.</w:t>
      </w:r>
    </w:p>
    <w:tbl>
      <w:tblPr>
        <w:tblW w:w="102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760"/>
        <w:gridCol w:w="3840"/>
        <w:gridCol w:w="1560"/>
        <w:gridCol w:w="1590"/>
      </w:tblGrid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zwa organizacji pozarządowej realizującej zadani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Nazwa realizowanego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 przyznanej dotacj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 wykorzystanej dotacji.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owarzystwo Pomocy im. św. Brata Alberta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ŁO KŁODZKIE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wadzenie Noclegowni dla osób bezdomnych z terenu miasta Kłodzko, skierowanych przez Ośrodek Pomocy Społecznej w Kłodzku w roku 2020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 300 z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 3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warzyszenie PROMYK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łodzka Pomoc Społeczna w Kłodzk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Świadczenie usług opiekuńczych w 2020 r. na rzecz mieszkańców miasta Kłodzko uprawnionych na podstawie ustawy o pomocy społeczn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 808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 353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warzystwo Pomocy im. św. Brata Albert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ŁO KŁODZK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ystrybucja żywności dla potrzebujących mieszkańców Kłodzka w tym prowadzenie magazynu żywności na terenie Gminy Miejskiej Kłodz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0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acja „Razem Możemy Więcej” przy Domu Dziecka w Kłodzku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moc rodzinie oraz wsparcie pieczy zastępczej poprzez utworzenie placówki wsparcia dziennego dla dzieci i młodzieży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zadanie dofinansowanie ze środków zewnętrznych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9 015,68 z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2 629,30 zł </w:t>
            </w:r>
          </w:p>
        </w:tc>
      </w:tr>
      <w:tr>
        <w:trPr>
          <w:trHeight w:val="423" w:hRule="atLeas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RAZEM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 123,68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00 282,30 zł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spółpraca w zakresie przeciwdziałania uzależnieniom i patologiom społecznym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spacing w:lineRule="auto" w:line="48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półpraca finansowa Gminy Miejskiej Kłodzko z podmiotami w powyższym obszarze </w:t>
        <w:br/>
        <w:t xml:space="preserve">w 2020 r. związana była z realizacją przyjętego dla miasta Kłodzka Gminnego Programu Profilaktyki i Rozwiązywania Problemów Alkoholowych oraz Przeciwdziałania Narkomanii przyjętego przez Radę Miejską w Kłodzku  Uchwałą nr  </w:t>
      </w:r>
      <w:r>
        <w:rPr>
          <w:rFonts w:cs="Arial" w:ascii="Arial" w:hAnsi="Arial"/>
          <w:bCs/>
          <w:lang w:eastAsia="pl-PL"/>
        </w:rPr>
        <w:t xml:space="preserve">XIX/139/2020 z dnia 14 maja 2020 </w:t>
      </w:r>
      <w:r>
        <w:rPr>
          <w:rFonts w:cs="Arial" w:ascii="Arial" w:hAnsi="Arial"/>
          <w:bCs/>
        </w:rPr>
        <w:t>roku. Środki finansowe przekazane na wsparcie realizacji zadań publicznych w trybie otwartego konkursu ofert dla fundacji i stowarzyszeń w ww. zakresie wyniosły łącznie 443 900 zł, w tym  kwota 45 900 zł przekazana dla stowarzyszeń, które złożyły oferty w trybie art.19a  Ustawy,</w:t>
        <w:br/>
        <w:t xml:space="preserve"> tzw. „małych grantów” (Tab. 4 )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. 4. Zadania zrealizowane przy wsparciu finansowym Gminy Miejskiej Kłodzko w obszarze przeciwdziałania uzależnieniom i patologiom społecznym w 2020 roku.</w:t>
      </w:r>
    </w:p>
    <w:tbl>
      <w:tblPr>
        <w:tblW w:w="103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184"/>
        <w:gridCol w:w="3969"/>
        <w:gridCol w:w="1418"/>
        <w:gridCol w:w="1426"/>
      </w:tblGrid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zwa organizacji pozarządowej realizującej zadan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Nazwa realizowanego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 przyznanej do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orzystanej dotacj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owarzyszenie Rodziców na Rzecz Rozwoju Edukacji Szkolnej Siódemka przy Szkole Podstawowej nr 3 w Kłodzk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wadzenie zajęć pozalekcyjnych z programem opiekuńczo – wychowawczym z elementami profilaktyki dla dzieci i młodzieży z rodzin dysfunkcyjnych i dotkniętych problemem alkoholowym, eksperymentującej ze środkami uzależniającymi, zamieszkałych na terenie miasta Kłod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 000 z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 440 z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warzyszenie „Aktywna Trójk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wadzenie zajęć pozalekcyjnych z programem opiekuńczo – wychowawczym z elementami profilaktyki dla dzieci i młodzieży z rodzin dysfunkcyjnych i dotkniętych problemem alkoholowym, eksperymentującej ze środkami uzależniającymi, zamieszkałych na terenie miasta Kłod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 000  z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 000 z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owarzyszenie ZHP Chorągiew Dolnośląs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wadzenie zajęć pozalekcyjnych z programem opiekuńczo – wychowawczym z elementami profilaktyki dla dzieci i młodzieży z rodzin dysfunkcyjnych i dotkniętych problemem alkoholowym, eksperymentującej ze środkami uzależniającymi, zamieszkałych na terenie miasta Kłod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4 000  z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4 000 z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KS Nysa - Kłodzk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ganizacja letnich zajęć sportowo - profilaktycznych dla dzieci i młodzieży zamieszkałych na terenie miasta Kłodzk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 000 z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 000 z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owarzyszenie Trzeźwość Klub Abstynenta „ Feniks „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spieranie form pomocy psychoterapeutycznej, informacyjnej oraz edukacyjno – profilaktycznej dla rodzin dysfunkcyjnych poprzez prowadzenie klubu abstynenta na terenie miasta Kłodzk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 000 z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 000 z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owarzyszenie „ Promyk” Kłodzka Pomoc Społeczna w Kłodzk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ieranie form pomocy psychoterapeutycznej, informacyjnej oraz edukacyjno – profilaktycznej dla rodzin dysfunkcyjnych poprzez prowadzenie klubu abstynenta na terenie miasta Kłodz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0 000 z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 z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KS Nysa - Kłodz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mocja zdrowego stylu życia oraz wzmacnianie czynników chroniących przed uzależnieniami poprzez zorganizowanie zajęć sportowych koszykówki połączonych z działaniami o charakterze profilaktyki uniwersalnej dla dzieci i młodzieży z terenu miasta Kłodz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0 000 z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 000 z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łkarski Klub Sportowy „Orlik” Kłodz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ularyzacja aktywnego sposobu spędzania wolnego czasu dzieci i młodzieży z terenu miasta Kłodzka w ramach treningów, turniejów i meczy piłki nożnej jako źródło zdrowego stylu życia oraz wzmacnianie umiejętności oraz postaw chroniących przed uzależnien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 000 z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 000 z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lskie Stowarzyszenie Haidong Gumd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ularyzacja aktywnego sposobu spędzania wolnego czasu dzieci i młodzieży z terenu miasta Kłodzka w ramach treningów, turniejów i meczy piłki nożnej jako źródło zdrowego stylu życia oraz wzmacnianie umiejętności oraz postaw chroniących przed uzależnien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 z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 000 zł 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DANIA REALIZOWANE  W 2020 R. W TRYBIE POZAKONKURSOWYM </w:t>
              <w:br/>
              <w:t>Z ART 19 A  USTAWY (TZW. MAŁY GRANT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acja „Razem Możemy Więcej” przy Domu Dziecka w Kłodzku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lorowe wakacje 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 000 z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 zł</w:t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niowski Klub Sportowy „Znicz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>Obóz sportowo- profilaktyczn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 000 z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 zł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warzyszenie „Edukacja i Rozwój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ałalność na rzecz integracji zawodowej osób zagrożonych wykluczeniem społecznym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900 z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9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warzyszenie „ Promyk” Kłodzka Pomoc Społeczna w Kłodz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>Profilaktyka uzależnień, samotności osamotnienia jako czynnik determinujący zdrowia senior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 z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 zł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acja „Razem Możemy Więcej” przy Domu Dziecka w Kłodzku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>Program profilaktyki uzależnień podczas Kongresu Rad Młodzieżowych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 z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zł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RAZEM: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 900 z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 340 zł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Współpraca w zakresie upowszechniania kultury fizycznej i sportu. </w:t>
      </w:r>
    </w:p>
    <w:p>
      <w:pPr>
        <w:pStyle w:val="Normal"/>
        <w:spacing w:lineRule="auto" w:line="480"/>
        <w:ind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ab/>
        <w:t xml:space="preserve">W 2020 r. w budżecie Gminy Miejskiej Kłodzko zaplanowano wydatkowanie na zadania </w:t>
        <w:br/>
        <w:t xml:space="preserve">z zakresu kultury fizycznej i sportu kwotę 600 000 zł, z czego 550 000 zł na dotacje przydzielone na mocy ustawy z dnia 25 czerwca 2010 r. o sporcie oraz Uchwały Rady Miejskiej w Kłodzku nr XXXIV/372/2013 z dnia 25 kwietnia 2013 r. w sprawie określenia warunków </w:t>
        <w:br/>
        <w:t xml:space="preserve">i  trybu udzielania, rozliczania i kontroli dotacji służących rozwojowi sportu w Gminie Miasta Kłodzka. Pozostałe środki tj. 50 000 zł zostały rozdzielane w otwartym konkursie ofert na mocy ustawy o pożytku publicznym i o wolontariacie. Łącznie w roku 2020 wydatkowano środki finansowe na dotacje dla klubów i stowarzyszeń w ww. zakresie kwotę  592 250 zł (Tab. 5). </w:t>
        <w:br/>
        <w:t xml:space="preserve">Z uwagi na sytuację pandemiczną w kraju i wprowadzone obostrzenia, organizacje pozarządowe były zmuszone do zmiany działań określonych w ofertach konkursowych oraz </w:t>
        <w:br/>
        <w:t xml:space="preserve">do zwrotu środków finansowych z dotacji. Łączna kwota dotacji zwrócona na rachunek Gminy </w:t>
        <w:br/>
        <w:t>w zakresie kultury fizycznej i sportu w 2020 r. wyniosła 31 594 zł. Realizacja przedsięwzięć polegała m.in. na upowszechnianiu piłki nożnej, siatkowej,  koszykowej, ręcznej, szkoleniu młodzieży i dzieci w zakresie pływania, narciarstwa, wrotkarstwa,</w:t>
      </w:r>
      <w:r>
        <w:rPr>
          <w:rStyle w:val="WW8Num1z0"/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tenisa stołowego, sztuk walki jak: judo i Haidong Gumdo oraz organizacji turniejów, rozgrywek oraz meczy ligowych wśród dzieci, młodzieży i dorosłych. Wsparto również seniorów w zakresie zagospodarowania ich czasu wolnego oraz sport dzieci i młodzieży niepełnosprawnej. Ponadto organizacje sportowe popularyzowały sport i wypoczynek poprzez organizację imprez sportowych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. 5. Zadania z  zakresu popularyzacji kultury fizycznej i sportu realizowane przy wsparciu finansowym Gminy Miejskiej Kłodzko w 2020 roku.</w:t>
      </w:r>
    </w:p>
    <w:tbl>
      <w:tblPr>
        <w:tblW w:w="103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348"/>
        <w:gridCol w:w="3595"/>
        <w:gridCol w:w="1457"/>
        <w:gridCol w:w="1462"/>
      </w:tblGrid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zwa organizacji pozarządowej realizującej zadanie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realizowanego zada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 przyznanej dotacj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 wykorzystanej dotacji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</w:rPr>
              <w:t>Uczniowski Klub Sportowy „ZNICZ”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</w:rPr>
              <w:t>Upowszechnienie wrotkarstwa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 000 zł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00 zł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</w:rPr>
              <w:t>Uczniowski Klub Sportowy „Szóstka”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</w:rPr>
              <w:t>Upowszechnianie pływa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00 zł</w:t>
            </w:r>
          </w:p>
        </w:tc>
      </w:tr>
      <w:tr>
        <w:trPr>
          <w:trHeight w:val="1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</w:rPr>
              <w:t>Uczniowski Klub Sportowy „Szóstka”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</w:rPr>
              <w:t>Upowszechnianie narciarstwa – „Szkolenie dzieci i młodzieży”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00 zł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</w:rPr>
              <w:t xml:space="preserve">Szkolny Związek Sportowy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</w:rPr>
              <w:t>Realizacja zawodów zgodnie z Kalendarzem SZS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0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476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</w:rPr>
              <w:t>Miejski Klub Sportowy "NYSA" Kłodzk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</w:rPr>
              <w:t>Upowszechnianie piłki nożnej - senio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0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0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ejski Klub Sportowy „NYSA – Kłodzko”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owszechnianie piłki nożnej -młodzie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 0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 0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ejski Klub Sportowy „NYSA – Kłodzko”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owszechnianie piłki koszykowej -senio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ejski Klub Sportowy „NYSA – Kłodzko”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owszechnianie piłki koszykowej -młodzie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ejski Klub Sportowy „NYSA – Kłodzko”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owszechnianie tenisa stołow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łkarski Uczniowski Klub Sportowy „ORLIK” Kłodzk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owszechnianie piłki nożnej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0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28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niowski Klub Sportowy „HS” – Kryty Basen Kłodzk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owszechnianie pływa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0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0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niowski Klub Sportowy „DWÓJKA”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kolenie dzieci i młodzieży w jud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łodzkie Towarzystwo Oświatowe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grywki Amatorskiej Ligi Koszykówki – sezon 20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lnośląski Klub Kultury Fizycznej Sportu i Turystyki Niewidomych „SUDETY”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VII Integracyjny Turniej o Puchar Burmistrza Kłodzka w warcabach 100 polowyc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5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5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niowski Klub Sportowy "ZNICZ"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wój łyżwiarstwa szybki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00 zł</w:t>
            </w:r>
          </w:p>
        </w:tc>
      </w:tr>
      <w:tr>
        <w:trPr>
          <w:trHeight w:val="4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niowski Integracyjny  Klub Sportowy "Sprawni Razem"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ganizacja Regionalnego Turnieju Tenisa ziemnego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0,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niowski Klub Sportowy "Impuls"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is stołowy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niowski Klub Sportowy "Impuls"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ływani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łodzkie Stowarzyszenie Osób 60 plus " RADOŚĆ"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tywny Senior- Sprawny Senio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warzyszenie Haidong Gumd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kolenie Haidong Gumdo na terenie Miasta Kłodzk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warzyszenie "CHROBRY"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owszechnianie piłki koszykowej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0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0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ejski  Młodzieżowy Klub Sportowy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ółzawodnictwo sportowe dzieci i młodzieży - piłka siatkowa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 z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 650 zł</w:t>
            </w:r>
          </w:p>
        </w:tc>
      </w:tr>
      <w:tr>
        <w:trPr/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</w:t>
            </w:r>
          </w:p>
          <w:p>
            <w:pPr>
              <w:pStyle w:val="Zawartotabeli"/>
              <w:tabs>
                <w:tab w:val="clear" w:pos="708"/>
                <w:tab w:val="left" w:pos="6098" w:leader="none"/>
              </w:tabs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 xml:space="preserve">RAZEM:                                                                                    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</w:rPr>
              <w:t>592 250</w:t>
            </w:r>
            <w:r>
              <w:rPr>
                <w:rFonts w:cs="Arial" w:ascii="Arial" w:hAnsi="Arial"/>
                <w:bCs/>
              </w:rPr>
              <w:t xml:space="preserve"> zł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60 656 zł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Współpraca w zakresie kultury, sztuki, ochrony dóbr i dziedzictwa narodowego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</w:rPr>
        <w:tab/>
        <w:t>Gmina Miejska Kłodzko w 2020 r. na wsparcie zadań z zakresu  kultury, sztuki, ochrony dóbr kultury i tradycji przeznaczyła</w:t>
      </w:r>
      <w:r>
        <w:rPr>
          <w:rFonts w:cs="Arial" w:ascii="Arial" w:hAnsi="Arial"/>
          <w:bCs/>
          <w:color w:val="111111"/>
        </w:rPr>
        <w:t xml:space="preserve"> 40 000 zł z czego 38 000 zł rozdysponowano </w:t>
        <w:br/>
        <w:t>w ramach dotacji na wsparcie działalności kulturalnej, angażując w ich reali</w:t>
      </w:r>
      <w:r>
        <w:rPr>
          <w:rFonts w:cs="Arial" w:ascii="Arial" w:hAnsi="Arial"/>
          <w:bCs/>
        </w:rPr>
        <w:t xml:space="preserve">zację mieszkańców Kłodzka </w:t>
      </w:r>
      <w:r>
        <w:rPr>
          <w:rFonts w:cs="Arial" w:ascii="Arial" w:hAnsi="Arial"/>
          <w:bCs/>
          <w:color w:val="111111"/>
        </w:rPr>
        <w:t xml:space="preserve">(Tab. 6). Jednakże panująca pandemia i ograniczenia z nią związane mocno ograniczyły możliwość realizacji zadań kulturalnych dla mieszkańców Kłodzka. </w:t>
      </w:r>
    </w:p>
    <w:p>
      <w:pPr>
        <w:pStyle w:val="Normal"/>
        <w:spacing w:lineRule="auto" w:line="480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b.6. Zadania zrealizowane przy wsparciu finansowym Gminy Miejskiej Kłodzko w 2020 r. w obszarze kultury, sztuki, ochrony dóbr kultury i dziedzictwa narodowego.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063"/>
        <w:gridCol w:w="4109"/>
        <w:gridCol w:w="1134"/>
        <w:gridCol w:w="1416"/>
        <w:gridCol w:w="30"/>
      </w:tblGrid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organizacji pozarządowej realizującej zadan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realizowanego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 przyznanej dota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 wykorzystanej dotacj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Polski Związek Niewidomych – Koło w Kłodzku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ędzynarodowy Dzień Białej L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 z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 zł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owarzyszenie „PROMYK” </w:t>
              <w:br/>
              <w:t>Kłodzka Pomoc Społecz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owanie obchodów Międzynarodowego Dnia Sen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 z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 zł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niwersytet </w:t>
              <w:br/>
              <w:t>III Wieku – Kłodzk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>Anuszka”  – etiuda teatralna o życiu</w:t>
              <w:br/>
              <w:t xml:space="preserve"> i twórczości Anny Zelenay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z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2 352,78  z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</w:rPr>
              <w:t xml:space="preserve">Powiatowe Stowarzyszenie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na Rzecz Osób Niepełnosprawnyc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cieczka turystyczno- krajoznawcza: Europejskie sto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0 z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wersytet III Wieku – Kłodzk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Edukacja słuchaczy Uniwersytetu III Wie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00 z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45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Kłodzkie Stowarzyszenie Osób 60 plus „RADOŚĆ”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Dzień Seniora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 z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Kłodzkie Stowarzyszenie Osób 60 plus „RADOŚĆ”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Poznajemy zabytki i historię </w:t>
              <w:br/>
              <w:t>Cieplic i Karpa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z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Fundacja „Razem Możemy Więcej” przy Domu Dziecka w Kłodzku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10 Jubileusz Przeglądu Chórów „Kłodzkie Śpiewanie Majow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7 000 z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0 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Polski Związek Emerytów, Rencistów i Inwalidów w Kłodz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Światowy Dzień Sen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1 500 z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. 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decki Sejmik Osób Niepełnosprawnyc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>Tradycja łączy pokolenia” integracyjne warsztaty osób niepełnosprawnych, uczniów i seniorów edycja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500 zł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500 zł </w:t>
            </w:r>
          </w:p>
        </w:tc>
      </w:tr>
      <w:tr>
        <w:trPr/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RAZEM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000 z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</w:rPr>
              <w:t>26 397,78 z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Współpraca w zakresie nauki i edukacji oraz promocji wolontariatu w mieście Kłodzku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2020 r. po raz pierwszy zostały ogłoszone otwarte konkursy ofert na realizację zdań publicznych na terenie Kłodzka na zadania z zakresu nauki i edukacji na kwotę 5 000 zł oraz na wybór operatora konkursu na mikrodotację w ramach regrantingu z zakresu promocji gminy </w:t>
        <w:br/>
        <w:t xml:space="preserve">i wolontariatu również o wartości 5 000 zł </w:t>
      </w:r>
      <w:r>
        <w:rPr>
          <w:rFonts w:cs="Arial" w:ascii="Arial" w:hAnsi="Arial"/>
          <w:bCs/>
          <w:color w:val="111111"/>
        </w:rPr>
        <w:t>(Tab. 7).</w:t>
      </w:r>
    </w:p>
    <w:p>
      <w:pPr>
        <w:pStyle w:val="Normal"/>
        <w:spacing w:lineRule="auto" w:line="48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b.7. Zadania zrealizowane przy wsparciu finansowym Gminy Miejskiej Kłodzko w 2020 r. w obszarze nauki i edukacji oraz promocji gminy i wolontariatu.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48"/>
        <w:gridCol w:w="3612"/>
        <w:gridCol w:w="1422"/>
        <w:gridCol w:w="1344"/>
        <w:gridCol w:w="26"/>
      </w:tblGrid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zwa organizacji pozarządowej realizującej zadanie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realizowanego zadani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 przyznanej dotacji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 wykorzystanej dotacji</w:t>
            </w:r>
          </w:p>
        </w:tc>
        <w:tc>
          <w:tcPr>
            <w:tcW w:w="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Zrzeszenie Pszczelarzy Ziemi Kłodzkiej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ieka bliżej ludzi – alternatywne warsztaty edukacyjn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 z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 zł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Fundacja „Razem Możemy Więcej” przy Domu Dziecka w Kłodzku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olontariackie Granty „Działaj Lokalnie” 2020 Miasta Kłodzka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GRANTING 202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 z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 zł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RAZEM: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 z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 000 zł.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</w:rPr>
        <w:t xml:space="preserve">6. Współpraca w zakresie opieki nad bezdomnymi zwierzętami </w:t>
      </w:r>
    </w:p>
    <w:p>
      <w:pPr>
        <w:pStyle w:val="Normal"/>
        <w:spacing w:lineRule="auto" w:line="480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</w:r>
    </w:p>
    <w:p>
      <w:pPr>
        <w:pStyle w:val="Normal"/>
        <w:suppressAutoHyphens w:val="false"/>
        <w:autoSpaceDE w:val="false"/>
        <w:spacing w:lineRule="auto" w:line="48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  <w:color w:val="111111"/>
        </w:rPr>
        <w:t>W 2020 roku Gmina Miejska Kłodzko przekazała 129 300 zł na współ</w:t>
      </w:r>
      <w:r>
        <w:rPr>
          <w:rFonts w:cs="Arial" w:ascii="Arial" w:hAnsi="Arial"/>
          <w:bCs/>
        </w:rPr>
        <w:t xml:space="preserve">pracę </w:t>
        <w:br/>
        <w:t xml:space="preserve">z organizacją pozarządową, tj. z Fundacją </w:t>
      </w:r>
      <w:r>
        <w:rPr>
          <w:rFonts w:cs="Arial" w:ascii="Arial" w:hAnsi="Arial"/>
          <w:bCs/>
          <w:color w:val="000080"/>
        </w:rPr>
        <w:t> </w:t>
      </w:r>
      <w:r>
        <w:rPr>
          <w:rFonts w:cs="Arial" w:ascii="Arial" w:hAnsi="Arial"/>
          <w:bCs/>
        </w:rPr>
        <w:t xml:space="preserve">„KŁODZKIE SCHRONISKO DLA ZWIERZĄT”, </w:t>
        <w:br/>
        <w:t>z siedzibą przy ul. Półwiejskiej 20, w zakresie opieki nad bezdomnymi zwierzętami. Organizacja jako wykonawca zadań została wyłoniona w trybie przepisów ustawy z dnia 29 stycznia 2004 r. – Prawo zamówień publicznych</w:t>
      </w:r>
      <w:r>
        <w:rPr>
          <w:rFonts w:cs="Arial" w:ascii="Arial" w:hAnsi="Arial"/>
          <w:bCs/>
          <w:color w:val="FF6600"/>
        </w:rPr>
        <w:t>.</w:t>
      </w:r>
      <w:r>
        <w:rPr>
          <w:rFonts w:cs="Arial" w:ascii="Arial" w:hAnsi="Arial"/>
          <w:bCs/>
        </w:rPr>
        <w:t xml:space="preserve"> Zasady i warunki opieki nad bezdomnymi zwierzętami w 2020 roku określiła Uchwa</w:t>
      </w:r>
      <w:r>
        <w:rPr>
          <w:rFonts w:cs="Arial" w:ascii="Arial" w:hAnsi="Arial"/>
          <w:bCs/>
          <w:color w:val="111111"/>
        </w:rPr>
        <w:t xml:space="preserve">ła Rady Miejskiej w Kłodzku Nr </w:t>
      </w:r>
      <w:r>
        <w:rPr>
          <w:rFonts w:cs="Arial" w:ascii="Arial" w:hAnsi="Arial"/>
          <w:bCs/>
        </w:rPr>
        <w:t xml:space="preserve">XVIII/133/2020 z dnia 27 lutego 2020 r. </w:t>
        <w:br/>
        <w:t xml:space="preserve">w sprawie przyjęcia programu opieki nad zwierzętami bezdomnymi oraz zapobiegania bezdomności zwierząt na terenie Gminy Miejskiej Kłodzko. </w:t>
      </w:r>
    </w:p>
    <w:p>
      <w:pPr>
        <w:pStyle w:val="Normal"/>
        <w:suppressAutoHyphens w:val="false"/>
        <w:autoSpaceDE w:val="false"/>
        <w:spacing w:lineRule="auto" w:line="48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bCs/>
          <w:color w:val="00008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I. Współpraca o charakterze pozafinansowy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hanging="108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spółpraca w zakresie informacyjnym oraz organizacyjnym</w:t>
      </w:r>
    </w:p>
    <w:p>
      <w:pPr>
        <w:pStyle w:val="Normal"/>
        <w:suppressAutoHyphens w:val="false"/>
        <w:autoSpaceDE w:val="false"/>
        <w:spacing w:lineRule="auto" w:line="48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mina Miejska Kłodzko w 2020 wspierała sektor pozarządowy także w formach pozafinansowych. W ramach szerokiej polityki informacyjnej z wykorzystaniem miejskiego portalu internetowego www.klodzko.pl w „Aktualnościach” oraz w zakładce dla organizacji pozarządowych na stronie BIP urzędu, upowszechniano informacje istotne dla podmiotów sfery pozarządowej. Informowano m.in. o spotkaniach, szkoleniach, konferencjach, możliwościach uzyskania wsparcia finansowego z innych źródeł niż budżet miasta. Promowano również działania i inicjatywy podejmowane przez organizacje pozarządowe. Wskazywano najważniejsze uregulowania prawne oraz odnośniki do stron zawierających zagadnienia związane z sektorem pozarządowym. </w:t>
      </w:r>
    </w:p>
    <w:p>
      <w:pPr>
        <w:pStyle w:val="Normal"/>
        <w:suppressAutoHyphens w:val="false"/>
        <w:autoSpaceDE w:val="false"/>
        <w:spacing w:lineRule="auto" w:line="480"/>
        <w:ind w:firstLine="360"/>
        <w:rPr>
          <w:rFonts w:ascii="Arial" w:hAnsi="Arial" w:cs="Arial"/>
          <w:bCs/>
          <w:color w:val="00008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 ciągu roku udzielano zainteresowanym organizacjom pomocy w publikowaniu informacji w prasie lokalnej, Internecie, informowano o aktualnych przepisach prawnych, dotyczących działalności sektora pozarządowego, udzielano pisemnych referencji potwierdzających współpracę z Gminą Miejską Kłodzko.  </w:t>
      </w:r>
    </w:p>
    <w:p>
      <w:pPr>
        <w:pStyle w:val="Normal"/>
        <w:spacing w:lineRule="auto" w:line="48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Konsultacje z organizacjami pozarządowymi </w:t>
      </w:r>
    </w:p>
    <w:p>
      <w:pPr>
        <w:pStyle w:val="NormalnyWeb"/>
        <w:spacing w:lineRule="auto" w:line="48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Konsultacje z organizacjami pozarządowymi w 2019 r. były przeprowadzane w oparciu </w:t>
        <w:br/>
        <w:t xml:space="preserve">o Uchwałę Rady Miejskiej w Kłodzku nr LVIII/588/2010 z dnia 28 października 2010 r. </w:t>
        <w:br/>
        <w:t>w sprawie szczegółowego sposobu konsultowania z organizacjami działalności pożytku publicznego lub organizacjami pozarządowymi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Zgodnie z § 2 wyżej wymienionej uchwały przedmiotem konsultacji są projekty: aktów prawa miejscowego w dziedzinach dotyczącej działalności statutowej organizacji, rocznego lub wieloletniego programu współpracy  miasta z organizacjami pozarządowymi oraz innymi aktami prawa przewidzianych  ustawami lub ważnych dla funkcjonowania społeczności gminy.</w:t>
      </w:r>
      <w:r>
        <w:rPr>
          <w:rFonts w:cs="Arial" w:ascii="Arial" w:hAnsi="Arial"/>
          <w:bCs/>
          <w:color w:val="000000"/>
        </w:rPr>
        <w:t xml:space="preserve"> Konsultacje projektu Rocznego Programu  </w:t>
      </w:r>
      <w:r>
        <w:rPr>
          <w:rFonts w:cs="Arial" w:ascii="Arial" w:hAnsi="Arial"/>
          <w:bCs/>
        </w:rPr>
        <w:t xml:space="preserve">współpracy  Gminy Miejskiej Kłodzko </w:t>
        <w:br/>
        <w:t xml:space="preserve">z organizacjami pozarządowymi na rok 2020 zostały przeprowadzone w terminie </w:t>
        <w:br/>
        <w:t xml:space="preserve">od </w:t>
      </w:r>
      <w:r>
        <w:rPr>
          <w:rFonts w:cs="Arial" w:ascii="Arial" w:hAnsi="Arial"/>
          <w:bCs/>
          <w:color w:val="323232"/>
          <w:lang w:eastAsia="pl-PL"/>
        </w:rPr>
        <w:t xml:space="preserve">25 października 2019 r. do 12 listopada 2019 r. </w:t>
      </w:r>
    </w:p>
    <w:p>
      <w:pPr>
        <w:pStyle w:val="Normal"/>
        <w:tabs>
          <w:tab w:val="clear" w:pos="708"/>
          <w:tab w:val="left" w:pos="255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Propozycje/uwagi do projektu Programu, organizacje pozarządowe mogły składać drogą elektroniczną, bądź na piśmie, składając bezpośrednio w Urzędzie Miasta w Kłodzku formularz konsultacyjny  zamieszczony na stronie BIP Urzędu Miasta w Kłodzku, na stronie internetowej miasta Kłodzka oraz wywieszony w siedzibie Urzędu.  </w:t>
      </w:r>
    </w:p>
    <w:p>
      <w:pPr>
        <w:pStyle w:val="Normal"/>
        <w:tabs>
          <w:tab w:val="clear" w:pos="708"/>
          <w:tab w:val="left" w:pos="255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Lokale dla organizacji pozarządowych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W 2020 roku 21 organizacji pozarządowych korzystało z lokali, będących własnością Gminy Miejskiej Kłodzko. </w:t>
      </w:r>
      <w:bookmarkStart w:id="3" w:name="_Hlk41385853"/>
      <w:r>
        <w:rPr>
          <w:rFonts w:cs="Arial" w:ascii="Arial" w:hAnsi="Arial"/>
          <w:bCs/>
        </w:rPr>
        <w:t>Opłaty za wynajem lokali są naliczane na podstawie Zarządzenia Burmistrza Kłodzka nr 61/0151/2008 z dnia 08.04.2008 r. w sprawie zasad ustalania opłat czynszowych za wynajem lokali użytkowych na terenie miasta Kłodzka stanowiących własność Gminy Miejskiej Kłodzko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bookmarkEnd w:id="3"/>
      <w:r>
        <w:rPr>
          <w:rFonts w:cs="Arial" w:ascii="Arial" w:hAnsi="Arial"/>
          <w:bCs/>
        </w:rPr>
        <w:t xml:space="preserve">Tab. 8. Wykaz lokali gminnych  przekazanych w użytkowanie organizacjom  non–profit  w 2020 r. </w:t>
      </w:r>
    </w:p>
    <w:tbl>
      <w:tblPr>
        <w:tblW w:w="10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09"/>
        <w:gridCol w:w="1418"/>
        <w:gridCol w:w="1417"/>
        <w:gridCol w:w="1985"/>
        <w:gridCol w:w="1982"/>
        <w:gridCol w:w="1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zwa organizacji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 prawna użytkowania lokal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 lokalu pozostający w użytkowaniu organizacji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kres zawarcia umowy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owa najmu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mowa użyczenia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Stowarzyszenie „ PROMYK” Kłodzka Pomoc Społeczna w Kłodzku 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1.08.2014 r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ul. Armii Krajowej 1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czas nieokreślo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Kłodzki Komitet Obywatelski  i Towarzystwo Pomocy im. Brata Alberta Zarząd Główny</w:t>
            </w:r>
          </w:p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1.02.2013 r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ul. Armii Krajowej 31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czas nieokreślo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  <w:highlight w:val="white"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Polski Związek Głuchych Oddział Dolnośląski            </w:t>
            </w:r>
          </w:p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highlight w:val="white"/>
              </w:rPr>
              <w:t xml:space="preserve"> </w:t>
            </w:r>
            <w:r>
              <w:rPr>
                <w:rFonts w:cs="Arial" w:ascii="Arial" w:hAnsi="Arial"/>
                <w:bCs/>
                <w:highlight w:val="white"/>
              </w:rPr>
              <w:t>53-680 Wrocław                             ul. Braniborska 2/10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1.08.2015 r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ul. Bohaterów Getta 1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czas nieokreślony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bCs/>
                <w:color w:val="00000A"/>
                <w:lang w:eastAsia="hi-IN" w:bidi="hi-IN"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Kłodzki Oddział Wodnego Ochotniczego Pogotowia Ratunkowego im. Wiesława Piasecznego w Kłodzku 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21.09.1998 r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ul. Bohaterów Getta 1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czas nieokreślo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  <w:highlight w:val="white"/>
              </w:rPr>
            </w:pPr>
            <w:r>
              <w:rPr>
                <w:rFonts w:cs="Arial" w:ascii="Arial" w:hAnsi="Arial"/>
                <w:bCs/>
                <w:highlight w:val="white"/>
              </w:rPr>
              <w:t>Związek Kombatantów RP i Byłych Więźniów Politycznych</w:t>
            </w:r>
          </w:p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highlight w:val="white"/>
              </w:rPr>
              <w:t xml:space="preserve"> </w:t>
            </w:r>
            <w:r>
              <w:rPr>
                <w:rFonts w:cs="Arial" w:ascii="Arial" w:hAnsi="Arial"/>
                <w:bCs/>
                <w:highlight w:val="white"/>
              </w:rPr>
              <w:t>00-461 Warszawa                                              ul. Aleje Ujazdowskie 6a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19.06.2013 r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ul. Bohaterów Getta 1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czas nieokreślony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  <w:highlight w:val="white"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Centrum Inicjatyw Kłodzkich </w:t>
            </w:r>
          </w:p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z siedzibą w Kłodzku 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 w:before="0" w:after="120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  <w:highlight w:val="white"/>
              </w:rPr>
              <w:t>Umowa z dnia 30.03.2017 r. + aneks nr 1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  <w:highlight w:val="lightGray"/>
              </w:rPr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ul. Bohaterów Getta 1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czas nieokreślony</w:t>
            </w:r>
          </w:p>
        </w:tc>
      </w:tr>
      <w:tr>
        <w:trPr>
          <w:trHeight w:val="5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Zrzeszenie Pszczelarzy Ziemi Kłodzkiej Kłodzko      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 w:before="0" w:after="120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17.09.2019 r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  <w:highlight w:val="lightGray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ul. Bohaterów Getta 1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czas nieokreślon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Kłodzkie Stowarzyszenie Osób 60 plus „Radość</w:t>
            </w:r>
            <w:r>
              <w:rPr>
                <w:rFonts w:cs="Arial" w:ascii="Arial" w:hAnsi="Arial"/>
                <w:bCs/>
                <w:color w:val="000000"/>
              </w:rPr>
              <w:t>”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27.07.2018 r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ul. Bohaterów Getta 13a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od 27.07.2018 r. do 26.07.2021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highlight w:val="whit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highlight w:val="white"/>
              </w:rPr>
              <w:t xml:space="preserve">Kłodzkie Stowarzyszenie Osób 60 plus „Radość„ 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 xml:space="preserve">10.12 2018 r. 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ul. Bohaterów Getta 13a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od 10.12.2018r. do 09.12.2021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 xml:space="preserve">Fundacja Solidarności Polsko-Czesko-Słowackiej  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highlight w:val="white"/>
              </w:rPr>
              <w:t>18.06.2018 r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highlight w:val="white"/>
              </w:rPr>
              <w:t>ul. W. Polskiego 18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od 18.06.2018r. do 17.06.2021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'Yacht Klub” Kłodzko             pl. Bolesława Chrobrego 12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15.01.1993 r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pl. Bolesława Chrobrego 12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czas nieokreślo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Polski Czerwony Krzyż , Warszawa ul. Mokotowska 14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1.03.2016 r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ul. Czeska 26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czas nieokreślo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Towarzystwo Społeczne „RAZEM” Kłodzko                      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26.07.2012 r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ul. Grottgera 8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czas nieokreślo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Koło Kłodzkie Towarzystwa Pomocy im. św. Brata Alberta 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9.07.2018 r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ul. Łukasińskiego 57 ( jadłodajnia ) 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Od 9.07.2018  r. na czas  nieokreślony   </w:t>
            </w:r>
          </w:p>
        </w:tc>
      </w:tr>
      <w:tr>
        <w:trPr>
          <w:trHeight w:val="3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Koło Kłodzkie Towarzystwa Pomocy im. św. Brata Alberta 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25.01.2021 r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 w:before="0" w:after="120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ul. Łukasińskiego 57 ( noclegownia) 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 w:before="0" w:after="120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Od 1.01.2021 r. do dnia 31.03.2021 r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Niemieckie Towarzystwo Społeczno - Kulturalne                    w Kłodzku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3.11.2014 r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ul. Łukasińskiego 11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highlight w:val="white"/>
              </w:rPr>
              <w:t>czas nieokreślo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7. 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Kłodzkie Stowarzyszenie Trzeźwości Klub Abstynenta „FELIKS” Kłodzko 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ul. Wodna 3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Użytkownik bez tytułu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Związek Sybiraków Koło w Kłodzku   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17.12.2010  r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ul. Traugutta 1  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czas nieokreślon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Stowarzyszenie „Kucharze Bez Granic”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21.04.2020 r. 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ul. Traugutta 1 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Od 21.04.2020 r. do dnia 20.04.2023 r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Związek Harcerstwa Polskiego Chorągiew Dolnośląska                50- 082 Wrocław ul. Nowa 6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3.02.2016 r. + aneks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ul. Wojska Polskiego 18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czas nieokreślo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Zarząd Rejonowy Związku Żołnierzy Wojska Polskiego     w Kłodzku 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1.10.2020 r. 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ul. Wojska Polskiego 18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od 1.10.2020 r. do dnia 31.12.2020 r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Polskie Stronnictwo Ludowe  ul. Piękna 3A, 00-539 Warszawy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18.10.2013 r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ul. Wojska Polskiego 18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czas nieokreślo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 xml:space="preserve">Automobil Klub Ziemi Kłodzkiej 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17.02.2011 r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ul. Harcerzy 1 A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white"/>
              </w:rPr>
              <w:t>od 17.02.2011 r.-16.02.2026 r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Działania obejmowane przez Burmistrza Kłodzka honorowym patronatem oraz udział </w:t>
        <w:br/>
        <w:t>Gminy w projektach z organizacjami pozarządowymi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480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W 2018 r. Gmina Miejska Kłodzko przystąpiła </w:t>
      </w:r>
      <w:r>
        <w:rPr>
          <w:rStyle w:val="StrongEmphasis"/>
          <w:rFonts w:cs="Arial" w:ascii="Arial" w:hAnsi="Arial"/>
          <w:b w:val="false"/>
        </w:rPr>
        <w:t>do projektu </w:t>
      </w:r>
      <w:r>
        <w:rPr>
          <w:rFonts w:cs="Arial" w:ascii="Arial" w:hAnsi="Arial"/>
          <w:bCs/>
        </w:rPr>
        <w:t xml:space="preserve">Fundacji Instytutu Wsparcia Organizacji Pozarządowych oraz PITax.pl pn.: </w:t>
      </w:r>
      <w:r>
        <w:rPr>
          <w:rStyle w:val="StrongEmphasis"/>
          <w:rFonts w:cs="Arial" w:ascii="Arial" w:hAnsi="Arial"/>
          <w:b w:val="false"/>
        </w:rPr>
        <w:t xml:space="preserve">„Wspieraj lokalnie” </w:t>
      </w:r>
      <w:r>
        <w:rPr>
          <w:rFonts w:cs="Arial" w:ascii="Arial" w:hAnsi="Arial"/>
          <w:bCs/>
        </w:rPr>
        <w:t xml:space="preserve">oferującego darmowy program PIT dla samorządów. Projekt jest kontynuowany w kolejnych latach. </w:t>
      </w:r>
      <w:r>
        <w:rPr>
          <w:rStyle w:val="StrongEmphasis"/>
          <w:rFonts w:cs="Arial" w:ascii="Arial" w:hAnsi="Arial"/>
          <w:b w:val="false"/>
        </w:rPr>
        <w:t xml:space="preserve">Program skupia ponad 350 jednostek samorządu terytorialnego z terenu całego kraju. Projekt realizowany jest z myślą o  zwiększeniu efektywności wykorzystywania przez lokalne organizacje pożytku publicznego (OPP) istniejących możliwości finansowania swojej działalności za pośrednictwem procedury 1% PIT. </w:t>
      </w:r>
      <w:r>
        <w:rPr>
          <w:rFonts w:cs="Arial" w:ascii="Arial" w:hAnsi="Arial"/>
          <w:bCs/>
        </w:rPr>
        <w:t>W ramach projektu jednostki samorządu terytorialnego bezpłatnie otrzymały  zindywidualizowaną wersję Programu PIT wraz ze specjalnie przygotowanym katalogiem lokalnych organizacji pożytku publicznego. Dzięki projektowi każda lokalna organizacja posiada swoją indywidualną prezentację w programie i jest dostępna ze strony internetowej samorządu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480"/>
        <w:ind w:firstLine="42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 2020 roku Burmistrz Kłodzka objął honorowym patronatem wiele znaczących imprez </w:t>
        <w:br/>
        <w:t xml:space="preserve">i przedsięwzięć odbywających się na terenie Kłodzka organizowanych przez stowarzyszenia, fundacje i kluby sportowe, m.in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ędzynarodowy Dzień Seni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ędzynarodowy Dzień Inwali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l karnawałowy seniorów z Kłodz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V Turniej Akordeonowy Hrabstwa Kłodzki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rganizacja uroczystości wigilijnych dla osób w wieku emerytalnym z Kłodz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kołajek dla dzieci niepełnosprawnych z miasta Kłodzka.</w:t>
      </w:r>
    </w:p>
    <w:p>
      <w:pPr>
        <w:pStyle w:val="Normal"/>
        <w:spacing w:lineRule="auto" w:line="480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W 2020 roku Kłodzkie Stowarzyszenie Osób 60 Plus „RADOŚĆ”, </w:t>
      </w:r>
      <w:r>
        <w:rPr>
          <w:rFonts w:cs="Arial" w:ascii="Arial" w:hAnsi="Arial"/>
          <w:bCs/>
          <w:lang w:eastAsia="pl-PL"/>
        </w:rPr>
        <w:t xml:space="preserve">Stowarzyszenie „PROMYK” Kłodzka Pomoc Społeczna </w:t>
      </w:r>
      <w:r>
        <w:rPr>
          <w:rFonts w:cs="Arial" w:ascii="Arial" w:hAnsi="Arial"/>
          <w:bCs/>
        </w:rPr>
        <w:t>oraz Powiatowe Stowarzyszenie Na Rzecz Osób Niepełnosprawnych w Kłodzku bezpłatnie uczestniczyło w  projekcie pn. „Transgraniczna integracja międzypokoleniowa”, współfinansowanym ze środków Europejskiego Funduszu Rozwoju Regionalnego w ramach Programu Interreg V-A Republika Czeska – Polska.</w:t>
      </w:r>
    </w:p>
    <w:p>
      <w:pPr>
        <w:pStyle w:val="Normal"/>
        <w:spacing w:lineRule="auto" w:line="48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false"/>
        <w:spacing w:lineRule="auto" w:line="480"/>
        <w:ind w:left="-3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Współpraca w obliczu pandemii COVID-19 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Wiele organizacji pozarządowych z powodu epidemii koronawirusa w 2020 roku musiało zawiesić lub poważnie ograniczyć prowadzoną działalność. Powodem była obawa przed zarażeniem COVID-19 oraz wprowadzone przez rząd zakazy dotyczące przemieszczania się </w:t>
        <w:br/>
        <w:t>i organizowania zgromadzeń. Najwięcej organizacji współpracujących z Gminą w roku 2020 borykało się z utrudnionym kon</w:t>
        <w:softHyphen/>
        <w:t xml:space="preserve">taktem z odbiorcami swoich działań, co skutkowało utratą </w:t>
        <w:br/>
        <w:t>cią</w:t>
        <w:softHyphen/>
        <w:t xml:space="preserve">głości usług świadczonych przez organizacje. Usługi świadczone odbiorcom były  zazwyczaj elementem projektów o konkretnych ramach czasowych, stąd  organizacjom nie udało się </w:t>
        <w:br/>
        <w:t>w pełni dotrzymać określonych w ofertach harmonogramów. Wprowadzony stan epidemiologiczny w kraju znacząco wpłynął na  terminowe wywią</w:t>
        <w:softHyphen/>
        <w:t>zywanie się ze zobowiązań formalnych, takich jak złożenie sprawozdania lub zatwierdzenie sprawozdania finansowego organizacji.</w:t>
      </w:r>
      <w:r>
        <w:rPr>
          <w:rFonts w:cs="Arial" w:ascii="Arial" w:hAnsi="Arial"/>
          <w:bCs/>
          <w:color w:val="000000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Parlament chcąc ograniczyć negatywne skutki pandemii uchwalił ustawę </w:t>
        <w:br/>
        <w:t xml:space="preserve">z dnia 31 marca 2020 r. o zmianie ustawy o szczególnych rozwiązaniach związanych </w:t>
        <w:br/>
        <w:t xml:space="preserve">z zapobieganiem, przeciwdziałaniem i zwalczaniem COVID-19, innych chorób zakaźnych oraz wywołanych nimi sytuacji kryzysowych oraz niektórych innych ustaw, zwaną w skrócie ustawą </w:t>
        <w:br/>
        <w:t xml:space="preserve">o tarczy antykryzysowej, w której znalazły się również rozwiązania, z których skorzystać mogły organizacje pozarządowe oraz inne podmioty prowadzące działalność pożytku publicznego. </w:t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</w:t>
      </w:r>
      <w:r>
        <w:rPr>
          <w:rFonts w:eastAsia="Calibri" w:cs="Arial" w:ascii="Arial" w:hAnsi="Arial"/>
          <w:bCs/>
          <w:lang w:eastAsia="en-US"/>
        </w:rPr>
        <w:t xml:space="preserve">W związku z powyższym Gmina Miejska Kłodzko w ramach posiadanych kompetencji </w:t>
        <w:br/>
        <w:t>i obowiązującego prawa wprowadziła szereg ułatwień mających wspomóc organizacje pozarządowe w okresie epidemii w realizacji powierzonych zadań publicznych, takie jak  zmiana</w:t>
      </w:r>
      <w:r>
        <w:rPr>
          <w:rFonts w:cs="Arial" w:ascii="Arial" w:hAnsi="Arial"/>
          <w:bCs/>
        </w:rPr>
        <w:t xml:space="preserve"> terminu i zasad rozliczania zadania publicznego. </w:t>
      </w:r>
    </w:p>
    <w:p>
      <w:pPr>
        <w:pStyle w:val="Normal"/>
        <w:spacing w:lineRule="auto" w:line="48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umowanie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W 2020 r. Gmina Miejska Kłodzko współpracowała z podmiotami trzeciego sektora na wielu płaszczyznach, zarówno finansowych jak i pozafinansowych. Ogółem miasto w 2020 r. przekazało łączną kwotę 2 195 573,68 </w:t>
      </w:r>
      <w:r>
        <w:rPr>
          <w:rFonts w:cs="Arial" w:ascii="Arial" w:hAnsi="Arial"/>
          <w:bCs/>
          <w:color w:val="111111"/>
        </w:rPr>
        <w:t>zł</w:t>
      </w:r>
      <w:r>
        <w:rPr>
          <w:rFonts w:cs="Arial" w:ascii="Arial" w:hAnsi="Arial"/>
          <w:bCs/>
        </w:rPr>
        <w:t xml:space="preserve"> na działania objęte Rocznym Programem współpracy dla 30 organizacji pozarządowych, z czego wykorzystano przez organizacje kwotę </w:t>
        <w:br/>
        <w:t xml:space="preserve">2 109 694,60 zł (uwzględniono kwotę zwrotów niewykorzystanych środków z dotacji).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W 2020 roku głównym trybem zlecania realizacji zadań publicznych był otwarty konkurs ofert. Łącznie przeprowadzono 14 otwartych konkursów ofert, w wyniku których dotacji udzielono na finansowanie lub dofinansowanie realizacji zadań publicznych udzielono organizacjom pozarządowym na łączną kwotę 1 872 373,68 zł. Na mocy ustawy - Prawo zamówień publicznych Gmina zawarła z organizacjami umowy na realizację zadań publicznych na łączną kwotę 277 300 zł. Ponadto, biorąc pod uwagę celowość realizacji zadania oraz wysokość posiadanych środków finansowych w 2020 roku Burmistrz Miasta Kłodzka zlecił realizację pięciu zadań publicznych z pominięciem otwartego konkursu ofert tj. zgodnie z art. 19a ustawy o działalności pożytku publicznego i o wolontariacie czterem organizacjom  pozarządowym na  łączną kwotę 45 900 zł.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niżej przedstawiono porównanie udzielonego wsparcia organizacjom pozarządowym w latach 2015-2020.</w:t>
      </w:r>
    </w:p>
    <w:p>
      <w:pPr>
        <w:pStyle w:val="Normal"/>
        <w:pBdr>
          <w:top w:val="single" w:sz="4" w:space="0" w:color="000000"/>
        </w:pBd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bela 9. Porównanie udzielonego wsparcia finansowego organizacjom pozarządowym przez GM Kłodzko </w:t>
        <w:br/>
        <w:t xml:space="preserve">w latach 2015 – 2020 (nie ujęto zwrotów niewykorzystanych spodków z dotacji)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sparcie finansowe NGO przez GM Kłodzko w latach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9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Środki finansowe przekazane na współpracę z organizacjami pozarządowymi przez GM Kłodzk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3 12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37 02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70 19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36 194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48 03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95 573,68 zł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2020 r. widoczny jest wzrost wydatkowanych środków finansowych o 247 537,68 zł na zadania zlecone do realizacji organizacjom pozarządowym w trybie ustawy o działalności pożytku publicznego i o wolontariacie, o sporcie oraz w trybie ustawy - Prawo zamówień publicznych w porównaniu z rokiem 2019 r. </w:t>
      </w:r>
    </w:p>
    <w:p>
      <w:pPr>
        <w:pStyle w:val="Normal"/>
        <w:suppressAutoHyphens w:val="false"/>
        <w:autoSpaceDE w:val="false"/>
        <w:spacing w:lineRule="auto" w:line="48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Podjęte przez realizatorów Programu działania, wspierane przez miasto, adresowane były do różnych grup społecznych, służyły rozwiązywaniu wielu problemów, m</w:t>
      </w:r>
      <w:r>
        <w:rPr>
          <w:rFonts w:cs="Arial" w:ascii="Arial" w:hAnsi="Arial"/>
          <w:bCs/>
        </w:rPr>
        <w:t xml:space="preserve">.in. związanych </w:t>
        <w:br/>
        <w:t xml:space="preserve">z zagospodarowaniem czasu wolnego dzieciom i młodzieży, wykluczeniem społecznym, profilaktyką uzależnień. Ponadto działania były nakierowane w szczególności na tworzenie warunków do zwiększenia aktywności społecznej, poprawy jakości życia mieszkańców oraz zapewnienia im przyjaznej i otwartej przestrzeni, sprzyjającej podejmowaniu działań odpowiadających na faktyczne potrzeby społeczności lokalnej. Dzięki wsparciu Gminy, liczne grupy beneficjentów mogły realizować swoje pasje, rozwijać zainteresowania, brać czynny udział w wielu ciekawych inicjatywach. </w:t>
      </w:r>
    </w:p>
    <w:p>
      <w:pPr>
        <w:pStyle w:val="Normal"/>
        <w:suppressAutoHyphens w:val="false"/>
        <w:autoSpaceDE w:val="false"/>
        <w:spacing w:lineRule="auto" w:line="48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alizacja Rocznego Programu współpracy Gminy Miejskiej Kłodzko </w:t>
        <w:br/>
        <w:t xml:space="preserve">z organizacjami pozarządowymi na rok 2020 przyczyniła się do zwiększenia aktywności społecznej organizacji pozarządowych oraz bardziej racjonalnego wykorzystania środków publicznych. Dzięki kontynuowanej współpracy z trzecim sektorem i dofinansowaniu przez Gminę realizowanych przez organizację zadań publicznych, budowane jest aktywne partnerstwo pomiędzy administracją publiczną a organizacjami pożytku publicznego.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iłą K. Dolata z wykorzystaniem materiałów przekazanych przez jednostki/wydziały UM współpracujące z organizacjami pozarządowymi: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B. Woch  – Pełnomocnik Burmistrza ds.  uzależnień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K. Siwek – Świderska  – Wydział Gospodarki Mieniem Komunalnym i Planowania Przestrzennego UM Kłodzko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A. Brożyna – Wydział Inżynierii Miejskiej i Ochrony Środowiska UM Kłodzko.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E. Chmiel, K. Dolata  – Wydział Edukacji i Spraw Społecznych UM Kłodzko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I. Uryga  – Wydział Rozwoju UM Kłodzk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 Ośrodek Pomocy Społecznej w Kłodzku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76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FF3333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FF3333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Calibri"/>
      <w:color w:val="000000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1z3">
    <w:name w:val="WW8Num1z3"/>
    <w:qFormat/>
    <w:rPr>
      <w:rFonts w:ascii="Wingdings" w:hAnsi="Wingdings" w:cs="StarSymbol;Calibri"/>
      <w:color w:val="FF3333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StarSymbol;Calibri"/>
      <w:b/>
      <w:sz w:val="16"/>
      <w:szCs w:val="16"/>
    </w:rPr>
  </w:style>
  <w:style w:type="character" w:styleId="WW8Num6z0">
    <w:name w:val="WW8Num6z0"/>
    <w:qFormat/>
    <w:rPr>
      <w:rFonts w:ascii="Wingdings" w:hAnsi="Wingdings" w:cs="StarSymbol;Calibri"/>
      <w:color w:val="000080"/>
      <w:sz w:val="16"/>
      <w:szCs w:val="16"/>
    </w:rPr>
  </w:style>
  <w:style w:type="character" w:styleId="WW8Num6z2">
    <w:name w:val="WW8Num6z2"/>
    <w:qFormat/>
    <w:rPr>
      <w:rFonts w:ascii="StarSymbol;Calibri" w:hAnsi="StarSymbol;Calibri" w:cs="StarSymbol;Calibri"/>
      <w:sz w:val="16"/>
      <w:szCs w:val="16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Wingdings 2" w:hAnsi="Wingdings 2" w:cs="StarSymbol;Calibri"/>
      <w:sz w:val="16"/>
      <w:szCs w:val="16"/>
    </w:rPr>
  </w:style>
  <w:style w:type="character" w:styleId="WW8Num2z2">
    <w:name w:val="WW8Num2z2"/>
    <w:qFormat/>
    <w:rPr>
      <w:rFonts w:ascii="StarSymbol;Calibri" w:hAnsi="StarSymbol;Calibri" w:cs="StarSymbol;Calibri"/>
      <w:sz w:val="16"/>
      <w:szCs w:val="16"/>
    </w:rPr>
  </w:style>
  <w:style w:type="character" w:styleId="WW8Num3z1">
    <w:name w:val="WW8Num3z1"/>
    <w:qFormat/>
    <w:rPr>
      <w:rFonts w:ascii="Wingdings 2" w:hAnsi="Wingdings 2" w:cs="StarSymbol;Calibri"/>
      <w:sz w:val="16"/>
      <w:szCs w:val="16"/>
    </w:rPr>
  </w:style>
  <w:style w:type="character" w:styleId="WW8Num3z2">
    <w:name w:val="WW8Num3z2"/>
    <w:qFormat/>
    <w:rPr>
      <w:rFonts w:ascii="StarSymbol;Calibri" w:hAnsi="StarSymbol;Calibri" w:cs="StarSymbol;Calibri"/>
      <w:sz w:val="16"/>
      <w:szCs w:val="16"/>
    </w:rPr>
  </w:style>
  <w:style w:type="character" w:styleId="WW8Num6z1">
    <w:name w:val="WW8Num6z1"/>
    <w:qFormat/>
    <w:rPr>
      <w:rFonts w:ascii="Wingdings 2" w:hAnsi="Wingdings 2" w:cs="StarSymbol;Calibri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sz w:val="28"/>
      <w:szCs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Arial" w:hAnsi="Arial" w:eastAsia="StarSymbol;Calibri" w:cs="StarSymbol;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WW8Num3z8">
    <w:name w:val="WW8Num3z8"/>
    <w:qFormat/>
    <w:rPr/>
  </w:style>
  <w:style w:type="character" w:styleId="WW8Num3z5">
    <w:name w:val="WW8Num3z5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2"/>
    <w:qFormat/>
    <w:rPr/>
  </w:style>
  <w:style w:type="character" w:styleId="WWSymbolewypunktowania11">
    <w:name w:val="WW-Symbole wypunktowania11"/>
    <w:qFormat/>
    <w:rPr>
      <w:rFonts w:ascii="StarSymbol;Calibri" w:hAnsi="StarSymbol;Calibri" w:eastAsia="Times New Roman" w:cs="StarSymbol;Calibri"/>
      <w:sz w:val="18"/>
    </w:rPr>
  </w:style>
  <w:style w:type="character" w:styleId="WWWW8Num2z01">
    <w:name w:val="WW-WW8Num2z01"/>
    <w:qFormat/>
    <w:rPr>
      <w:rFonts w:ascii="StarSymbol;Calibri" w:hAnsi="StarSymbol;Calibri" w:eastAsia="Times New Roman" w:cs="StarSymbol;Calibri"/>
      <w:sz w:val="18"/>
    </w:rPr>
  </w:style>
  <w:style w:type="character" w:styleId="WWWW8Num3z0">
    <w:name w:val="WW-WW8Num3z0"/>
    <w:qFormat/>
    <w:rPr>
      <w:rFonts w:ascii="StarSymbol;Calibri" w:hAnsi="StarSymbol;Calibri" w:eastAsia="Times New Roman" w:cs="StarSymbol;Calibri"/>
      <w:sz w:val="18"/>
    </w:rPr>
  </w:style>
  <w:style w:type="character" w:styleId="WWWW8Num2z0">
    <w:name w:val="WW-WW8Num2z0"/>
    <w:qFormat/>
    <w:rPr>
      <w:rFonts w:ascii="StarSymbol;Calibri" w:hAnsi="StarSymbol;Calibri" w:eastAsia="Times New Roman" w:cs="StarSymbol;Calibri"/>
      <w:sz w:val="18"/>
    </w:rPr>
  </w:style>
  <w:style w:type="character" w:styleId="St">
    <w:name w:val="st"/>
    <w:basedOn w:val="Domylnaczcionkaakapitu2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Palatino Linotype"/>
      <w:szCs w:val="22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Arial"/>
      <w:kern w:val="2"/>
      <w:lang w:bidi="hi-IN"/>
    </w:rPr>
  </w:style>
  <w:style w:type="paragraph" w:styleId="WWZawartotabeli111111111111111">
    <w:name w:val="WW-Zawartość tabeli111111111111111"/>
    <w:basedOn w:val="Normal"/>
    <w:qFormat/>
    <w:pPr>
      <w:widowControl w:val="false"/>
      <w:suppressLineNumbers/>
      <w:spacing w:before="0" w:after="120"/>
      <w:textAlignment w:val="baseline"/>
    </w:pPr>
    <w:rPr>
      <w:rFonts w:eastAsia="SimSun;宋体" w:cs="Arial"/>
      <w:kern w:val="2"/>
      <w:lang w:bidi="hi-IN"/>
    </w:rPr>
  </w:style>
  <w:style w:type="paragraph" w:styleId="WWZawartotabeli111">
    <w:name w:val="WW-Zawartość tabeli111"/>
    <w:basedOn w:val="Normal"/>
    <w:qFormat/>
    <w:pPr>
      <w:widowControl w:val="false"/>
      <w:suppressLineNumbers/>
      <w:spacing w:before="0" w:after="120"/>
      <w:textAlignment w:val="baseline"/>
    </w:pPr>
    <w:rPr>
      <w:rFonts w:eastAsia="SimSun;宋体" w:cs="Arial"/>
      <w:kern w:val="2"/>
      <w:lang w:bidi="hi-IN"/>
    </w:rPr>
  </w:style>
  <w:style w:type="paragraph" w:styleId="WWZawartotabeli">
    <w:name w:val="WW-Zawartość tabeli"/>
    <w:basedOn w:val="Normal"/>
    <w:qFormat/>
    <w:pPr>
      <w:widowControl w:val="false"/>
      <w:suppressLineNumbers/>
      <w:spacing w:before="0" w:after="120"/>
      <w:textAlignment w:val="baseline"/>
    </w:pPr>
    <w:rPr>
      <w:rFonts w:eastAsia="SimSun;宋体" w:cs="Arial"/>
      <w:kern w:val="2"/>
      <w:lang w:bidi="hi-IN"/>
    </w:rPr>
  </w:style>
  <w:style w:type="paragraph" w:styleId="WWIndeks1111111111111111">
    <w:name w:val="WW-Indeks1111111111111111"/>
    <w:basedOn w:val="Normal"/>
    <w:qFormat/>
    <w:pPr>
      <w:widowControl w:val="false"/>
      <w:suppressLineNumbers/>
      <w:textAlignment w:val="baseline"/>
    </w:pPr>
    <w:rPr>
      <w:rFonts w:eastAsia="SimSun;宋体" w:cs="Arial"/>
      <w:kern w:val="2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dzk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7:00Z</dcterms:created>
  <dc:creator>WNETRZAK</dc:creator>
  <dc:description/>
  <cp:keywords/>
  <dc:language>en-US</dc:language>
  <cp:lastModifiedBy>Aneta Będkowska</cp:lastModifiedBy>
  <cp:lastPrinted>2021-05-04T11:47:00Z</cp:lastPrinted>
  <dcterms:modified xsi:type="dcterms:W3CDTF">2021-07-14T07:02:00Z</dcterms:modified>
  <cp:revision>3</cp:revision>
  <dc:subject/>
  <dc:title> </dc:title>
</cp:coreProperties>
</file>