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Zarządzenie Nr 154.0050.2021 Burmistrza Miasta Kłodzka z dnia 14 lipca 2021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sporządzenia wykazu nieruchomości przeznaczonych do oddania w dzierżawę w trybie bezprzetargowym na czas oznaczony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 30 ust. 2 pkt 3 ustawy z dnia 8 marca 1990 r. o samorządzie gminnym (t.j. Dz.U. z 2020 r., poz. 713 ze zm.) oraz art. 13 ust. 1, art. 25 ust. 1 i 2 w związku z art. 23 ust. 1 pkt 7a, art. 35 ust. 1 i 2 ustawy z dnia 21 sierpnia 1997 r </w:t>
        <w:br/>
        <w:t>o gospodarce nieruchomościami (t.j. Dz.U. z 2020 r., poz. 1990 ze zm.) zarządzam, co następuje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Cs w:val="24"/>
        </w:rPr>
        <w:t>Paragraf 1</w:t>
      </w:r>
    </w:p>
    <w:p>
      <w:pPr>
        <w:pStyle w:val="Normal"/>
        <w:spacing w:lineRule="auto" w:line="276"/>
        <w:ind w:hanging="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</w:rPr>
        <w:t xml:space="preserve">Z Gminnego Zasobu Nieruchomości przeznacza się do oddania w dzierżawę </w:t>
        <w:br/>
        <w:t xml:space="preserve">w  trybie bezprzetargowym </w:t>
      </w:r>
      <w:r>
        <w:rPr>
          <w:rFonts w:cs="Arial" w:ascii="Arial" w:hAnsi="Arial"/>
          <w:sz w:val="24"/>
          <w:szCs w:val="24"/>
        </w:rPr>
        <w:t xml:space="preserve">na czas oznaczony – 3 lat, części nieruchomości </w:t>
        <w:br/>
        <w:t>o powierzchni  1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położonej w Kłodzku przy ul. Wojska Polskiego ozn. geodez. jako  dz. nr 52 (AM-1) obręb Centrum, wpisanej do księgi wieczystej SW1K/00095524/0, </w:t>
      </w:r>
      <w:r>
        <w:rPr>
          <w:rFonts w:cs="Arial" w:ascii="Arial" w:hAnsi="Arial"/>
          <w:bCs/>
          <w:sz w:val="24"/>
          <w:szCs w:val="24"/>
        </w:rPr>
        <w:t>opisanej w wykazie stanowiącym załącznik nr 1 do niniejszego zarządzenia</w:t>
      </w:r>
      <w:r>
        <w:rPr>
          <w:rFonts w:cs="Arial" w:ascii="Arial" w:hAnsi="Arial"/>
          <w:sz w:val="24"/>
          <w:szCs w:val="24"/>
          <w:lang w:eastAsia="zh-CN"/>
        </w:rPr>
        <w:t xml:space="preserve"> z przeznaczeniem na ustawienie letniego ogródka gastronmiczn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aragraf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kaz, o którym mowa w </w:t>
      </w:r>
      <w:r>
        <w:rPr>
          <w:rFonts w:cs="Arial" w:ascii="Arial" w:hAnsi="Arial"/>
          <w:bCs/>
          <w:sz w:val="24"/>
          <w:szCs w:val="24"/>
        </w:rPr>
        <w:t xml:space="preserve">Paragrafie 1 wywiesza się na okres 21 dni w siedzibie Urzędu Miasta w Kłodzku, Plac Bolesława Chrobrego 1, a także zamieszcza się na stronach internetowych Urzędu Miasta w Kłodzko (www.um.bip.klodzko.pl. oraz www.klodzko.pl). Informację o zamieszczeniu wykazu podaje się do publicznej wiadomości przez ogłoszenie w prasie lokalnej o zasięgu obejmującym co najmniej powiat, na terenie którego położona jest nieruchomość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aragraf 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Kierownikowi Wydziału Gospodarki Mieniem Komunalnym i Planowania Przestrzenn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aragraf 4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 Michał Piszk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4:00Z</dcterms:created>
  <dc:creator>zawadzkam</dc:creator>
  <dc:description/>
  <cp:keywords/>
  <dc:language>en-US</dc:language>
  <cp:lastModifiedBy>KULIGM</cp:lastModifiedBy>
  <cp:lastPrinted>2019-07-01T10:34:00Z</cp:lastPrinted>
  <dcterms:modified xsi:type="dcterms:W3CDTF">2021-07-19T06:48:00Z</dcterms:modified>
  <cp:revision>83</cp:revision>
  <dc:subject/>
  <dc:title/>
</cp:coreProperties>
</file>