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</w:rPr>
        <w:t>Termin wywieszenia: od 14.07.2021 r. do 04.08.2021 r.</w:t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152.0050.20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urmistrza Miasta Kłodzka z dnia 13.07.2021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sprawie sporządzenia wykazu nieruchomości przeznaczonych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o oddania w dzierżawę w trybie bezprzetargowym na czas oznaczon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30/3  (AM-2) obręb Zacisze, o łącznej pow. 0,2519 ha, Kłodzk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V - pastwiska trwał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a – grunty or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tereny mieszkani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1937/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454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30/3 (AM-2) obręb Zacisze, wchodzi  w skład terenu oznaczonego symbolem </w:t>
              <w:br/>
              <w:t xml:space="preserve">5 MN – przeznaczenie podstawowe – teren zabudowy mieszkaniowej jednorodzinnej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 3 lat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.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6-02T12:25:00Z</cp:lastPrinted>
  <dcterms:modified xsi:type="dcterms:W3CDTF">2021-07-13T12:27:00Z</dcterms:modified>
  <cp:revision>86</cp:revision>
  <dc:subject/>
  <dc:title>Termin wywieszenia: od ……</dc:title>
</cp:coreProperties>
</file>