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………………………… dnia 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/ nazwa jednostki organizacyj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adres , siedziba jednostki organizacyj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(nr telefonu*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asta Kłodzka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Bolesława Chrobrego 1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-300 Kłodz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miejscowego planu zagospodarowania przestrzenn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0"/>
          <w:szCs w:val="22"/>
        </w:rPr>
        <w:t>nazwa planu, Nr uchwały Rady Miejskiej, z dnia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uję o wprowadzenie w wyżej wymienionym planie dla działki (działek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r ……………, AM.- ……………, obręb geodezyjny 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r ……………, AM.- ……………, obręb geodezyjny 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r ……………, AM.- ……………, obręb geodezyjny 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r ……………, AM.- ……………, obręb geodezyjny 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ponowanych ustaleń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czytelny podpis wnioskodawcy)</w:t>
      </w:r>
    </w:p>
    <w:tbl>
      <w:tblPr>
        <w:tblW w:w="9625" w:type="dxa"/>
        <w:jc w:val="left"/>
        <w:tblInd w:w="-22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04"/>
        <w:gridCol w:w="7421"/>
      </w:tblGrid>
      <w:tr>
        <w:trPr>
          <w:tblHeader w:val="true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o przetwarzaniu danych osobowych" w Urzędzie Miasta Kłodzka </w:t>
            </w:r>
          </w:p>
          <w:p>
            <w:pPr>
              <w:pStyle w:val="TextBody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 spraw dotyczących Miejscowego Planu Zagospodarowania Przestrzennego.</w:t>
            </w:r>
          </w:p>
        </w:tc>
      </w:tr>
      <w:tr>
        <w:trPr/>
        <w:tc>
          <w:tcPr>
            <w:tcW w:w="9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 </w:t>
            </w:r>
          </w:p>
          <w:p>
            <w:pPr>
              <w:pStyle w:val="TextBody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niższe zasady stosuje się począwszy od 25 maja 2018 roku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ŻSAMOŚĆ ADMINISTRATORA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em Pani/Pana danych osobowych przetwarzanych w Urzędzie Miasta Kłodzka jest Burmistrz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 ADMINISTRATORA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pocztowy:, pl. Bolesława Chrobrego 1, 57-300 Kłodzk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res e-mail: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ekretariat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@um.klodzko.p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Numer telefonu: (074) 865 46 00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OWE INSPEKTORA OCHRONY DANYCH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 pisząc na adres e-mail iod@um.klodzko.pl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przetwarzane są/będą w celu realizacji Pani/Pana wniosku złożonego w ramach procedury sporządzenia miejscowego planu zagospodarowania przestrzenneg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stawą przetwarzania Pani/Pana danych osobowych są przepisy </w:t>
            </w:r>
            <w:r>
              <w:rPr>
                <w:rFonts w:cs="Arial" w:ascii="Arial" w:hAnsi="Arial"/>
                <w:sz w:val="18"/>
                <w:szCs w:val="18"/>
              </w:rPr>
              <w:t>Rozporządzenia Ministra Infrastruktury z dnia 26 sierpnia 2003 r. w sprawie wymaganego zakresu projektu miejscowego planu zagospodarowania przestrzennego w zakresie realizacji obowiązku prawnego oraz art. 6 ust. 1 lit c i art. 6 ust. 1 lit e RODO na podstawie których rozpatrywany będzie Pani/Pana wniosek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W związku z przetwarzaniem danych w celach o których mowa powyżej odbiorcami Pani/Pana danych osobowych mogą być podmioty, które na podstawie stosownych umów podpisanych z Miastem Kłodzko przetwarzają dane osobowe dla których Administratorem jest Burmistrz Miasta Kłodzko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PRZECHOWYWANIA DANYCH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będą przechowywane przez okres niezbędny do realizacji celów określonych powyżej, a po tym czasie przez okres oraz w zakresie wymaganym przez przepisy powszechnie obowiązującego prawa (m.in. przez ustawę o narodowym zasobie archiwalnym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WA PODMIOTÓW DANYCH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, prawo żądania ich sprostowania, uzupełnienia niekompletnych danych, oraz  prawo do żądania ograniczenia przetwarzania danych. W celu skorzystania z przysługujących Pani/Panu praw proszę skontaktować się z naszym Inspektorem Ochrony Danych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WO WNIESIENIA SKARGI DO ORGANU NADZORCZEGO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 Pan/Pani prawo wniesienia skargi do organu nadzorczego, tj. Prezesa Urzędu Ochrony Danych Osobowych, gdy uzna Pani/Pan, iż przetwarzanie dotyczących Pani/Pana danych osobowych w Urzędzie Miasta Kłodzka narusza przepisy RODO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ÓG PODANIA DANYCH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nie przez Panią/Pana danych osobowych jest wymogiem ustawowym. Konsekwencją ich niepodania będzie pozostawienia wniosku bez rozpatrzenia.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UTOMATYZOWANE PRZETWARZANIE DANYCH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nie będą przetwarzane w sposób zautomatyzowany, w tym nie będą profilowan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  <w:jc w:val="both"/>
    </w:pPr>
    <w:rPr>
      <w:rFonts w:ascii="Calibri" w:hAnsi="Calibri" w:eastAsia="SimSun;宋体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lod@um.klodz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46:00Z</dcterms:created>
  <dc:creator>Iwona K.</dc:creator>
  <dc:description/>
  <cp:keywords/>
  <dc:language>en-US</dc:language>
  <cp:lastModifiedBy>Iwona Kowalska</cp:lastModifiedBy>
  <cp:lastPrinted>2019-03-15T14:28:00Z</cp:lastPrinted>
  <dcterms:modified xsi:type="dcterms:W3CDTF">2021-06-29T12:47:00Z</dcterms:modified>
  <cp:revision>5</cp:revision>
  <dc:subject/>
  <dc:title>W nawiązaniu do rozmowy telefonicznej przesyłam ceny materiałów:</dc:title>
</cp:coreProperties>
</file>