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wieszenia: od 23.06.2021 r. do 14.07.2021 r.</w:t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rządzenia nr 133. 0050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a Miasta Kłodzka z dnia 22.06.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sporządzenia wykazu nieruchomości przeznaczonej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033"/>
      </w:tblGrid>
      <w:tr>
        <w:trPr>
          <w:trHeight w:val="12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52 (AM-1) obręb Centrum, o  pow. 0,3897 ha, Kłodzko, </w:t>
              <w:br/>
              <w:t>ul. Wojska Pol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– drog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95524/0</w:t>
            </w:r>
          </w:p>
        </w:tc>
      </w:tr>
      <w:tr>
        <w:trPr>
          <w:trHeight w:val="9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8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n niezabudowany położony w Kłodzku </w:t>
            </w:r>
          </w:p>
        </w:tc>
      </w:tr>
      <w:tr>
        <w:trPr>
          <w:trHeight w:val="20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ele: ustawienia letniego ogródka gastronomicznego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miejscowym planem zagospodarowania przestrzennego miasta Kłodzka, działka nr 52 (AM-1) obręb Centrum, wchodzi w skład terenu oznaczonego symbolem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016 KP – zabytkowy układ komunikacyjny obsługujący bloki zwartej zabudowy staromiejskiej, tworzony przez ciąg ulic: Armii Krajowej, Wojska Polskiego, Spadzistej, Łukasiewicza, Tumską, Browarną, łącząc rynek (plac B. Chrobrego)z placem Kościelnym i obrzeżem Starówki – ulica Traugutta i Zawiszy Czarnego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ie z przeznaczeniem określonym w planie zagospodarowania przestrzennego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6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miesięcznie do czynszu doliczany jest należny podatek VAT  (23%), </w:t>
            </w:r>
          </w:p>
        </w:tc>
      </w:tr>
      <w:tr>
        <w:trPr>
          <w:trHeight w:val="4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ę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0 - tego każdego miesiąca z góry w okresie od 20 maja do 12 września każdego roku obowiązywania umowy</w:t>
            </w:r>
          </w:p>
        </w:tc>
      </w:tr>
      <w:tr>
        <w:trPr>
          <w:trHeight w:val="4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>
          <w:trHeight w:val="69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(www.um.bip.klodzko.pl.  oraz www.klodzko.pl) Informację o zamieszczeniu wykazu podaje się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 Kłodzka Michał Pisz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21-06-14T14:34:00Z</cp:lastPrinted>
  <dcterms:modified xsi:type="dcterms:W3CDTF">2021-06-23T07:30:00Z</dcterms:modified>
  <cp:revision>68</cp:revision>
  <dc:subject/>
  <dc:title>Termin wywieszenia: od ……</dc:title>
</cp:coreProperties>
</file>