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Cs w:val="24"/>
        </w:rPr>
        <w:t>Termin wywieszenia: od 21.06.2021 r. do 12.07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128.0050.202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Miasta Kłodzka z dnia 18 czerwca 2021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sprawie sporządzenia wykazu nieruchomości przeznaczonych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o oddania w dzierżawę w trybie bezprzetargowym na czas nieoznaczo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KW i EGi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11/1  (AM-3) obręb Nowe Miasto, o łącznej pow. 0,1037 ha, Kłodzko ul. Bohaterów Get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– tereny mieszkaniowe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63969/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4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rekreacyjne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111/1 (AM-3) obręb Nowe Miasto, wchodzi  w skład terenu oznaczonego symbolem  F13.MW/U -teren zabudowy mieszkaniowej wielorodzinnej </w:t>
              <w:br/>
              <w:t xml:space="preserve">z towarzyszącą z zabudową usługową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nieoznaczony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: Burmistrz Miasta Kłodzka Michał Piszk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LIGM</cp:lastModifiedBy>
  <cp:lastPrinted>2021-03-17T11:15:00Z</cp:lastPrinted>
  <dcterms:modified xsi:type="dcterms:W3CDTF">2021-06-18T10:22:00Z</dcterms:modified>
  <cp:revision>78</cp:revision>
  <dc:subject/>
  <dc:title>Termin wywieszenia: od ……</dc:title>
</cp:coreProperties>
</file>