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CHWAŁA NR XXXII/286/2021 RADY MIEJSKIEJ W KŁODZKU z dnia 27 maja 2021 r. w sprawie wzoru wniosku o przyznanie dodatku mieszkaniowego oraz deklaracji o dochodach gospodarstwa domowego.</w:t>
      </w:r>
    </w:p>
    <w:p>
      <w:pPr>
        <w:pStyle w:val="Standard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podstawie art. 18 ust. 2 pkt 15 ustawy z dnia 8 marca 1990 r. o samorządzie gminnym </w:t>
        <w:br/>
        <w:t>(</w:t>
      </w:r>
      <w:r>
        <w:rPr>
          <w:rFonts w:eastAsia="Times New Roman" w:cs="Arial" w:ascii="Arial" w:hAnsi="Arial"/>
          <w:iCs/>
          <w:lang w:eastAsia="pl-PL"/>
        </w:rPr>
        <w:t>t.j</w:t>
      </w:r>
      <w:r>
        <w:rPr>
          <w:rFonts w:cs="Arial" w:ascii="Arial" w:hAnsi="Arial"/>
          <w:iCs/>
        </w:rPr>
        <w:t xml:space="preserve"> Dz. U. z 2020 r., poz. 713 ze zm.) oraz 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art. 7 ust. 1c, 1 d i 1e oraz ust. 2a ustawy z dnia </w:t>
        <w:br/>
        <w:t xml:space="preserve">21 czerwca 2001 r. o dodatkach mieszkaniowych (t.j. Dz.U. z 2019 r. poz. 2133 ze zm.) , Rada Miejska w Kłodzku uchwala, co następuje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1.1. Określa się wzór wniosku o przyznanie dodatku mieszkaniowego, stanowiący  załącznik nr 1 do uchwały.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Określa się wzór deklaracji o dochodach gospodarstwa domowego, stanowiący  załącznik nr 2 do uchwały.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Burmistrzowi Miasta Kłodzka.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3. Uchwała wchodzi w życie po upływie 14 dni od dnia jej ogłoszenia w Dzienniku Urzędowym Województwa Dolnośląskiego, nie wcześniej jednak niż z dniem 1 lipca 2021 r.</w:t>
      </w:r>
    </w:p>
    <w:p>
      <w:pPr>
        <w:pStyle w:val="Standard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godnie </w:t>
      </w:r>
      <w:r>
        <w:rPr>
          <w:rFonts w:cs="Arial" w:ascii="Arial" w:hAnsi="Arial"/>
        </w:rPr>
        <w:t xml:space="preserve">art. 7 ust. 1 ustawy z dnia 21 czerwca 2001 r. o dodatkach mieszkaniowych </w:t>
        <w:br/>
        <w:t xml:space="preserve">(t.j. Dz.U. z 2019 r. poz. 2133 ze zm.) dodatek mieszkaniowy przyznaje, na wniosek osoby </w:t>
        <w:br/>
        <w:t xml:space="preserve">uprawnionej, wójt, burmistrz lub prezydent miasta, w drodze decyzji administracyjnej. Do wniosku dołącza się deklarację o dochodach gospodarstwa domowego za okres 3 miesięcy kalendarzowych poprzedzających dzień złożenia wniosku oraz inne niezbędne dokumenty. </w:t>
      </w:r>
    </w:p>
    <w:p>
      <w:pPr>
        <w:pStyle w:val="Standard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tawą z dnia 10 grudnia 2020 r. o zmianie niektórych ustaw wspierających </w:t>
        <w:br/>
        <w:t xml:space="preserve">rozwój mieszkalnictwa (tj. Dz. U. z 2021 r., poz.11)   zmieniono brzmienie ustawy o dodatkach mieszkaniowych poprzez uchylenie art. 9 uprawniającego Radę Ministrów do określenia w drodze rozporządzenia min. wzoru wniosku o przyznanie dodatku mieszkaniowego, jak też wzoru deklaracji o dochodach gospodarstwa domowego. Zmiana ta wchodzi w życie z dniem 1 lipca 2021 r. Oznacza to, iż z tym dniem straci swoją moc rozporządzenie Rady Ministrów z dnia 28 grudnia 2001 r. w sprawie dodatków mieszkaniowych ( Dz. U. nr 156 poz.1817 ze zm.). Mocą art.7 ust.1e, ustawodawca powierzył radzie gminy kompetencje do określenia w drodze uchwały wzoru wniosku o przyznanie dodatku mieszkaniowego oraz wzoru deklaracji o dochodach gospodarstwa domowego, określając jednocześnie w art. 7 ust. 1 c, ust. 1d i ust. 2a  obligatoryjne elementy wniosku oraz deklaracji. Jak wynika z art. 38 ustawy zmieniającej, w terminie do dnia 1 lipca 2021 r. rady gmin są zobowiązane do podjęcia uchwały, o której mowa w art. 7 ust. 1e ustawy o dodatkach mieszkaniowych.  Uchwały  te wchodzą  w życie z   mocy ustawy  z dniem  1 lipca 2021 r. </w:t>
      </w:r>
    </w:p>
    <w:p>
      <w:pPr>
        <w:pStyle w:val="NormalnyWeb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9:00Z</dcterms:created>
  <dc:creator>Małgorzata_K</dc:creator>
  <dc:description/>
  <cp:keywords/>
  <dc:language>en-US</dc:language>
  <cp:lastModifiedBy>Aneta Będkowska</cp:lastModifiedBy>
  <cp:lastPrinted>2021-05-10T09:39:00Z</cp:lastPrinted>
  <dcterms:modified xsi:type="dcterms:W3CDTF">2021-06-02T07:55:00Z</dcterms:modified>
  <cp:revision>6</cp:revision>
  <dc:subject/>
  <dc:title/>
</cp:coreProperties>
</file>