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XII/285/2021 Rady Miejskiej w Kłodzku z dnia 27 maja 2021 r.</w:t>
      </w:r>
      <w:bookmarkStart w:id="0" w:name="_Hlk67393045"/>
      <w:r>
        <w:rPr>
          <w:rFonts w:cs="Arial" w:ascii="Arial" w:hAnsi="Arial"/>
          <w:bCs/>
          <w:sz w:val="24"/>
          <w:szCs w:val="24"/>
        </w:rPr>
        <w:t xml:space="preserve"> w sprawie połączenia Filii dla Dzieci z Wypożyczalnią Biblioteki Głównej Powiatowej i Miejskiej Biblioteki Publicznej im. Marii Dąbrowskiej w Kłodzku</w:t>
        <w:br/>
        <w:t xml:space="preserve">wraz z  dokonaniem zmian w statucie Powiatowej i Miejskiej Biblioteki Publicznej im. Marii Dąbrowskiej w Kłodzku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>Na podstawie art. 18 ust. 2 pkt 15 i art. 40 ust. 2 pkt 2 ustawy z dnia 8 marca 1990 r o samorządzie gminnym (Dz. U. z 2020 r., poz. 713ze zm.), art. 13 ust. 1 i 2 ustawy z dnia 25 października 1991 r. o organizowaniu i prowadzeniu działalności kulturalnej (Dz. U. z 2020 r., poz. 194 ze zm.) oraz art. 11 ust. 1 i  3 oraz 13 ust. 1 i 4 ustawy o bibliotekach z dnia 27 czerwca 1997 r. (tekst jednolity: Dz. U. Z 2019 r., poz. 1479 ze zm.) uchwala się, co następuje: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Z dniem 1 czerwca 2021 r. dokonuje się połączenia wchodzącej w skład Powiatowej i Miejskiej Biblioteki Publicznej im. Marii Dąbrowskiej w Kłodzku Filii dla Dzieci z siedzibą w Kłodzku przy ul. Okrzei 20 z Wypożyczalnią Biblioteki Głównej z siedzibą w Kłodzku przy pl. Bolesława Chrobrego 1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 W statucie Powiatowej i Miejskiej Biblioteki Publicznej im. Marii Dąbrowskiej w Kłodzku nadanym uchwałą nr XXXVII/270/2017 Rady Miejskiej w Kłodzku z dnia 27 stycznia 2017 r. w sprawie zmiany statutu Powiatowej i Miejskiej Biblioteki Publicznej im. Marii Dąbrowskiej w Kłodzku oraz uchwałą nr XLI/299/2017 Rady Miejskiej w Kłodzku z dnia 30 marca 2017 r. w sprawie zmiany Uchwały nr XXXVII/270/2017 Rady Miejskiej w Kłodzku w sprawie zmiany statutu Powiatowej i Miejskiej Biblioteki Publicznej im. Marii Dąbrowskiej w Kłodzku wprowadza się następujące zmiany: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w § 11 uchyla się ust. 1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 Połączenie o którym mowa w § 1 uzyskało pozytywną opinię Dolnośląskiej Biblioteki Publicznej im. T. Mikulskiego we Wrocławiu, sprawującej nadzór merytoryczny nad działalnością Biblioteki Powiatowej i Miejskiej Biblioteki Publicznej im. Marii Dąbrowskiej w Kłodzku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 Wykonanie uchwały powierza się Burmistrzowi Miasta Kłodzka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. Uchwała wchodzi w życie po upływie 14 dni od daty ogłoszenia w Dzienniku Urzędowym Województwa Dolnośląskiego, z mocą obowiązującą od dnia 1 czerwca  2021 r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48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niu 26 listopada  2020 r. Rada Miejska w Kłodzku podjęła Uchwałę nr XXVI/218/2020  w sprawie zamiaru połączenia Filii dla Dzieci z Wypożyczalnią Biblioteki Głównej Powiatowej i Miejskiej Biblioteki Publicznej im. Marii Dąbrowskiej w Kłodzku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a ta wraz z uzasadnieniem podana została do publicznej wiadomości poprzez: wywieszenie na Tablicy Ogłoszeń  Urzędu Miasta w Kłodzku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Biuletynie Informacji Publicznej</w:t>
      </w:r>
      <w:r>
        <w:rPr>
          <w:rFonts w:eastAsia="Times New Roman" w:cs="Arial" w:ascii="Arial" w:hAnsi="Arial"/>
          <w:bCs/>
          <w:color w:val="C5000B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rzędu Miasta w Kłodzku, w siedzibie Biblioteki Głównej w Kłodzku: w Wypożyczalni oraz w Filii nr 1. Ponadto sesja Rady Miejskiej w Kłodzku, podczas której podejmowano ww. uchwałę była transmitowana w internecie i dostępna na stronie internetowej Urzędu Miasta w Kłodzku. Został zatem wypełniony obowiązek organizatora podania do publicznej wiadomości informacji o zamiarze planowanych zmian organizacyjnych na 6 miesięcy przed dniem wydania aktu o połączeniu biblioteki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pełniając ustawowy zapis, w dniu 7 stycznia 2021 r. organizator wystąpił o opinię jednostki sprawującej nadzór merytoryczny nad działalnością biblioteki, tj. Dolnośląskiej Biblioteki Publicznej im. T. Mikulskiego we Wrocławiu. W dniu 1 lutego 2021 r. Dolnośląska Biblioteka Publiczna im. T. Mikulskiego wydała pozytywną opinię w sprawie zamiaru połączenia Filii dla Dzieci z Wypożyczalnią w Bibliotece Główn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wiatowej i Miejskiej Biblioteki Publicznej im. Marii Dąbrowskiej w Kłodzku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łączenie  Filii dla Dzieci z Wypożyczalnią w Bibliotece Główn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wiatowej i Miejskiej Biblioteki Publicznej im. Marii Dąbrowskiej w Kłodz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zy pl. B. Chrobrego 1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zwoli Bibliotece na zmniejszenie kosztów poprzez likwidację opłat wnoszonych za dzierżawiony lokal za  czynsz i media. Po połączeniu i przeniesieniu filii do budynku stanowiącego własność Gminy Miejskiej Kłodzko  opłata ta ulegnie znacznemu obniżeniu. Powyższa zmiana  ułatwi mieszkańcom dostęp do księgozbioru przede wszystkim ze względu na dłuższe godziny pracy Wypożyczalni, a przygotowane miejsce na księgozbiór dla młodych czytelników zostanie specjalnie wyodrębnione i zaaranżowane, więc zmiana ta nie wpłynie negatywnie na stan czytelnictwa wśród tej grupy wiekowej. Atutem tego rozwiązania jest także możliwość wspólnego korzystania z zasobów bibliotecznych w jednym miejscu przez dzieci i ich opiekunów oraz wzajemne zachęcanie do czytania. Miejscem do organizowania spotkań oraz zajęć dla dzieci będą pomieszczenia Czytelni znajdującej się również w Bibliotece Głównej. Po połączeniu określone ustawowo zadania biblioteki będą utrzymane nadal na wysokim poziomie, a powyższa zmiana pozwoli na skuteczniejsze zarzadzanie, wykorzystanie zasobów oraz racjonalizację wydatków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color w:val="5B9BD5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olejnym etapem proceduralnym jest podjęcie niniejszej uchwały w sprawie połączenia Filii dla Dzieci z Wypożyczalnią Powiatowej i Miejskiej Biblioteki Publicznej im. Marii Dąbrowskiej w Kłodzku oraz w sprawie dokonania stosownych zmian w statucie Powiatowej i Miejskiej i Biblioteki Publicznej im. Marii Dąbrowskiej w Kłodzku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color w:val="5B9BD5"/>
          <w:sz w:val="24"/>
          <w:szCs w:val="24"/>
        </w:rPr>
      </w:pPr>
      <w:r>
        <w:rPr>
          <w:rFonts w:cs="Arial" w:ascii="Arial" w:hAnsi="Arial"/>
          <w:bCs/>
          <w:color w:val="5B9BD5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0:00Z</dcterms:created>
  <dc:creator>OEM</dc:creator>
  <dc:description/>
  <cp:keywords/>
  <dc:language>en-US</dc:language>
  <cp:lastModifiedBy>Aneta Będkowska</cp:lastModifiedBy>
  <cp:lastPrinted>2021-05-05T10:52:00Z</cp:lastPrinted>
  <dcterms:modified xsi:type="dcterms:W3CDTF">2021-06-02T07:53:00Z</dcterms:modified>
  <cp:revision>6</cp:revision>
  <dc:subject/>
  <dc:title>Uchwała Rady Miejskiej z dnia …………</dc:title>
</cp:coreProperties>
</file>