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rFonts w:cs="Arial" w:ascii="Arial" w:hAnsi="Arial"/>
        </w:rPr>
        <w:t>Termin wywieszenia: od 25.05.2021 r. do 15.06.2021 r.</w:t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rządzenia nr 108.0050.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a Miasta Kłodzka z dnia 18.05.202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sporządzenia wykazu nieruchomości przeznaczonej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 oddania w dzierżawę w trybie bezprzetargowym na czas oznaczo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ind w:left="0" w:hanging="6"/>
        <w:rPr/>
      </w:pPr>
      <w:r>
        <w:rPr>
          <w:rFonts w:cs="Arial" w:ascii="Arial" w:hAnsi="Arial"/>
          <w:sz w:val="24"/>
          <w:szCs w:val="24"/>
        </w:rPr>
        <w:t>Wykaz nieruchomości przeznaczonej do oddania w dzierżawę w trybie bezprzetargow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EGi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z. 3/12 (AM-3) obręb Centrum, o łącznej pow. 0,0977 ha, Kłodzk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– drog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55998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 nieruchomości  przeznaczonej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eren niezabudowany położony w Kłodzk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ele: ustawienia letniego ogródka gastronomicznego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miejscowym planem zagospodarowania przestrzennego miasta Kłodzka, działka nr 3/12 (AM-3) obręb Centrum, wchodzi w skład terenu oznaczonego symbolem E14U – teren zabudowy usługowej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sposób zagospodarowania nieruchomości zgodnie z przeznaczeniem określonym w planie zagospodarowania przestrzennego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sokość opłaty z tytułu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wierzchni dzierżawy miesięcznie do czynszu doliczany jest należny podatek VAT  (23%)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rminy wnoszenia opłat za dzierżaw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0 - tego każdego miesiąca z góry w okresie od 1 maja do 30 września każdego roku obowiązywania umowy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sady aktualizacji opł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 za rok poprzed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dzierża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nieruchomości na czas oznaczony – 3 l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Plac Bolesława Chrobrego 1, a także zamieszcza się na stronach internetowych urzędu (www.um.bip.klodzko.pl.  oraz www.klodzko.pl) Informację o zamieszczeniu wykazu podaje się do publicznej wiadomości przez ogłoszenie w prasie lokalnej o zasięgu obejmującym co najmniej powiat, na terenie którego położona jest nieruchomość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ł Burmistrz Miasta Kłodzka Michał Piszk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3:00Z</dcterms:created>
  <dc:creator>BahranowskaB</dc:creator>
  <dc:description/>
  <cp:keywords/>
  <dc:language>en-US</dc:language>
  <cp:lastModifiedBy>Patryk Kastelik</cp:lastModifiedBy>
  <cp:lastPrinted>2017-11-08T08:55:00Z</cp:lastPrinted>
  <dcterms:modified xsi:type="dcterms:W3CDTF">2021-05-25T07:32:00Z</dcterms:modified>
  <cp:revision>57</cp:revision>
  <dc:subject/>
  <dc:title>Termin wywieszenia: od ……</dc:title>
</cp:coreProperties>
</file>