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>
          <w:rFonts w:cs="Arial" w:ascii="Arial" w:hAnsi="Arial"/>
          <w:szCs w:val="24"/>
        </w:rPr>
        <w:t>Termin wywieszenia: od 27.04.2021 r. do 18.05.2021 r.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zarządzenia nr  94.0050.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mistrza Miasta Kłodzka z dnia 27.04. 2021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 sprawie sporządzenia wykazu nieruchomości przeznaczonych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 oddania w dzierżawę w trybie bezprzetargowym na czas nieoznaczo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az nieruchomości przeznaczonej do oddania w dzierżawę w trybie bezprzetargowy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KW i EGi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. 107/8  (AM-3) obręb Ptasia Góra, o łącznej pow. 0,4932 ha, Kłodzko ul. Stanisława Wyspiański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 – tereny mieszkaniowe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59220/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. 336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nieruchomości  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a niezabudowa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sposób jej zagospodar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a cele: rekreacyjne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 miejscowym planem zagospodarowania przestrzennego miasta Kłodzka, działka nr 107/8 (AM-3) obręb Ptasia Góra, wchodzi  w skład terenu oznaczonego symbolem-    C7MWU – teren z przeznaczeniem podstawowym zabudowa mieszkaniowa wielorodzinna,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posób zagospodarowania nieruchomości zgodny z przeznaczeniem określonym w planie zagospodarowania przestrzennego.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opłaty z tytułu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 zł netto za 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powierzchni dzierżawy rocznie do czynszu doliczany jest należny podatek VAT  (23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y wnoszenia opłat za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 31 marca każdego roku z góry  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ady aktualizacji opł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cznie o stopień inflacji za rok poprzed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e o przeznaczeniu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rżawa nieruchomości na czas nieoznaczony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iniejszy wykaz wywiesza się na okres 21 dni w siedzibie Urzędu Miasta w Kłodzku, Plac Bolesława Chrobrego 1, a także zamieszcza się na stronach internetowych urzędu                             ( www.um.bip.klodzko.pl.  oraz www.klodzko.pl ). Informację o zamieszczeniu wykazu podaje do publicznej wiadomości przez ogłoszenie w prasie lokalnej o zasięgu obejmującym co najmniej powiat, na terenie którego położona jest nieruchomość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ł: Burmistrz Miasta Kłodzk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3:00Z</dcterms:created>
  <dc:creator>BahranowskaB</dc:creator>
  <dc:description/>
  <cp:keywords/>
  <dc:language>en-US</dc:language>
  <cp:lastModifiedBy>KULIGM</cp:lastModifiedBy>
  <cp:lastPrinted>2021-03-17T11:15:00Z</cp:lastPrinted>
  <dcterms:modified xsi:type="dcterms:W3CDTF">2021-04-27T09:21:00Z</dcterms:modified>
  <cp:revision>79</cp:revision>
  <dc:subject/>
  <dc:title>Termin wywieszenia: od ……</dc:title>
</cp:coreProperties>
</file>