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szCs w:val="24"/>
        </w:rPr>
        <w:t>Termin wywieszenia: od 19.04.2021 r. do 10.05.2021 r.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rządzenia nr 87.0050.202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a Miasta Kłodzka z dnia 19.04. 2021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sprawie sporządzenia wykazu nieruchomości przeznaczonych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do oddania w dzierżawę w trybie bezprzetargowym na czas nieoznaczon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KW i EGi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107/8  (AM-3) obręb Ptasia Góra, o łącznej pow. 0,4932 ha, Kłodzko ul. Stanisława Wyspiański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 – tereny mieszkaniowe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59220/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226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a cele: rekreacyjn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107/8 (AM-3) obręb Ptasia Góra, wchodzi  w skład terenu oznaczonego symbolem-    C7MWU – teren z przeznaczeniem podstawowym zabudowa mieszkaniowa wielorodzinna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przeznaczeniem określonym w planie zagospodarowania przestrzennego.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ro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31 marca każdego roku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nieoznaczony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                            ( www.um.bip.klodzko.pl.  oraz www.klodzko.pl ).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KULIGM</cp:lastModifiedBy>
  <cp:lastPrinted>2021-03-17T11:15:00Z</cp:lastPrinted>
  <dcterms:modified xsi:type="dcterms:W3CDTF">2021-04-19T08:59:00Z</dcterms:modified>
  <cp:revision>80</cp:revision>
  <dc:subject/>
  <dc:title>Termin wywieszenia: od ……</dc:title>
</cp:coreProperties>
</file>