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>Termin wywieszenia: od19.04.2021 r. do 10.05.2021 r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 86.0050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Miasta Kłodzka z dnia 19.04. 2021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oddania w dzierżawę w trybie bezprzetargowym na czas nieoznaczo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107/8  (AM-3) obręb Ptasia Góra, o łącznej pow. 0,4932 ha, Kłodzko ul. Stanisława Wyspiański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– tereny mieszkaniow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9220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22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107/8 (AM-3) obręb Ptasia Góra, wchodzi  w skład terenu oznaczonego symbolem-    C7MWU – teren z przeznaczeniem podstawowym zabudowa mieszkaniowa wielorodzinna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nieoznaczony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                            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LIGM</cp:lastModifiedBy>
  <cp:lastPrinted>2021-03-17T11:15:00Z</cp:lastPrinted>
  <dcterms:modified xsi:type="dcterms:W3CDTF">2021-04-19T08:57:00Z</dcterms:modified>
  <cp:revision>79</cp:revision>
  <dc:subject/>
  <dc:title>Termin wywieszenia: od ……</dc:title>
</cp:coreProperties>
</file>